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2400E7943B962B6CA37B13630C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400E7943B962B6CA37B13630C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JjeaAu+inieW+l+S4lueVjOWkqu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aXtuaDs+aJvuS4quS6uuivtOivtOivne+8jOWmguS7iuWPiOinieW+l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e+8jOaAu+aDs+S4gOS4quS6uui6sui1t+adpemdmeS4gOmd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aMh+WwlueahOa1geayme+8jOWFiemYtOaYr+WygeaciOmVv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mdkuaYpemftuWNjueahOWFieW5tOWIsOW6lei/mOWJqeacieWkmuWw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muiwouS9oOeahOe7neaDhe+8jOiuqeaIkeWtpuS8muS6h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iuqeS4lueVjOS9juWktOaYr+S4gOenjemcuO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vuaJi+aYr+S4gOenjemthOawlOOAgjwvcD48cD48ZW0+NS48L2VtPueci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vOelnuihjOS6i++8jOi/meagt+S9oOaPkOWNh+eahOacuuS8muabtOW/q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WNsOixoe+8jOWug+S7o+ihqOS9oOWcqOWFrOWPuOeah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OqOWKqOS9oOeahOS6i+S4mu+8jOS4jeimgeiuqeS9oOeahOS6i+S4m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y48L2VtPuWus+aAleS9oOi1sOOAguWus+aAlem7keaal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WJqeS4gOS4quS6uueLrOiHqua4uOi1sOOAgjwvcD48cD48ZW0+OC48L2VtPu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u+WQjuaClO+8jOaYr+S4uuWJjei/m+mTuui3r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WAme+8jOWboOS4uuW+l+S4jeWIsO+8jOaJgOS7peWBh+ijh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rLkuY/kuobku6XlkI7vvIzlj6/og73ov57nnLzms6rp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ov57mg4Xor53pg73nl5vlvbvjgII8L3A+PHA+PGVtPjExLjwvZW0+5aSa5bCR5Li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5qE5pe25Yi777yM5oiR5bC95oOF5Lmm5YaZ5b+D5Lit55qE5peg5aWI44CC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Sk5pe25Yi777yM5oiR5bC95oOF6KGo6L6+5b+D5Lit55qE5oSk5o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Wcuua1geW5tOeahOaTpuiCqe+8jOeXm+S6huS9oO+8jOeij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WbnuWIsOW9k+WIne+8jOS9oOaIkeWQhOS4jeebuOivhu+8jOWQhOiHqu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sOi1sOedgOWRvei/kOaJgOaXouWumueahOiAgei3r++8jOS5n+aXoOmjjumbq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OAgjwvcD48cD48ZW0+MTMuPC9lbT7mlLbpk7blkZjor7TvvJrmsqHpm7b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kuKTkuKrloZHmlpnooovlkKfjgII8L3A+PHA+PGVtPjE0LjwvZW0+54ix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6YCa5aSp5LmL6Lev44CC6KaB6LWw5Yiw5pyA5ZCO77yM5b6X6ICQ5b6X5L2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WB5bm044CCPC9wPjxwPjxlbT4xNS48L2VtPuWxnuS6juaIkeeah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+8jOS4jeWxnuS6juaIkeeahO+8jOaIkeWPquiDveWtpuedg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g7PmiorkuJbnlYzmnIDlpb3nmoT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kuIrmnIDlpb3nmoTmmK/kvaDvvJvmiJHkuI3opoHkuI3ogIH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nm5fkuI3otbDnmoTniLHkurrjgII8L3A+PHA+PGVtPjE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6LWw5LiN5Zue5Y6777yM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uH5pWi77yM5rKh5pyJ5Lq65pu/5L2g5Z2a5by677yM5L2g5LiN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biu5L2g5a6e546w5qKm5oOz44CCPC9wPjxwPjxlbT4xOC48L2VtPu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BtumtlO+8jOWkqeS4jeaAleWcsOS4jeaAle+8jOWPquaDs+iiq+S9oOmZ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IDlv7XnmoTkuI3mmK/lk6rkuKr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m57kuI3ljrvnmoTmm77nu4/jgILmg7PkvaDnmoTml7blgJn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rlpb3mraPlnKjmg7PmiJHjgII8L3A+PHA+PGVtPjIwLjwvZW0+5LiN6KaB6L+H5Yi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q+V56uf5pyJ5Lqb5Lq677yM55yf55qE5oy65LiN5piv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neW/teS4gOS4quS6uueahOa7i+WRs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pnIDopoHnrYnliLDnlJ/mtLvlroznvo7ml6Dmmo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nlJ/lkb3kuK3mnIDnvo7lpb3nmoTvvIzlm6DkuLrpgqPlubbkuI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kvaDmi6XmnInnmoTvvIzogIzkuJTmh4Llvpfnj43mg5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iA5aSp5piv5oiR5pyA6Zq+5b+Y55qE5LiA5aSp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6a755qE5oCA5b+177yM5Zyo5omn5omL55u45o+h5Lit6J6N5Li65pqW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ryr5ryr5Lq655Sf6Lev44CCPC9wPjxwPjxlbT4yN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aDheaOieWcqOWTqumHjO+8jOaLpeacieeahOW/q+S5kOaAjuS5iOS8m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MjUuPC9lbT7ml7bpl7TkvJrorqnkvaDnnIvmuIX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LjvvIzkuYXkvLTkvJrorqnkvaDnn6XpgZPmr4/kuIDpopflv4PvvIzmurrmtbf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vvIzml7blhYnkuI3lvIPpnZLmmKXvvIzng4LkurrkuI3phY3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oiR6K+05LqG5Lik6YGN5LqG6L+Z5Lu25LqL5oiR5b6I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iN5byA5b+D77yM5L2g6L+Y5piv6KaB57un57ut5YGa77yM6YKj56ys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6p5L2g5ZKM6L+Z5Lqb56C05LqL5LiA6LW3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DveiHquaLlOeahO+8jOmZpOS6hueIseaDhe+8jOi/mOacie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iQneWNnOOAgjwvcD48cD48ZW0+MjguPC9lbT7lj6rmnInnnJ/mraPkuobop6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JHpmYvkuI7msaHmtYrvvIzooqvnjrDlrp7miZPlh7v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mlL7lvIPlr7nlhYnmmI7nmoTov73lr7vkvp3ml6flvq7nrJHliY3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mK/nnJ/mraPnmoTli4fogIXjgII8L3A+PHA+PGVtPjI5LjwvZW0+5pyJ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qq5Yqb77yM5Zyo5L2g6LeM5YCS6L+Y6IO956uZ6LW35p2l55qE5pe25YCZ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05bCs6LaK5piv6KaB5Y676Z2i5a+577yM5omN6IO95pGG6ISx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Wdj+WIsOS4gOWumueoi+W6puWwseS8muWlvei1t+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XoOazleabtOWdj+OAguWKquWKm+i/h+WQju+8jOWwse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jwvcD48cD48ZW0+MzE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nlJ/kv7HmnaXlsLHluKbliLrvvIznn6XpgZPmiJHkuI3lpb3lsLHliKv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ac5qyi5YWF5a6e55qE55Sf5rS777yM5pyA6LW356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6L+Y6IO95oSf6KeJ57Sv77yM6L+Y6IO95ZGK6K+J5oiR5rKh5q275bCx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aIkOmVv+i/meS/qeWtl+mVv+W+l+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quWBj+aXgemDveayoeacieOAgjwvcD48cD48ZW0+MzQuPC9lbT7miJH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kuobvvIzlj6rmmK/miJHku6znmoTniLHmg4XvvIzlrp7lnKjot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jgII8L3A+PHA+PGVtPjM1LjwvZW0+5aaC5p6c77yM5oiR55+l6YG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4ix5L2g77yM5oiR5LiA5a6a5a+55L2g5LiA6KeB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KiuWFhOW8n+i/meS4quivjemTreiusOWcqOW/g++8jOS5n+S4u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OW8n+eUu+WcsOS4uueJouOAgjwvcD48cD48ZW0+MzcuPC9lbT7kuqTkuIDkuKrpmL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r4jnmoTmnIvlj4vvvIzkvJrmiorkvaDlt6flppnliKnnlKjjgILkuqTkuIDkuKrph4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YnnmoTmnIvlj4vvvIzkvJrorqnkvaDlj5fnm4rkuIDnlJ/jgILkuqTkuIDkuKr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YnnmoTmnIvlj4vvvIzkvJrorqnkvaDlkI7mgpTnm7jpgK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CG5p2l5omN5pyJ55qE77yM6ICM5piv5LuO5Yaz5a6a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yB57ut57Sv56ev6ICM5oiQ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S4gOWumuimgei2geW5tOWwkeaXoOefpeeahOaXtuWAmeiwiOaBi+eI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kp+S6huiBquaYjuS6hueci+eUt+eahOmDveinieW+l+aYr+WCu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uIDotbflhbHov4flvojlpJrmgqPpmr7nmoTkurrvvIzlhbb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7DlvpfkuIrniaLkuI3lj6/noLTjgII8L3A+PHA+PGVtPjQxLjwvZW0+5oiR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YG/6aOO5riv5rm+77yM5Y2z5L2/6aOO5YaN5aSn6Zuo5YaN54uC5oiR6YO9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L5Y6744CCPC9wPjxwPjxlbT40Mi48L2VtPuWmguaenOS9oOaYr+adpe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S6uu+8jOivt+S9oOmUmei/h+aIkeOAgjwvcD48cD48ZW0+NDMuPC9lbT7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nnaHkuIvljrvvvIzlm6DkuLrmuIXmmajnmoTpmLPlhYnlvojliLrnnL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muIXov5nkuKrkuJbnlYzjgII8L3A+PHA+PGVtPjQ0LjwvZW0+6KGM5Yqo5pi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GQ5oOn55qE6Imv6I2v77yM6ICM54q56LGr44CB5ouW5bu25bCG5LiN5pat5ruL5YW7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0NS48L2VtPuS6uueKr+mUmeivr++8jOWkmuWNiuaYr+Wcq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aXtuWkqui/h+WKqOiEkeeti++8jOiAjOWcqOivpeeUqOiEkeeti+aXtuWPi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qOS6i+OAgjwvcD48cD48ZW0+NDYuPC9lbT7lpoLmnpzpgqPml7b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ov5nkuIDnlJ/vvIzpg73kuI3kvJrnn6XpgZPlpoLmraT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lkKfjgII8L3A+PHA+PGVtPjQ3LjwvZW0+5oiR6KeJ5b6X5LiA55u0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A5Lu25oy65pyJ5oSP5oCd55qE5LqL44CC54ix5L2g5LqM5Y2B5bK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4ix5L2g5LiJ5Y2B5bKB55qE6YeO5b+D77yM5biM5pyb5Yiw5YWr5Y2B5bK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6IO954ix5L2g77yM5oC75LmL5oOz5LiA55u054ix5L2g77yM5bCx6L+Z5qC3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S9oOS4jeWOjOWApuWQg++8jOS9oOS8mumXu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peWRs+OAguWmguaenOS9oOW/mOS4jeS6hu+8jOS9oOS8muW+iOWFtOWli+eahOOA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Au+aYr+aLheW/g++8jOS9oOW+l+S4jeWIsOeahOaAu+aYr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l7blgJnnl5vlubbkuI3lj6/mgJXvvIzoi6blubbkuI3lj6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oi6bnmoTml7blgJnmsqHkurrpl67orq/vvIznl5v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wLjwvZW0+5Y+q5pyJ57uP5Y6G6L+H5Zyw54ux6Iis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mN5pyJ5b6B5pyN5aSp5aCC55qE5Yqb6YeP44CC5Y+q5pyJ5rWB6L+H6KG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mN6IO95by55Ye65LiW6Ze055qE57ud5ZSx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eS5iOS5he+8jOaIkeeci+WIsOS9oOeahOWQjeWtl++8jOi/mOaYr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inieW+l+S4lueVjOmDvemdmeato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pqXljY/lv43orqnvvIzkuI3lpoLmib7lm57oh6rlt7Hljp/mnKz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YO95aW95oSP5oCd5pKS5oWM5LqG77yM5oiR5ZOq5pWi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5L+h44CCPC9wPjxwPjxlbT41NC48L2VtPuWcqOS6uueUn+eahOmBk+i3r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XtuWIu+iHquaIkea/gOWKseedgOWQp++8geawuOi/nO+8ge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Kvpl67miJHkuLrku4DkuYjov5nkuYjliqrlipv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6XlkI7miJHlpLnoj5zmsqHkurrmlaLovazmoYz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mL5Lit5LiA5a6a5Lya6YGH5Yiw5p+Q5Liq5Lq677yM5LuW5omT56C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pS55Y+Y5L2g55qE5Lmg5oOv77yM5oiQ5Li65L2g55qE5L6L5aS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57uP77yM5LiN5Y+q5LiN6KeJ5Lit77yM5LuW5Y+Y5oiQ5LqG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L2g55qE5Lmg5oOv44CCPC9wPjxwPjxlbT41Ny48L2VtP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cieW+iOWkmuS6uueIseS9oO+8jOiAjOaYr+S9oOeIseeahOS6uuS5n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i6XmiJDlip/kuobvvIzmlL7lsYHpg73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pLHotKXkuobvvIzlho3mnInpgZPnkIbpg73mmK/mlL7lsYHjgILkvaDoi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mlL7lsYHpg73mmK/pppnnmoTvvIzkvaDoi6XlpLHotKXkuobvvIzmsqHmlL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vaDmlL7nmoTvvIzov5nlsLHmmK/mrovphbfnmoTkurrnlJ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5qE5omL77yM5Yaz5LiN5Lya5pS+5byA77yM57q154S26aKk5oqW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7qi57uz77yM5Lmf5rKh5pyJ6KqT57qm55qE5oiS5o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mZtea4oeWPo+WIneebuOmBh++8jOS4gOingeWQm+WtkOivr+e7i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qLlsJjnnIvnoLTkuobkuI3ov4fmmK/mta7mson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obkuI3ov4fmmK/ml6DluLjvvIzniLHmg4XnnIvnoLTkuobkuI3ov4fmmK/ogZ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mo/nvJjvvIzlj6ropoHlsL3lipvkuob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YKj5LmI5aSa55qE5YWs5bmz5Y+v6KiA44CC5YGP6L2s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ZCR77yM6YCG6aOO5bCx5Lya5oiQ5Li66aG66aOO44CC5Yi76Ium5Yqq5Yqb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pyA57uI6ICA55y855qE5aSq6Ziz5bCx5Lya6LeR5Yiw5L2g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Sf5rS755qE6LW354K5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oq16L6+5LqG5ZOq6YeM44CCPC9wPjxwPjxlbT42My48L2VtPu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n+mAj+iHquW3seOAguWtpuS8muaso+i1j+iHquW3se+8jOWtpuS8muaKiu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W/g+eWvOiHquW3seOAgjwvcD48cD48ZW0+NjQuPC9lbT7liKv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aPnu4/vvIzpgqPmiJHlsLHlj6rmnInlgYfoo4XkuI3mraP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Gx6Ze055qE6Lev5rCk5rCy552A6Zu+5rCU77yM6KGj5pyN6KKr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rm/77yM6IO45YmN5ZKM5Y+M6ISa5pys6K+l6KeJ5b6X5Ya377yM6IOM5ZCO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a+5q2l6ICM6KGM6KKr5rGX5rm/77yM5pu05Zug5Li66Zq+6ICQ55qE5oOF57uq6IC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2Ni48L2VtPuacieaXtuWAmeaDs+W/teS4gOS4quS6u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mCo+S5iOeugOWNle+8jOacieaXtuWAmeW/mOiusOS4gOS4quS6uuS4je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mCo+S5iOWuueaYk++8gTwvcD48cD48ZW0+NjcuPC9lbT7pl7LmoqbmsZ/ljZfmooX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oiLnlkLnnrJvpm6jmvYfmvYfjgII8L3A+PHA+PGVtPjY4LjwvZW0+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Lya6KGo6L6+77yM6ICM5piv5a2m5Lya5ZK95LiL77yM5b2T5L2g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m5Lya5oqR5Yi25L2P5b6I5aSa5Lic6KW/77yM5omN5bmy6am+6amt5aW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veeuoeWRvei/kOi3n+aIkeS7rOW8gOS6hueOqe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OsOWunuaXoOazleaUueWPmO+8jOaIkeaLpeaKsei/meWRvei/kO+8jOaOpeWPl+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5tuS7jeaXp+WWnOasouedgOS9oOOAgjwvcD48cD48ZW0+NzAuPC9lbT7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pmarvvIzpnIDopoHkurrlronmhbDnmoTml7blgJnvvIzmiY3lj5HnjrDog73lpJ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LHlj6rmnInmiYvmnLrjgII8L3A+PHA+PGVtPjcxLjwvZW0+5Lq655Sf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yo5LqO6KeJ6YaS5ZKM5oCd6ICD55qE6IO95Yqb77yM6ICM5LiN5Zyo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3Mi48L2VtPuimgeWHuuWOu+i1sOi1sOS6hu+8jOavleer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4gOW8oOiEuOaAu+aYr+iXj+WcqOWutumHjO+8jOaYr+ekvuS8mueahOS4gO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D48cD48ZW0+NzMuPC9lbT7lpoLmnpzkvaDorqTor4bku47liY3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kvJrljp/osIXnjrDlnKjnmoTmiJHjgII8L3A+PHA+PGVtPjc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ic6KW/5bCx5Y675Lmw77yM5Zac5qyi5LiA5Liq5Lq65bCx5Y676L+9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A5ZCO6YKj5Liq5Lic6KW/5rKh5pyJ55So77yM6YKj5Liq5Lq65rKh5pyJ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rKh5pyJ5YWz57O777yM5Lq655Sf6Ium55+t77yM6KaB55+l6YGT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aSx6LSl5Y+v5oCV55qE5aSa44CCPC9wPjxwPjxlbT43NS48L2VtPu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eahOS6uui2iuadpei2iuWwke+8jOiAjOeVmeWcqO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NzYuPC9lbT7kvaDmsqHop4Hov4flpbnllp3phZLot5/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ngYzoh6rlt7HvvIzmsqHnnIvov4flpbnlnKjphZLlkKfpl6jlj6Plk6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moLflrZDvvIzmsqHop4Hov4flpbnllp3phonku6XlkI7lk63nnYDllorkvaD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3LjwvZW0+5a2m5Lya5b+Y6K6w77yM5ZaE5b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44CC6KaB5LmQ6KeC77yM6KaB56ev5p6B77yM6KaB56yR44CC5L2g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+D77yM5LiW55WM5bCx5Y+Y5b6X576O5aW9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8muecn+ato+S4juiwgeacm+aWreWkqea2r++8jOe6ouminOeZveWPke+8jOWPi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p+a1t+Wlh+iRqeOAguWmguaenOecn+eahOWPr+S7peWNg+mHjOWpteWon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4juS9oOWNg+mHjOaAneW/teOAgue6teaYr+mjjuaciOWNg+W5tO+8jO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S5n+S4jeWPiuS4juS9oOWvueinhueahOeerOmXtOOAguaxn+awtOWtpOWv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qOe7v++8jOWIsOWkhOermeeahOmDveaYr+S9o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jlpb3ov5jlj6/ku6Xmg7PkvaDvvIzkuI3nhLbmi7/ku4DkuYjlr7nmi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kJDnoo7lkozml6DotqPjgII8L3A+PHA+PGVtPjgwLjwvZW0+5YiG5om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IiQ552A5Lyk5Y+j77yM6buY5pWw552A5Lyk5oKy77yM5oqK5a+55L2g55qE6K6w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55qE5Yqg5rex44CCPC9wPjxwPjxlbT44MS48L2VtPuW9k+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gOS5iOaDiuWWnOWSjOaEn+WKqO+8jOS8muWPkeeOsOWtpOWNle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OWU5Zjc1My5odG1sIj5odHRwczovL2R1YW5qdXppa3UuY29tL2R1YW5qdXppL251NTll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400E7943B962B6CA37B13630C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