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805F19BACBCE67CF479D2DDA5B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05F19BACBCE67CF479D2DDA5B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+r+mXqOS4gOWFpea3seWmgua1t++8jOS7juat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juaYr+i3r+S6uuOAgiZtZGFzaDsmbWRhc2g75bSU6YOK44CK6LWg5Y675am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Sp5LiN6ICB77yM5oOF6Zq+57ud44CC5b+D5Ly85Y+M5Lid572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7uT44CCJm1kYXNoOyZtZGFzaDvlvKDlhYjjgIrljYPnp4vlso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kJvoi6Xmiazot6/lsJjvvIzlpr7oi6XmtYrmsLTms6XvvIzmta7ms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r/vvIzkvJrlkIjkvZXml7bosJDvvJ8mbWRhc2g7Jm1kYXNoO+abueakjeOAi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OAizwvcD48cD48ZW0+NC48L2VtPui9pumBpemBpeWFrumprOa0i+a0i++8jOi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FruS4jeWPr+W/mOOAgiZtZGFzaDsmbWRhc2g75YKF546E44CK6L2m6YGl6YGl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qd5ZCb6aKR5YWl6YaJ5Lmh5p2l77yM5q2k5piv5peg5oS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SE44CCJm1kYXNoOyZtZGFzaDvmmY/lh6DpgZPjgIrnjonmpbzmmKUmbWlkZG90O+m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uuiOuuiKseS9j+OAizwvcD48cD48ZW0+Ni48L2VtPuWQm+eci+WPlu+8jOW5tOW5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Oays+mYs+OAgiZtZGFzaDsmbWRhc2g75ZC05r6E44CK5rih5rGf5LqRJm1pZGRvdDvm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lovpgIHmmKXlkozpn7XjgIs8L3A+PHA+PGVtPjcuPC9lbT7lj6/mgJzml6Dlrprmsr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nirnmmK/mmKXpl7rmoqbph4zkurrjgIImbWRhc2g7Jm1kYXNoO+mZiOmZtuOAiumZ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OAizwvcD48cD48ZW0+OC48L2VtPuWutuWutuS5nuW3p+acm+eni+aciO+8jOepv+Ww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HoOS4h+adoeOAgiZtZGFzaDsmbWRhc2g75p6X5p2w44CK5Lme5be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Iul5b6F5b6X5ZCb5p2l5ZCR5q2k77yM6Iqx5YmN5a+56YWS5LiN5b+N6K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tLrmlrDpg44mbWlkZG90O+Wkj+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vo7kurrotaDmiJHplKbnu6PmrrXvvIzkvZXku6XmiqXkuYvpnZLnjo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hoeOAiuWbm+aEgeivl+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n6Xlpr7mnInlpKvvvIzotaDlpr7lj4zmmI7nj6DjgIImbWRhc2g7Jm1kYXNoO+W8oO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mh+WQnyZtaWRkb3Q75a+E5Lic5bmz5p2O5Y+456m65biI6YG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mCo+WwmOe8mOWuueaYk+e7ne+8jOeHleWtkOS+neeEtu+8jOi9r+i4j+W4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OAgiZtZGFzaDsmbWRhc2g757qz5YWw5oCn5b6344CK6J225oGL6IqxJm1pZGRvdD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DmgJzlpKnkuIrmnIjjgIs8L3A+PHA+PGVtPjEzLjwvZW0+6I6r5ZSx5b2T5bm0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q66Ze05Lqm6Ieq5pyJ6ZO25rKz44CCJm1kYXNoOyZtZGFzaDvoooHmnpr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gIs8L3A+PHA+PGVtPjE0LjwvZW0+6Iul5pWZ55y85bqV5peg56a75oGo77yM5LiN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m95aS044CCJm1kYXNoOyZtZGFzaDvovpvlvIPnlr7jgIrpuafpuKr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eu5ZCb5L2V5LqL6L2756a75Yir77yM5LiA5bm06IO95Yeg5Zui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nurPlhbDmgKflvrfjgIroj6nokKjom64mbWlkZG90O+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S6i+i9u+emu+WIq+OAizwvcD48cD48ZW0+MTYuPC9lbT7ljaDlvpfmnY/mooHlr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ZPovbvllK/mnInkuLvkurrmgJzvvIzloKrnvqHlpb3lm6DnvJ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Jm+WzpOOAiuW/huaxn+WNlyZtaWRkb3Q76KGU5rOl54eV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aXoOWboOinge+8jOaAheacm+WHiemjjuWJj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oqY6I235pyJ6LWg44CLPC9wPjxwPjxlbT4xOC48L2VtPumDvee8mOiHquacie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eUu+S9nOi/nOWxsemVv+OAgiZtZGFzaDsmbWRhc2g75qyn6Ziz5L+u44CK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1pZGRvdDvnnInmhI/jgIs8L3A+PHA+PGVtPjE5LjwvZW0+5Ly85q2k5pif6L6w6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66LCB6aOO6Zyy56uL5Lit5a6144CCJm1kYXNoOyZtZGFzaDvpu4Tmma/ku4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gIDjgIs8L3A+PHA+PGVtPjIwLjwvZW0+6Iqx57qi5piT6KGw5Ly86YOO5oSP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Ly85L6s5oSB44CCJm1kYXNoOyZtZGFzaDvliJjnprnplKHjgIrnq7nmnp3or43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bkuozjgIs8L3A+PHA+PGVtPjIxLjwvZW0+55u46KeB5LqJ5aaC5LiN6KeB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85peg5oOF44CCJm1kYXNoOyZtZGFzaDvlj7jpqazlhYnjgIropb/msZ/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uK5aSV5L2V5aSV77yM6KeB5q2k6Imv5Lq6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nu7jnvKrjgIs8L3A+PHA+PGVtPjIzLjwvZW0+5bGx6L+c5aSp6auY54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5u45oCd5p6r5Y+25Li544CCJm1kYXNoOyZtZGFzaDvmnY7nhZzjgIrplb/nm7j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mHjeWxseOAizwvcD48cD48ZW0+MjQuPC9lbT7lpr7ouqvmgpTkvZzllY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lpr7lkb3lvZPpgKLoloTlubjlpKvjgIImbWRhc2g7Jm1kYXNoO+W+kOWGjeaAne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absiZtaWRkb3Q76Ze65oCo44CLPC9wPjxwPjxlbT4yNS48L2VtPuWkmuaDhe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reaciO+8jOeKueS4uuemu+S6uueFp+iQveiKseOAgiZtZGFzaDsmbWRhc2g75byg5rO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644CLPC9wPjxwPjxlbT4yNi48L2VtPuWHneaBqOWvueaui+aZlu+8jOW/huWQm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iZtZGFzaDsmbWRhc2g76Z+m5bqE44CK6I+p6JCo6JuuJm1pZGRvdDvmtJvpmLP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lhYnlpb3jgIs8L3A+PHA+PGVtPjI3LjwvZW0+6ZuB5a2X5peg5aSa77yM5YaZ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eg6K6444CCJm1kYXNoOyZtZGFzaDvlkajlr4bjgIrmiavoirHmuLgmbWlkZG90O+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9kuOAizwvcD48cD48ZW0+MjguPC9lbT7ov5jljb/kuIDpkrXml6Dmg4Xms6r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mnKrliYPml7bjgIImbWRhc2g7Jm1kYXNoO+iLj+abvOauiuOAiuacrOS6i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liY3lsJjlvoDkuovmlq3ogqDor5fvvIzkvqzkuLrlkJv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nn6XjgILojqvpgZPkuJbnlYznnJ/mhI/lsJHvvIzoh6rlj6Tkurrpl7TlpJrmg4X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XoOmimOOAizwvcD48cD48ZW0+M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vvIzop4HmraToia/kurrjgIImbWRhc2g7Jm1kYXNoO+S9muWQje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SQ6aOO44CLPC9wPjxwPjxlbT4zMS48L2VtPuS9leS6i+S4nOWQm++8jOino+Ww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+8jOW3p+e8gOS4gOaWm+aYpeWGsOOAgiZtZGFzaDsmbWRhc2g75pyx5pme6aKc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57qiJm1pZGRvdDvnm4bmooXjgIs8L3A+PHA+PGVtPjMyLjwvZW0+5ZCb6Zeu5b2S5py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77yM5be05bGx5aSc6Zuo5rao56eL5rGg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pm6jlr4TljJfjgIs8L3A+PHA+PGVtPjMzLjwvZW0+5rW35rC05qKm5oKg5oKg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iR5Lqm5oSB44CCJm1kYXNoOyZtZGFzaDvkvZrlkI3jgIropb/mtLL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2Z5aWz5YW25aed77yM5L+f5oiR5LqO5Z+O6Z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pnZnlpbPjgIs8L3A+PHA+PGVtPjM1LjwvZW0+5a6c5pyJ6K+N5Lu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qR6buE6bmk77yM5LiO5ZCb5ri45oiP44CCJm1kYXNoOyZtZGFzaDvlp5zlpJTjgI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J8mbWlkZG90O+a3s+eGmeS4meWNiOWGrOOAizwvcD48cD48ZW0+MzYuPC9lbT7lkJv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qIfmgIHvvIzlkJvmgJzml6DmmK/pnZ7jgIImbWRhc2g7Jm1kYXNoO+eOi+e7tOOAi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+OAizwvcD48cD48ZW0+MzcuPC9lbT7lr4Tnm7jmgJ3vvIzlr5Lpm6jnga/nqpfvvI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l6fpmaLjgIImbWRhc2g7Jm1kYXNoO+WQtOaWh+iLseOAiuWutOa4hemDvS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zOC48L2VtPueip+S6keaXoOa4oeeip+Wkqeayie+8jOaYr+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+rOW/g+OAgiZtZGFzaDsmbWRhc2g75byg5oOg6KiA44CK5rGf5Z+O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oavlvKDmmKXmuqropb/muZbnq7nmnp3or43jgIs8L3A+PHA+PGVtPjM5LjwvZW0+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ek5Y+M6aOe57+877yM5b+D5pyJ54G154qA5LiA54K56YC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l6DpopjjgIs8L3A+PHA+PGVtPjQwLjwvZW0+55u45oCd5pys5piv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6r5ZCR6Iqx54mL6LS55rOq6KGM44CCJm1kYXNoOyZtZGFzaDvmmY/lh6D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nkuInpppYmbWlkZG90O+WFtuS6jOOAizwvcD48cD48ZW0+NDEuPC9lbT7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op4HmraToia/kurrjgIImbWRhc2g7Jm1kYXNoO+S9muWQjeOAiuivl+e7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SQ6aOOJm1pZGRvdDvnu7jnvKrjgIs8L3A+PHA+PGVtPjQyLjwvZW0+55yL5pyx5oi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q357q377yM5oaU5oK05pSv56a75Li65b+G5ZCb44CCJm1kYXNoOyZtZGFzaDvmra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lpoLmhI/lqJjjgIs8L3A+PHA+PGVtPjQzLjwvZW0+5p6V5YmN5rOq5YWx6Zi25Ym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Liq56qX5YS/5ru05Yiw5piO44CCJm1kYXNoOyZtZGFzaDvogYLog5znkLz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WIq+aDheOAizwvcD48cD48ZW0+NDQuPC9lbT7miYDosJPkvI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DmlrnjgIImbWRhc2g7Jm1kYXNoO+S9muWQjeOAiuiSueiR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arokJ3mraPmhI/miJHvvIzmipjmoYLmlrnmgJ3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S6keOAiumAgeayiOiusOWupOWknOWIq+OAizwvcD48cD48ZW0+NDYuPC9lbT7lp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lrZDlnKjohbnvvIzlpr7ouqvomb3lrZjlpoLmmLzng5v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W+geWmh+aAqOOAizwvcD48cD48ZW0+NDcuPC9lbT7mrovmnIjlh7rpl6j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kozms6rovp7jgIImbWRhc2g7Jm1kYXNoO+mfpuW6hO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W85Yir5aSc5aCq5oOG5oCF44CLPC9wPjxwPjxlbT40OC48L2VtPuaEj+mVv+e/u+a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eefreOAguWwveaXpeebuOaAnee9l+W4pue8k+OAgiZtZGFzaDsmbWRhc2g75Lil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mmKXmgJ3jgIs8L3A+PHA+PGVtPjQ5LjwvZW0+5oGo5ZCb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5pyI77yM5Y2X5YyX5Lic6KW/77yM5Y2X5YyX5Lic6KW/77yM5Y+q5pyJ55u46Zq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Jm1kYXNoOyZtZGFzaDvlkJXmnKzkuK3jgIrph4fmoZHlrZAmbWlkZG90O+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vOaxn+alvOaciOOAizwvcD48cD48ZW0+NTAuPC9lbT7nm7jmgJ3mnKzmmK/ml6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jqvlkJHoirHnrLrotLnms6rooYzjgIImbWRhc2g7Jm1kYXNoO+aZj+WHoOmBk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6YaJ5ouN5pil6KGr5oOc5pen6aaZ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DheS8vOawtO+8jOS9s+acn+WmguaipuOAguS4pOaDheiLpeaYr+mVv+S5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W5leW5leOAgiZtZGFzaDsmbWRhc2g756em6KeC44CK6bmK5qG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wj+i9qeeql++8jOato+ais+Wmhu+8jOebuOmhvuaXoO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quWNg+ihjOOAgiZtZGFzaDsmbWRhc2g76IuP6L2844CK5rGf5Z+O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luasoeiKseS4m+aHkuWbnumhvu+8jOWNiue8mOS/rumBk+WNiu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YWD56i544CK56a75oCd5LqU6aaWJm1pZGRvdDvlhbblm5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C155C25bym5LiK6K+055u45oCd44CC5b2T5pe25piO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4Wn5b2p5LqR5b2S44CCJm1kYXNoOyZtZGFzaDvmmY/lh6DpgZP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puWQjualvOWPsOmrmOmUgeOAizwvcD48cD48ZW0+NTUuPC9lbT7mhL/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JvlpoLmnIjvvIzlpJzlpJzmtYHlhYnnm7jnmo7mtIHvvJvkuI3op4Hnmb3lpLTnm7j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rorrjkuI7lkJvlhbHlpKnmmI7jgIImbWRhc2g7Jm1kYXNoO+iMg+aIkOWkp+OA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mBpeevh+OAizwvcD48cD48ZW0+NTYuPC9lbT7kuYzllbzpmpDmnajoirHvvIzlkJv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r7lrrbjgIImbWRhc2g7Jm1kYXNoO+adjueZveOAiuadqOWPm+WE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gJXlpKvlj6zli5/niLHmpbzoiLnvvIzmmKXojYnpnZLpnZLkuIfpobnnl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7p+OAiumXvumXqOWNs+S6i+OAi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mi5/miorlvZLmnJ/or7TvvIzmnKror63mmKXlrrnlhYjmg6jlkr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eOiealvOaYpeOAizwvcD48cD48ZW0+NTkuPC9lbT7lvIDovp/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osIHkuLrmg4Xnp43vvJ/pg73lj6rkuLrpo47mnIjmg4XmtZ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mbquiKueOAiue6oualvOaipuW8leWtkOOAizwvcD48cD48ZW0+NjAuPC9lbT7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ng5vvvIznhY7lv4PkuJTooZTms6rjgIImbWRhc2g7Jm1kYXNoO+mZiOWPlOi+v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S5i+WHuuefo+OAizwvcD48cD48ZW0+NjEuPC9lbT7mraTmg4Xlj6/lvoXmiJD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ZPml7blt7Lmg5jnhLbjgIImbWRhc2g7Jm1kYXNoO+adjuWVhumakOOAiu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jIuPC9lbT7kuI3nn6XprYLlt7Lmlq3vvIznqbrmnInmoqb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jbTlpKnovrnmnIjvvIzmsqHkurrnn6XjgIImbWRhc2g7Jm1kYXNoO+mfpuW6h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oOWtkOS6jOmmluWFtuS4gOOAizwvcD48cD48ZW0+NjMuPC9lbT7mmKXmnJ3np4v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rvvIzmhIHop4Hnu6PlsY/lraTmnpXjgIImbWRhc2g7Jm1kYXNoO+mtj+aJv+ePre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iKsSZtaWRkb3Q76Zuq6ZyP6ZyP44CLPC9wPjxwPjxlbT42NC48L2VtP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n+atpOaXtuatpOWknOmavuS4uuaDh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LqU5LiD6KiA44CLPC9wPjxwPjxlbT42NS48L2VtPuebuOaAneebuOacm+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S4uuiwgeaYpeOAgiZtZGFzaDsmbWRhc2g757qz5YWw5oCn5b6344CK55S75a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DnlJ/kuIDku6PkuIDlj4zkurrjgIs8L3A+PHA+PGVtPjY2LjwvZW0+6Ze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Cb5Lqm6Ieq5oKy77yM55m+5bm05aSa5piv5Yeg5aSa5pe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qLnjgIrpgaPmgrLmgIDkuInpppYmbWlkZG90O+WFtuS4ie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kuI3mlq3vvIznkIbov5jkubHvvIzmmK/nprvmhIHvvIzliKvmmK/kuIDoiKz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ilIDilIDmnY7nhZzjgIrnm7jop4HmrKL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N5Lya55u45oCd77yM5omN5Lya55u45oCd77yM5L6/5a6z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lho3mgJ3jgIrmipjmoYLku6QmbWlkZG90O+aYp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73op4HpmYzlpLTmnajmn7PoibLvvIzmgpTmlZnlpKvlqb/op4XlsIHkv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mXuuaAqOOAizwvcD48cD48ZW0+NzA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Tnm7jmgJ3vvIzkuLrlkJvmhpTmgrTlsL3vvIznmb7oirH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WNl+atjOWtkOWbm+mmliZtaWRkb3Q75YW25Lq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Wvu+aipumHjOi3r++8jOmjnumbqOiQveiKse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Li05rGf5LuZJm1pZGRvdDvmlpfojYnpmLbliY3liJ3op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+15L2z5Lq644CB6Z+z5bCY5Yir5ZCO77yM5a+55q2k5bqU6Ke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Hnq6/npLzjgIrnu7/lpLTpuK0mbWlkZG90O+WSj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pb/lm63kvZXpmZDnm7jmgJ3moJHvvIzovpvoi6bmooXoirH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jgIImbWRhc2g7Jm1kYXNoO+WFg+WlvemXruOAium5p+m4quWkqSZtaWRkb3Q75YC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iP6Zuo6YCB5YeJ44CLPC9wPjxwPjxlbT43NC48L2VtPueYpuW9seiHquaAnOeni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v+mhu+aAnOaIkeaIkeaAnOWNv+OAgiZtZGFzaDsmbWRhc2g75Yav5bCP6Z2S44C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afs+iJsuaKq+ihq+mHkee8leWHpO+8jOe6pOaJi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xhuW8hO+8jOe/oOibvuWPjOaVm+ato+WQq+aDheOAgiZtZGFzaDsmbWRhc2g75ZK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LuZ5a2QJm1pZGRvdDvmn7PoibLmiqvooavph5HnvJXlh6T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L2c5q+U57+86bif77yM5Zyo5Zyw5oS/5Li66L+e55CG5p6d44CC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5m95bGF5piT44CK6ZW/5oGo5q2M44CLPC9wPjxwPjxlbT43Ny48L2VtPuaal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vtO+8jOaDhuaAheWknOadpeeDn+aciO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p6ZW/Jm1pZGRvdDvliKvmnaXljYrlsoHpn7Pkuabnu53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ZCb57yg57u15oSP77yM57O75Zyo57qi572X6KWm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oioLlpoflkJ8mbWlkZG90O+WvhOS4nOW5s+adjuWPuOepuuW4iO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nnn6Xmva7mnInkv6HvvIzlq4HkuI7lvITmva7lh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biuOAiuaxn+WNl+absuOAizwvcD48cD48ZW0+ODAuPC9lbT7mgJX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7jmgJ3vvIzova7liLDnm7jmgJ3msqHlpITovp7vvIznnInpl7TpnLLkuIDku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/nuW9puOAiumVv+ebuOaAnSZtaWRkb3Q75oqY6Iqx5p6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OqeWmvuazqu+8jOWQrOWQm+atj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2Q5ZCf44CLPC9wPjxwPjxlbT44Mi48L2VtPuWQm+aAgOiJr+S4jeW8gO+8jOi0seWm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leS+neOAgiZtZGFzaDsmbWRhc2g75pu55qSN44CK5piO5pyI5LiK6auY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emd6YXVjMj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HpnemF1YzI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05F19BACBCE67CF479D2DDA5B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