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59DBCEA7F0C8D16958ABB4785F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59DBCEA7F0C8D16958ABB4785F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pyb55qE5YWr5a2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9humUmei/h++8jOWwseaIkOi/h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q+WPl+W/meeijO+8jOS5oOaDr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OaWpOWHoOS4pO+8jOW/g+efpeiCmuaYjuOAgjwvcD48cD48ZW0+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sOW+l+eahO+8jOaJjeaYr+a0u+i/h+OAgjwvcD48cD48ZW0+NS48L2VtPumBk+mrm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tlOmrmOS4gOS4iOOAgjwvcD48cD48ZW0+Ni48L2VtPuaIkeeIseS9oO+8jOWF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OAgjwvcD48cD48ZW0+Ny48L2VtPuS6uuW/g+WmgueLl++8jOaIkeW3sueci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ecvOS5i+W/te+8jOS4gOW/te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ngeWmguaVhe+8jOWGjeingemZjOi3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osarotYzvvIzkuYnml6Dlj43pob7jgII8L3A+PHA+PGVtPjEx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mJ5peg5Y+N6aG+44CCPC9wPjxwPjxlbT4xMi48L2VtPuaipumHjOe6o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mZqOiQveOAgjwvcD48cD48ZW0+MTMuPC9lbT7kvaDnmoTlkI3lrZ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jgII8L3A+PHA+PGVtPjE0LjwvZW0+57qi5bCY5pen5qKm77yM5qKm5bey5oiQ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/mOiDveeske+8jOaIkeWwse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lpoLmsLTvvIzmgLvmmK/ml6Doq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Li654OI6YWS77yM6YaJ5pe25pyJ5L2g44CCPC9wPjxwPjxlbT4xOC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ge+8jOi+nOi0n+S6huiwgeOAgjwvcD48cD48ZW0+MTkuPC9lbT7phonmoq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HmnJTkuIDkuJbjgII8L3A+PHA+PGVtPjIwLjwvZW0+6K+V552A5Lmg5oO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yMS48L2VtPuiLpeS9oOW+rueske+8jOiHquW+l+e5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Zfpo47mnKrotbfvvIzlv7XkvaDmiJD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LCI5oGL54ix77yM6YC85LqL5rKh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uaXtuWFie+8jOe7iOW5tOS4jemBh+OAgjwvcD48cD48ZW0+MjU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DpnaDvvIzng4Llkb3kuIDmnaHjgII8L3A+PHA+PGVtPjI2LjwvZW0+5aaC5Lq6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pWw44CCPC9wPjxwPjxlbT4yNy48L2VtPuminOS4jeWmguWIn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VheOAgjwvcD48cD48ZW0+MjguPC9lbT7mhJ/mg4Xpmo/po47vvIzkvaDmiJH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p2l5Lq65b6A77yM57mB5Y2O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PtuiQveWvnu+8jOS4h+eJqeWkseiJs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lv4PogIzliqjvvIzpmo/liIPogIzooYzjgII8L3A+PHA+PGVtPjMy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aK6auY77yM5aSx5pyb6LaK5aSn44CCPC9wPjxwPjxlbT4zMy48L2VtPui6q+S8vO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mgueOhOmTgeOAgjwvcD48cD48ZW0+MzQuPC9lbT7mnIjmmI7kuK3lpKnvvIz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6XokL3jgII8L3A+PHA+PGVtPjM1LjwvZW0+5peg6K665L2V5aSE77yM6Ieq5bex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tpOaXtuaDhemHje+8jOa6kOS4uu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kKXnj4Dlv4PvvIzlpYjkvZXkuZ3kuJbph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Gv6Iul5a2Y77yM5biM5pyb5LiN54Gt44CCPC9wPjxwPjxlbT4z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OWNju+8jOaXp+S6huaXtuWFieOAgjwvcD48cD48ZW0+NDAuPC9lbT7lpKnlr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Izot6/pgaXpqazkuqHjgII8L3A+PHA+PGVtPjQxLjwvZW0+6Ieq5L2c5aSa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OW9udmYzYWd3Lmh0bWwiPmh0dHBzOi8vZHVhbmp1emlrdS5jb20vZHVhbmp1emkvYjlv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59DBCEA7F0C8D16958ABB4785F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