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7479655275C2DFEC989570F037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7479655275C2DFEC989570F037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Gh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juWJjeaYr+W+iOm7r+a3oeeahOS6uu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7oeWkqeaYn+WFieOAgjwvcD48cD48ZW0+Mi48L2VtPuS4gOi3n+S9o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7oeWxj+W5leeIseW/g+OAgjwvcD48cD48ZW0+My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W3sumVv+WPkeWPiuiFsO+8jOWQvuWNtOWKn+WQjeacq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S9oO+8jOaKiuaIkeWuoOaIkOS6huS4gO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eUn+S4jeaJje+8jOiZveacquW+l+WnkeWomOmdkuedkO+8jOS7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+aJgOeIseOAgjwvcD48cD48ZW0+Ni48L2VtPuacieeUn+S5i+W5tO+8jOmdnu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WmguaenO+8jOaIkeWkmuS4gOW8oOiIueelq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3n+aIkeS4gOi1t+i1sO+8nzwvcD48cD48ZW0+OC48L2VtPu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nieW+l+iHquW3seeahOaVtOS4quWkqeepuumDveS6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i+aJgOS7peS8muW/teW/teS4jeW/mO+8jOiHquefpeatpOeUn+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uI3orrrmgI7kuYjor7TvvIzmgJ3lv7X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t6jlpKfnmoTnsr7npZ7otKLlr4zjgII8L3A+PHA+PGVtPjExLjwvZW0+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S26I635LiA6aKX5qyi5b+D44CCPC9wPjxwPjxlbT4xMi48L2VtPu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Fs+ezu++8jOaIkeeUnOOAgjwvcD48cD48ZW0+MTMuPC9lbT7miJHmlJLkuob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uKnmn5TlkozmtarmvKvvvIzmg7PopoHlv6vngrn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GH6KeB5L2g77yM5ouJ552A5L2g55qE5omL77yM5oiR55qE5L2Z55Sf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WuiOaKpOS9oO+8jOaYr+aIkeS7iueU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TYuPC9lbT7pgIHkvaDkuIDkuKrlsI/lpKrpmLP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sLjov5zmmK/mmbTlpKnjgII8L3A+PHA+PGVtPjE3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5L2g44CCPC9wPjxwPjxlbT4xOC48L2VtPum4n+S4juWkqeepuuec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ebuOS8tOebuOmaj+OAgjwvcD48cD48ZW0+MTkuPC9lbT7niLHlj6rmnIn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kuL3vvIzmsqHmnInnrYnlh7rmnaXnmoTnlJzonJ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K76L+b5L2g55qE5aSW5aWX6YeM77yM5ZCs5L2g6K+054ix5oiR5pe2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4jOacm+S9oOWmgumUpue7o+Wxseays+OAguS4h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NtOWxnuS6juaIkeOAgjwvcD48cD48ZW0+MjIuPC9lbT7miJHku6znm7j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nlJ/ov5jmmK/lpKrnn63jgII8L3A+PHA+PGVtPjIzLjwvZW0+5LiA5LiH5Y+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eM55qE5oiR54ix5L2g77yM5q+U5LiN5LiK5LiA5Y+l5oiR5Zyo5qW85LiL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aIkeaLlOaOieawp+awlOeuoe+8jOmDveaDs+WQ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mr5TllpzmrKLmm7Tph43opoHnmoT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m7Tph43opoHnmoTmmK/kvaDjgII8L3A+PHA+PGVtPjI2LjwvZW0+5LuO5Lu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qo6YO95piv5LuW5LiA5Liq5Lq655qE44CCPC9wPjxwPjxlbT4yNy48L2VtPuS4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mthO+8jOmDveWboOS9oOaegeWwvea4qeaflOOAgjwvcD48cD48ZW0+Mjg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6bngrnmsqHlhbPns7vvvIzkvaDnlJzlsLHooYz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rip5p+U5ZKM5pyJ6ICQ5b+D55qE5Lq677yM5Y+v5oiR5Y20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qG5rip5p+U5ZKM6ICQ5b+D44CCPC9wPjxwPjxlbT4zMC48L2VtPuS4iu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6iu+8jOWFtuWunuS7juaIkeeahOWGheW/g+mHjO+8jOaDs+edoeeah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zEuPC9lbT7mg7PnibXlhYjnlJ/nmoTmiYvvvIzkuZ/mg7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kbjmkbjlpLTjgII8L3A+PHA+PGVtPjMyLjwvZW0+5a6i5oi36JmQ5oiR5Y2D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F5a6i5oi35aaC5Yid5oGL77yM6L+Y5LiN5piv5Zug5Li65a6i5oi3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uOiBmuS7iuWkqe+8jOaEn+WPl+aDheaEj+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Lblpb3ku4rmmZrnmoTmnIjkuq7vvIzlko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oiR5Lus6KaB5Zyo5LiA6LW344CB55u05Yiw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2H6LW344CB5aW95LmI44CCPC9wPjxwPjxlbT4zNi48L2VtPuS4jeaVouato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IkeaAleaIkeavj+S4quecvOelnumDveWDj+aYr+WcqO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sLHmmK/miJHmnIDlm7Dpmr7ml7bnmoTvvIzpgqPkvY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K/mjIHmiJHnmoTkurrjgII8L3A+PHA+PGVtPjM4LjwvZW0+5b2T6Iqx55Oj6Zuo6aO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YGa5oiR576O5Li955qE5paw5ai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iAjOi/h+S4jeWWnOe6ouWwmO+8jOept+aegeS4gOeUn+mSn+aDhe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vvIzkvaDmmK/pgqPom4vvvIzmiJHmhL/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jgII8L3A+PHA+PGVtPjQxLjwvZW0+5oiR5Lus5oC75piv5Zyo5LiN5oeC54ix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6YGH6KeB5pyA5aW955qE54ix5oOF44CCPC9wPjxwPjxlbT40Mi48L2VtPu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uu+8jOaIkeadpeiuqeatpeOAgjwvcD48cD48ZW0+NDMuPC9lbT7miJHlr7nkvaD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q4Hnu5nkvaDnmoTpgqPnp43llpzmrKLllYrvvIE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Y+q5Li65pyJ5L2g77yBPC9wPjxwPjxlbT40NS48L2VtPu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tpeWFpeS6huW5uOemj+eahOauv+WgguOAgjwvcD48cD48ZW0+NDY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iLHkvaDnmoTnkIbnlLHvvIzkvYbkvaDmmK/miJHkuI3niLHliKvkur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oOF5LiN5oCV6Zmp5ZKM6Zi777yM576O5ru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mF6ZW/44CCPC9wPjxwPjxlbT40OC48L2VtPuS4lueVjOS4jeeuoeaAjuagt+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WwseS4jeaAleWtpOWNleOAgjwvcD48cD48ZW0+NDkuPC9lbT7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pKflpKfnmoTkvJ7vvIznu5nmiJHmnIDnvo7nmoTmmbTnqb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7uZ5oiR5LuA5LmI77yM5pyJ5L2g77yM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jumXruWAmeWIsOaDheivne+8jOS7juagoeacjeWIsOWpmu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I7lpKnlj4jmmK/lj6bkuIDlpKnkuoblkaLvvIz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r5Tku4rlpKnlj4jlpJrkuobkuIDngrnjgII8L3A+PHA+PGVtPjUz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oiR5ZKM5L2g5rKh5ZWl5aW96LCI55qE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h+eCuea2n+a8qu+8jOmDveaYr+S4uuS9oOiAjOWKqOOAguecvOS4reS4h+mHj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ahuaYr+S4uuS9oOiAjOi1t+OAgjwvcD48cD48ZW0+NTUuPC9lbT7pq5jlsb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n6Xpn7PvvIzkurrnvqTkuYvkuK3pm6jpgYfop4H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A5Y+l6YO95piv5oOF6K+d77yM6YKj5piv5oOz5b+15L2g5pe25Y+R55qE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W/g+S4reWPquacieS9oO+8jOS9oOaYr+aI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WUr+S4gO+8gTwvcD48cD48ZW0+NTguPC9lbT7kuI3lnKjkuY7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opoHmm77nu4/mi6XmnInjgII8L3A+PHA+PGVtPjU5LjwvZW0+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aw5reH5reL77yM6YGH5Yiw5L2g5oiR5b+D5bCx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mXtOacrOS4jeivpeS7pOaIkei/meS5iOaso+WWnOeah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OAgjwvcD48cD48ZW0+NjEuPC9lbT7lhqzlpKnnmoTpm6rvvIznmb3oibL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YyLjwvZW0+5pe26Ze05Zyo6LWw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A55u06YO95Zyo44CCPC9wPjxwPjxlbT42My48L2VtPuaIkeS7gOS5iOmDv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ZpOS6huS9oOOAgjwvcD48cD48ZW0+NjQuPC9lbT7kurrnlJ/lj6rmnIn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sLHlpb3vvIzkuIDmrKHpgYfop4HkvaDvvIzkuIDmrKHotbD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4ix5oOF77yM5LiN5YaN57qv57K544CC5YCS5pWw6K6h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T5p2f44CCPC9wPjxwPjxlbT42Ni48L2VtPuS9oOacgOWPr+eIse+8jOaIkeivt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Anee0ouOAguiAjOaAnee0ouS5i+WQju+8jOi/mOaYr+i/meagt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JbnlYznmoTlo7Dpn7Ppg73mmK/lj4LogIPvvIzkvaDkuI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j4LogIPjgII8L3A+PHA+PGVtPjY4LjwvZW0+5L2g6K6p5oiR6YGT5q2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ZGK55m944CCPC9wPjxwPjxlbT42OS48L2VtPuWmguW3su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Vv+ebuOWOruWuiOOAgjwvcD48cD48ZW0+NzA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KzkuIDnnLzop4HliLDvvIzmiJHkvr/ml6Dms5XkuI3mg7P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pys6K+l6ZSZ6L+H77yM5Y205Y2D5pa555m+6K6h5oyk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i48L2VtPuaIkeaEv+aYr+S4gOmil+WknOepuuW5v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mXqueDgeWcqOS9oOeGn+edoeeahOaeleaXg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gIHkuobpmarkvaDot7Pot7PoiJ7vvIzlnKjmnIjlhYnkuIvmlaPmlaPmraX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ZnlrZDnnIvnnIvmlYXkuovkuabjgII8L3A+PHA+PGVtPjc0LjwvZW0+5p2l5oiR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b2S5Lq644CCPC9wPjxwPjxlbT43NS48L2VtPuaIkeWPquaDs+WBm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3ruS4gOWIhuS4gOavq+aIkeS5n+S4jea7oei2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miJHmhJ/op4noh6rlt7Hlpb3lubjnpo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2g77yM5oiR5aeL57uI5Y+q6IO95Lul6ZmM55Sf5Lq655qE6Lqr5Lu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3OC48L2VtPuaIlumjjuaIlumbqO+8jOiDve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wseWlveOAgjwvcD48cD48ZW0+NzkuPC9lbT7kuIDmnaXkuozljrvvvIznnIv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pTlha3nnLzvvIzniLHkvaDkuIPlhavkuZ3ljYHlub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iJ55Sf54Of54Gr77yM5o2i5L2g5LiA55Sf6L+356a744CC5Li65L2g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C+6KaG5LiA5LiW57mB5Y2O44CCPC9wPjxwPjxlbT44MS48L2VtPuavj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eahOi/h+Wuou+8jOavj+S4quS6uuaYr+avj+S4quS6uu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t5/miJHlnKjkuIDotbforqnmiJHnhafpob7kvaDvvIz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DmiYDosJPjgII8L3A+PHA+PGVtPjgzLjwvZW0+5Zyo5ZCX77yM5YCf6ZKx57uZ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77yM5Yiw5pe25YCZ6L+Y5L2g6ISW5a2Q5LiK44CCPC9wPjxwPjxlbT44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4gOS4queEpueCue+8jOa3oeaIkOS4gOenjeeWj+i/n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rovojlrZDkuIDlrprmmK/mi6/mlZHkuobpk7bmsrPns7vvvIzmiYDku6X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qvmiJHllpzmrKLjgII8L3A+PHA+PGVtPjg2LjwvZW0+5pe26Ze05LuO6Zu254K5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Y205peg5rOV5Zyo57uI54K557uT5p2f44CCPC9wPjxwPjxlbT44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eqgeeEtuaDs+i1t++8jOWPquaYr+W/g+mHjOS4gOebtOmDv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KzlsLHkuI3lpI3mnYLnmoTniLHmg4XvvIzmlq3kuoblv7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KrmjL3nlZnjgII8L3A+PHA+PGVtPjg5LjwvZW0+5L2g5a6z5b6X5oiR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54mZ5LqG77yM5Zug5Li65q+P5qyh5oOz5L2g5oiR6YO95ruh5Y+j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cqOS9oOS5i+WQjuayoeacieeIsei/h+S7u+S9leeahOS6u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xu+eahOeIseWni+S6juS9oOS5n+atouS4juS9o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lpKnml7blnLDliKnnmoTov7fkv6HvvIzlm6DkuLrkvaDkuZ/lnKj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YOP5oiR6L+Z56eN5LiK6K++552h6KeJ55qE5Lq6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s5Yiw5L2g55qE5ZCN5a2X5omN5Lya5oqs5aS044CCPC9wPjxwPjxlbT45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EuO+8jOimgeS9oOWwseihjOOAgjwvcD48cD48ZW0+OTQuPC9lbT7mj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ormj6HotorllpzjgII8L3A+PHA+PGVtPjk1LjwvZW0+5pyJ5oOF55qE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q5ryr44CCPC9wPjxwPjxlbT45Ni48L2VtPuS6uueUn+iLpeWPquWmguWIn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JteaJi+iDuOS4reaaluOAgjwvcD48cD48ZW0+OTcuPC9lbT7miJHmsqHmnInph4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ov5nkuKrkuJbnlYzmiJHlj6rmg7PopoHkvaD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KM5Yir5Lq65LiN5LiA5qC377yM6Iez5bCR5Zyo5oiR5b+D6YeM5L2g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OS48L2VtPuiAgeWphuWkp+S6uu+8jOS7gOS5iOaXtuWAm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wLjwvZW0+5L2g5rC46L+c5LiN55+l6YGT77yM5L2g5piv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ey5LmF55qE5pm05aSp77yM5L2g5piv5oiR54yd5LiN5Y+K6Ziy55qE5pq0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nm7jniLHmnKzmmK/mhI/lpJbvvIzkvZXor7TkuIrlpK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IkeS4jeimgeS7gOS5iOa1t+iqk+Wxseeb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ZquaIkei1sOi/h+avj+S4quaYpeWkj+eni+WGr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LiN5L2P6KaB5aS45L2g77yM5LuK5aSp5LiN55Sf5rCU55qE5L2g77yM5aW9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iJHlrrbkuZ/msqHllaXlgLzpkrHnmoTvvIzmi7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nmoTlj6rmnInmiJHvvIznu5nkvaDkuoblsLHkuI3nlKjo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IkeWWnOasouS9oO+8jOWDj+aXp+WfjumHjOeahOiAgeaKmOWtkOaI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gOi9r+ivreOAgjwvcD48cD48ZW0+MTA2LjwvZW0+5L2g55qE5Y2K5q2l77yM5oiR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xMDcuPC9lbT7kuIDlj6XmiJHnlrzkvaDvvIznnJ/mhI/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wOC48L2VtPuawuOi/nOinieW+l+S4lueVjOS9leWFt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Ou+ingeWWnOasoueahOS6uuOAgjwvcD48cD48ZW0+MTA5LjwvZW0+5oiR5p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77yM5LiN6L+H5piv77yM5pe25YWJ6L+Y5Zyo77yM5L2g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tbfkuIrmnIjlnKjlpKnkuIrvvIzlv4PkuIrkurrlnKj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S9oOWQrOmjjuWjsO+8jOaIkeeci+S6k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LuO5LuK5b6A5ZCO77yM5ZKx5Lus5Y+q5pyJ5q275Yir77yM5YaN5peg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miJHnmoTnlJ/mtLvvvIzlnKjmr4/kuKrlvq7nrJ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NC48L2VtPuaYqOWkqeaZmuS4iuivtOS6huS4jeiv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eahOW/g+WlveWGsOWHieOAgjwvcD48cD48ZW0+MTE1LjwvZW0+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iN5pivM+WIhumSn+eDreW6pu+8jOe7neWvu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6KGj5bim5a6977yM5LiN55WZ5oGL77yM5Y+q5Li65L2g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miJHku6zvvIzlsLHov5nmoLfkuqTku6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C48L2VtPuWxjumDveacieS6uuaLie+8jOaIkeeahOaJi+aAjuS5iOayo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5LjwvZW0+5LuO6Z2S5pil5Yiw6IuN6ICB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MjAuPC9lbT7otbDov5vkuobkvaDvvIzkvr/lvIDlp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jgII8L3A+PHA+PGVtPjEyMS48L2VtPuaIkemAgeS9oOS4gOaUr+WP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avj+Wkqei/mOaIkeS4gOeCueOAgjwvcD48cD48ZW0+MTIyLjwvZW0+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5u06LWw5Yiw5pyA5ZCO77yM6L+Z5LiA5Yi777yM5oCO5LmI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ku47mnKrlgZrov4fotLzvvIzljbTmg7Plgbf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EyNC48L2VtPuS7juWwj+Wwseiiq+aVmeiCsu+8jO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WwmuW+gOadpe+8jOaJgOS7peaIkeWWnOasouS9oO+8jOS9oOWwseW+l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oiR55qE5Zi05aSq56yo5LqG77yM56yo5Yiw5Lq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oiR54ix5L2g5LqG44CCPC9wPjxwPjxlbT4xMjYuPC9lbT7niLHkv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qHmnInpgIDnvKnov4fjgII8L3A+PHA+PGVtPjEyNy48L2VtPuaIkeS4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ku+8jOS9oOi1sOi/m+S6huaIkeW/g+eqneOAgjwvcD48cD48ZW0+MTI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ya5a2k5Y2V77yM5a+C5a+e5aGe5ruh5LqG5b+D55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I3nm7jkv6HmsLjov5znmoTniLHvvIzlm6DkuLrmiJHlj6rkvJ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mm7TniLHkvaDjgII8L3A+PHA+PGVtPjEzMC48L2VtPuacieS9oO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MTMxLjwvZW0+5oiR6K+05pyJ5L2g55qE5Zyw5pa55pyA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LiN6L+H5oCA6YeM5pyJ5L2g44CCPC9wPjxwPjxlbT4xMzIuPC9lbT7kvaD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iJHljIXkuobvvIzkvYbku6XlkI7orrDlvpfmr4/lpKnov5jmiJHkuID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y48L2VtPuWOn+iwheaIkeWkqui0quW/g++8jOmZquS9oOaDheeqpu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mZquS9oOS4pOmsk+aWkeeZve+8gTwvcD48cD48ZW0+MTM0LjwvZW0+5oiR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A5a6a5Lya5aSp5aSp6Zmq5L2g5LiK5biC5Zy644CCPC9wPjxwPjxlbT4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nmoTkuIDliIfvvIzmu6HotrPkuI7otLTlv4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S4gOS4qui2heiDveWKm++8jOi2hee6pyZoZWxsaXA7JmhlbGxpcD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zNy48L2VtPuesrOS4gOecvOaYr+S9oO+8jO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M4LjwvZW0+5Y676KeB5L2g55qE6Lev5LiK77yM6aOO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5Sc55qE77yM6L+e5LqR5py16YO95piv5qOJ6Iqx57O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kuPC9lbT7miJHnmoTniLHkuLrkvaDlvIDlkK/vvIzlg4/nmb3oibLnmoT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lpKnpmYXjgII8L3A+PHA+PGVtPjE0MC48L2VtPuaDs+W/teOAgeWmguaenOS8m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mCo+WwseaYr+aCsuS8pOeahOWTreazo++8gTwvcD48cD48ZW0+MT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L+H5L2g77yM5Y+v5oiR5Lmf5Y+q6IO95Yiw5Zac5qyi5Li65q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IuPC9lbT7op4nlvpfmiL/pl7TmnInngrnlhrfvvIzlj6/og73mm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nvJjmlYXjgII8L3A+PHA+PGVtPjE0My48L2VtPuaIkeaYr+Wkp+eZveWF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+8jOiejeWMluS6huWwsem7j+S9oOi6q+S4iuOAgjwvcD48cD48ZW0+MTQ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5qE5omL77yM6LWw5ZCR54ix5oOF55qE6Iie5Y+w44CCPC9wPjxwPjxlbT4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kvaDvvIzmg7PnnYDkvaDjgII8L3A+PHA+PGVtPjE0Ni48L2VtPu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r+aIkemdkuaYpeW5tOWwkeaXtu+8jOS5ieaXoOWPjemhvuS4jeaOuuS7u+S9l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asouS4iueahOS6uuOAgjwvcD48cD48ZW0+MTQ3LjwvZW0+5Zyo5LiA6LW36LWw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M6L+Z5omN5piv5pyA5aW955qE57uT5bGA44CCPC9wPjxwPjxlbT4x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miJHlkozkvaDvvIzmmK/kuIDmlK/llLHkuI3lroznmoT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S48L2VtPuiZveeEtuS9oOS4jea1qua8q++8jOS9huWAmuS9oOiCqeiGgOS5n+WAjeaE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UwLjwvZW0+5oiR5Lmf5LiN55+l6YGT5Li6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P5Zyo5LqG5oiR5b+D5Li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3l1YWZyZTM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95dWFmcmU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7479655275C2DFEC989570F037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