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5 Feb 2024 17:00:2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7243F4955DA2D12A2445EFBF6597D8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7243F4955DA2D12A2445EFBF6597D8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qo5ryr5Lit55qE54uC5YKy55+t5Y+l5a2Q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i/meaYr+iHquW3seS6uueUn+eahOmAi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OWIq+S6uueahOivneaYr+ayoeeUqOeahOOAguaiheiAtuWwlOOAiumTtuays+mTgemBkz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eOAizwvcD48cD48ZW0+Mi48L2VtPuatu+S6hueahOWTpeW4g+ael+aJjeaYr+WlveeahOWTp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el+OAguOAiuWTpeW4g+ael+adgOaJi+OAizwvcD48cD48ZW0+My48L2VtPuS4jeimgemaj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+v+S+v+WQjOaDheWksei0peiAhe+8jOi/meS8muS8pOS6huS7lueahOiHquWwiuOAguOAi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0vOeOi+OAizwvcD48cD48ZW0+NC48L2VtPuaIkeaYr+adpee7meS9oOmAieaLqeeah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Dveabv+S9oOmAieOAguOAiuS4gOS6uuS5i+S4i+OAizwvcD48cD48ZW0+NS48L2VtPuWRl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lveS9oOS4quWmlueyvuOAguOAiuiRq+iKpuWog+OAizwvcD48cD48ZW0+Ni48L2VtPueHg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Qp++8jOWwj+Wuh+Wume+8geOAiuWco+aWl+Wjq+aYn+efouOAizwvcD48cD48ZW0+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jeaYr+iQneiOieaOp++8jOaYr+Wls+adg+S4u+S5ieiAheOAguOAiumTtumtguOAiz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C48L2VtPui3n+S7luS7rOijheijheWPr+S7pe+8jOi3n+aIkeijhe+8jOW8hOatu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guOAiuS4gOS6uuS5i+S4i+OAizwvcD48cD48ZW0+OS48L2VtPuWmguaenOS9oOe7p+e7r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gt+WVsOWXpueahOivne+8jOaIkeW+iOWPr+iDveS8muS7i+aEj+OAguOAiuenpuaXtuaYj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OAizwvcD48cD48ZW0+MTAuPC9lbT7miJHkuI3kvJrorqnlnKjlnLrnmoTku7vkvZXkurrmrbvm</w:t>
      </w:r>
    </w:p>
    <w:p>
      <w:pPr>
        <w:pStyle w:val="PreformattedText"/>
        <w:bidi w:val="0"/>
        <w:spacing w:before="0" w:after="0"/>
        <w:jc w:val="left"/>
        <w:rPr/>
      </w:pPr>
      <w:r>
        <w:rPr/>
        <w:t>jonvvIHmiJHkvJrlsaXooYzmiJHnmoTogYzotKPvvIHjgIrprLznga3kuYvliIPjgIs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xLjwvZW0+6IuN55Sf5raC5raC77yM5aSp5LiL57yt54eO77yM6K+45a2Q55m+5a62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Sv5oiR57q15qiq44CC44CK56em5pe25piO5pyI44CLPC9wPjxwPjxlbT4xMi48L2VtPu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Su+WktOaYr+WPr+S7peeqgeegtOWkqemZheeahO+8geOAiuWkqeWFg+eqgeegtOe6ouiOsuie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yqeOAizwvcD48cD48ZW0+MTMuPC9lbT7lpoLmnpznrZTmoYjkuI3mu6HmhI/vvIzlj5Tlj5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mmK/kvJrlj5HohL7msJTnmoTjgILjgIrkuIDkurrkuYvkuIvjgIs8L3A+PHA+PGVtPjE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R5Lus5piv5by655uX57uE57uH77yM5Li65LqG5aS65Y+W5LiA5YiH5oOz6KaB55qE5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6KW/44CC5oiR5Lus5LiN5Lya5ouS57ud5Lu75L2V5Lic6KW/77yM5omA5Lul77yM5Lmf5Yir5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5omL5LiK5aS66LWw5Lu75L2V5LiA5qC35Lic6KW/44CC44CK5YWo6IGM54yO5Lq644C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NS48L2VtPuaIkeimgeS7o+ihqOaciOS6rua2iOeBreS9oOOAguOAiue+j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ls+aImOWjq+OAizwvcD48cD48ZW0+MTYuPC9lbT7lpoLmnpzmmK/kuKrnp6/mnoHov5vlj5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grvnk5zvvIzpgqPov5jmnInlj6/og73mgKfvvIzkvYbmmK/mgIHluqbmtojmnoHnmoTor53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mr6vml6Dlj6/og70xMDAl5oiQ5Yqf77yB44CK6LWM5Y2a6buY56S65b2VQ03nrrToqIDjgI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3LjwvZW0+5b2T5L2g5Yed6KeG5rex5riK77yM5rex5riK5Lmf5Zyo5Yed6K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44CC44CK6LaF5YW95q2m6KOF44CLPC9wPjxwPjxlbT4xOC48L2VtPuS6uueahOaipuaD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wuOi/nOS4jeS8mue7k+adn++8geOAiua1t+i0vOeOi+OAizwvcD48cD48ZW0+MTk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kuIDkuKroiLnplb/pg73kv53miqTkuI3kuobov5josIjku4DkuYjph47lv4PvvIHot6/po5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opoHmiJDkuLrmtbfotLznjovnmoTnlLfkurrvvIHjgIrmtbfotLznjovjgIs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wLjwvZW0+5oiR5pep5bCx6Zet5LiK5LqG5Y+M55y877yM5oiR55qE55uu55qE5Y+q5Zyo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R5pqX5LmL5Lit44CC44CK54Gr5b2x5b+N6ICF44CLPC9wPjxwPjxlbT4yMS48L2VtPuaJg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to+S5ieeahOacgOWfuuacrOadoeS7tueahOesrOS4gOeCue+8jOS4jeaYr+ato+ehru+8j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W8uuWkp+OAguOAiueJqeivreezu+WIl+OAizwvcD48cD48ZW0+MjIuPC9lbT7miYvmj6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mnIjmkZjmmJ/ovrDvvIzkuJbpl7Tml6DmiJHov5noiKzkurrjgILjgIrmlpfnvZflpKfpmY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nu53kuJbllJDpl6jjgIs8L3A+PHA+PGVtPjIzLjwvZW0+55yf5q2j5oul5pyJ5Yqb6YeP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M5LiN566h5piv5ZG96L+Q6L+Y5piv5a6/5ZG96YO95Y+v5Lul6Ieq5bex5Yib6YCg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K54qs5aSc5Y+J44CLPC9wPjxwPjxlbT4yNC48L2VtPuS7luS7rOWTquS4gOS4qu+8jOS5n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VouWcqOi/mem+meiZjuWxseS8pOaIkemXqOS6uuOAguOAiuS4gOS6uuS5i+S4i+OAiz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UuPC9lbT7ml6Dms5XoiI3lvIPkuKTkuKrmlrnkuK3nmoTku7vkvZXkuIDmlrn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kuI3mmK/muKnmn5TvvIzpgqPkuI3ov4fmmK/ova/lvLHnvaLkuobjgILjgIrkuJzkuqzpo5/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prLzjgIs8L3A+PHA+PGVtPjI2LjwvZW0+5oiR6KaB5bmy57+755qE5piv6L+Z6IuN56m5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K5LiA5Lq65LmL5LiL44CLPC9wPjxwPjxlbT4yNy48L2VtPumAg++8n+aIkeS7rOWPquaYr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utuiAjOW3su+8jOS4jeeEtuWwsei1tuS4jeS4iuaZmumlreS6huOAguaXoueEtuadpeWIs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HjO+8jOWwsemhuuS+v+e7meS9oOmAoOS4quWdn+Wik+OAguOAiuWmlueyvueahOWwvuW3t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zwvcD48cD48ZW0+MjguPC9lbT7mlaLmrLrotJ/miJHlvJ/lvJ/vvIzlj43kuobjgILjgIr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kuYvkuIvjgIs8L3A+PHA+PGVtPjI5LjwvZW0+5Y2z5L2/6Ieq5bex5bey5b275b275bqV5bq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KKr5Ye76LSl77yM5LqJ5Y+W6IOc5Yip55qE5oSP5qyy5LuN5piv5rqQ5rqQ5raM5LiK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044CC44CK54GM56+u6auY5omL44CLPC9wPjxwPjxlbT4zMC48L2VtPuaIkeehruWunuWvu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unue7neacm+S6hu+8jOS9huaIkeayoeWvueiHquW3see7neacm+OAguWGs+WumueOsOWcq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BiuS4juWQpu+8jOW/q+S5kOS4juWQpu+8jOW5s+WHoeS4juWQpueahOS4jeaYr+eOsOWun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aIkeOAguOAiuWPquacieelnuefpemBk+eahOS4lueVjOOAizwvcD48cD48ZW0+Mz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oqbmg7PmmK/ku4DkuYjvvJ/pgqPmmK/njrDlrp7nmoTlu7bnu63jgILnjrDlrp7lj4j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DkuYjvvJ/pgqPmmK/moqbmg7PnmoTnu4jnu5PjgILjgIpFVkHjgIs8L3A+PHA+PGVtPjM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R5pyA6K6o5Y6M5oiQ576k57uT6Zif55qE6aOf6I2J5Yqo54mp5LqG77yM6L+b5YWl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KeG57q/77yM5ZKs5q275L2g44CC44CK5a625bqt5pWZ5biI44CLPC9wPjxwPjxlbT4z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luiuuOWJjei3r+awuOWknO+8jOWNs+S+v+WmguatpOaIkeS5n+imgeWJjei/m++8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uuaYn+WFieWNs+S9v+W+ruW8seS5n+S8muS4uuaIkeeFp+S6ruWJjei3r+OAguOAiuWbm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Yr+S9oOeahOiwjuiogOOAizwvcD48cD48ZW0+MzQuPC9lbT7kuInljYHlubTmsrPkuJzku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HlubTmsrPopb/vvIzojqvmrLrlsJHlubTnqbfjgILjgIrmlpfnoLToi43nqbnjgIs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1LjwvZW0+5Lq655qE5qKm5oOz5piv5LiN5Lya5a6M57uT55qE77yB5b+N6ICQ5Yir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b6I5LiN5aW95Y+X5ZGi77yM55Sx5LuW5Lus56yR5ZCn77yM5Y+q566h5oqK55uu5qCH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6auY5bOw77yM5Lq65a626KaB56yR5bCx6K6p5Lq65a625Y6756yR77yB44CK5rW36LS8546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LPC9wPjxwPjxlbT4zNi48L2VtPueci+WIsOS8n+Wkp+eahOaIke+8jOaEn+WIsOiHquW3s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4uuWwj+WQp++8jOaIkeaYjueZveS9oOeahOW/g+aDhe+8jOWboOS4uuaIkeS7peWJjemDv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iq+iHquW3seeahOS8n+Wkp+WQk+WIsOS4jeaVoueFp+mVnOWtkOWRou+8geOAiuWZrOmtg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iOOAizwvcD48cD48ZW0+MzcuPC9lbT7miJHnmoTmiYvkuK3lubbkuI3nvLrlsJHlnLDlm77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mmK/lv4PkuK3msqHmnInnm67nmoTlnLDogIzlt7LjgILjgIronILonJzkuI7lm5vlj7bojY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s8L3A+PHA+PGVtPjM4LjwvZW0+5oOz5bmy55qE6K+d77yM5bCx5bC9566h5Y675bmy5ZCn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J5oup5ZCn77yM5LiN566h5piv55u45L+h6Ieq5bex77yM6L+Y5piv55u45L+h6YKj5Lqb5YC8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L+h6LWW55qE5ZCM5Ly077yM5YW25a+55bqU55qE57uT5p6c5Lu75L2V5Lq66YO95LiN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6aKE6KeB77yM5oC75LmL5L2g5bCx5bC96YeP77yM6Ieq5bex6YCJ5LiA5Liq5LiN5Lya55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oKU5oGo55qE5pa55byP5ZCn44CC44CK6L+b5Ye755qE5beo5Lq644CL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WQrOWlveS6hu+8jOS5lOe6s+ajru+8jOWLh+awlOWwseaYr+efpemBk+S7gOS5i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BkOaDp++8jOW5tumdouWvueWug++8jOWwhuWug+inhuS4uuiHquW3seeahOWbiuS4reS5i+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OAguOAikpvSm/nmoTlpYflubvlhpLpmanjgIs8L3A+PHA+PGVtPjQwLjwvZW0+5YWo5a6H5a6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pyJ5LuW6YWN5b6X5LiK5L2g77yM5LuW5rOo5a6a5bGe5LqO5L2g77yM5aaC5p6c5LuK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bGe5LqO77yM5LiA5LiH5bm05ZCO77yM5LuW5Y+q5pyJ5L2g44CC44CK6LaF56We5a2m6Zmi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LPC9wPjxwPjxlbT40MS48L2VtPuS9oOW3sue7j+atu+S6huOAguaLs+Wbm+mDjuOAiuWMl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lnuaLs+OAizwvcD48cD48ZW0+NDIuPC9lbT7kuLrnjovnmoTor57nlJ/vvIznjK7kuIrnpLzn</w:t>
      </w:r>
    </w:p>
    <w:p>
      <w:pPr>
        <w:pStyle w:val="PreformattedText"/>
        <w:bidi w:val="0"/>
        <w:spacing w:before="0" w:after="0"/>
        <w:jc w:val="left"/>
        <w:rPr/>
      </w:pPr>
      <w:r>
        <w:rPr/>
        <w:t>gq7vvIHjgIrnvarmgbbnjovlhqDjgIs8L3A+PHA+PGVtPjQzLjwvZW0+6K6k55yf5YGa5Lq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z5L2/5aSx6LSl5Lmf5pyJ5a6D55qE5Lu35YC844CC44CK5a6H5a6Z5YWE5byf44CL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NC48L2VtPuS8keaBr+S4gOW5tO+8jOeEtuWQjuWbnuadpe+8geOAiuWFqOiBjOmrm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OAizwvcD48cD48ZW0+NDUuPC9lbT7nlJ/lkb3mmK/pu5HmmpfkuK3pl6rng4HnmoTlhYn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qJzkuYzopb/ljaHjgIrpo47kuYvosLfjgIs8L3A+PHA+PGVtPjQ2LjwvZW0+5aSp6KaB5Yml5aS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qE5Lq65oCn77yM5oiR5bCx6KaB5p2A5aSp44CC44CK5q2m5bqa57qq44CL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Ny48L2VtPuWPquS4uuS6huiHquW3seiAjOaImO+8jOWPqueIseedgOiHquW3sea0u+S4i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jOWPquimgei/meS4luS4iui/mOacieS4uuS6huiuqeaIkeaEn+WIsOa0u+edgOeahO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AjOWtmOWcqOeahOivpeiiq+adgOatu+eahOS6uuS7rOaIkeWwseS4jeS8mua2iOWkseOAg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Bq+W9seOAizwvcD48cD48ZW0+NDguPC9lbT7nj43mg5zku4rlpKnvvIznj43mg5znjrDlnK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sIHnn6XpgZPmmI7lpKnlkozmhI/lpJbvvIzlk6rkuIDkuKrlhYjmnaXjgILjgIrokKTngav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vkuYvlopPjgIs8L3A+PHA+PGVtPjQ5LjwvZW0+5aWH6L+55Y+q5Lya6ZmN5Li05Zyo5LiN6K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+5byD55qE5Lq66Lqr5LiK77yM5Yir5bCP55yL5aWH6L+544CC44CK5rW36LS8546L44CL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MC48L2VtPueci+S4jeingeWwveWktO+8jOS9hui/mOaYr+S4jeaWreWJjeih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meWwseaYr+aIkeeahOmBk+i3r+OAguOAilJFQUzjgIs8L3A+PHAgc3R5bGU9In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bGVmdDsgZm9udC1zaXplOjE4cHg7Ij7mnKzmlofpk77mjqXvvJo8YSBocmVmPSJodHRwcz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1YW5qdXppa3UuY29tL2R1YW5qdXppL2I0YzBmY3dhcXAuaHRtbCI+aHR0cHM6Ly9kdWFuanV6</w:t>
      </w:r>
    </w:p>
    <w:p>
      <w:pPr>
        <w:pStyle w:val="PreformattedText"/>
        <w:bidi w:val="0"/>
        <w:spacing w:before="0" w:after="0"/>
        <w:jc w:val="left"/>
        <w:rPr/>
      </w:pPr>
      <w:r>
        <w:rPr/>
        <w:t>aWt1LmNvbS9kdWFuanV6aS9iNGMwZmN3YXFw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7243F4955DA2D12A2445EFBF6597D8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