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E933F63FFAF36929C78143130E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E933F63FFAF36929C78143130E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uA5LmI5qC35pyL5Y+L5ZyI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Wfi+aA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8uuS7gOS5iO+8jOeep+eep+Wwj+m7hOS6uuayoeacieiCqeiGgOeFp+agt+epv+iD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pOOAgjwvcD48cD48ZW0+Mi48L2VtPuaIkeS4uuS9oOWGmeS4i+axn+WxseWmgueU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qeaIkei5iei3juS6huS4gOeUn+OAgjwvcD48cD48ZW0+My48L2VtPuavj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S4que6uOadr++8jOefpeivhuOAgea2teWFu+WDj+adr+mHjOeahOawt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8mueci+WIsOS9oOadr+WtkOmHjOeahOawtO+8jOWIq+S6uueci+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ouWHuueahOmCo+S4gOeCueeCueOAguW9k+S9oOWGhea2tea6ouWHuu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iiq+WPkeeOsOOAgjwvcD48cD48ZW0+NC48L2VtPuS6uueU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uiHquW3seawuOi/nOaYr+iHquW3se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4jeaHgueIseeahOS6uu+8jOmDveS8mumBh+WIsOS4gOS4qu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7j+WOhuS4gOWcuuaSleW/g+ijguiCuuaXs+eIseaDhe+8jOeEtuWQj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S4jeaHgueIseeahOS6uuaFouaFouaHguS6hu+8jOaHgueIseeahO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Ni48L2VtPuS4gOWumuimgeWKoOWAj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+8jOetieWIsOWTquWkqemBh+WIsOWvueeahOS6uuaJjeS4jeS8muaYvu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+8jOavq+aXoOWHhuWkh+OAgjwvcD48cD48ZW0+Ny48L2VtPuS6uueUn+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CsuS8pOWSjOa3oea3oeeahOW5uOemj+e7hOaIkO+8jOWcqOWwj+Wwj+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tuWwlOeahOWFtOWli+WSjOayiem7mOeahOWkseacm+S4re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4puedgOS4gOenjeaDs+ivtOWNtOWPiOivtOS4jeS4iuadpeeahCZsZHF1bzvm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Ga5pyA5ZCO55qE6L2s6Lqr56a75byA44CCPC9wPjxwPjxlbT44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a5p2l77yM5Lmf5Lya6L+H5Y6777yM6LeM5YCS5LqG5YaN54is6LW377yM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77yM5rC46L+c55u45L+h5LiN566h6Ieq5bex5YaN5bmz5Yeh77yM6YO9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bm456aP44CCPC9wPjxwPjxlbT45LjwvZW0+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Lya5pS+5LiL5aaC5LuK55qE5omn552A5ZKM5LiN6IiN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6K6455qE6YGX5oa+6L+H552A5rKh5pyJ5L2g55qE5paw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epv+edgOS4gOS7tumVv+a7oeiZseWtkOeahOWNjuS4vee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luihqOe+juS4ve+8jOiAjOWGheW/g+WNtOWFhea7oeS6huW5suWViuWSjOaBkO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vojlpJrkurrkuIDlvIDlp4vkuLrkuobmoqbmg7PogI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v5nlvpflv5jkuobmoqbmg7PjgII8L3A+PHA+PGVtPjEyLjwvZW0+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6KaB5LiA5oOz6LW35p+Q5Liq5Lq677yM5b+D5bCx5Lya57ue552A55a8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ZCX77yf5pW05Liq5Lq65bCx5YOP5aSx6YeN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t+WGt+eahOihl+mBk++8jOWGt+WGt+eahOmbqO+8jOi1sOWcqOWGt+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ihl+mBk+S4iu+8jOaEn+WPl+edgOWGt+WGt+eahOmbqO+8jOS8vOS5jumine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4hemGku+8jOS9huaYr+WPiOeziua2gu+8jOacm+edgOeBsOiSmeiSmeeah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xoee7huS4neS4gOiIrOi/nuedgO+8jOaJk+WcqOaIkeeahOiEuOS4iu+8jOaJ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S4iu+8jOaJk+WcqOaIkeeahOW/g+mHj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mnKrmnaXkuI3lsIblsLHvvIzphbjnlJzoi6bovqPoh6rlt7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oh6rlt7HmiZvvvIzmhL/kvaDnnLzkuK3mgLvmnInlhYnoipL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7PopoHnmoTmqKHmoLfjgII8L3A+PHA+PGVtPjE1LjwvZW0+5aaC5p6c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6a75byA5oiR77yM5oiR5Lya6YCJ5oup5rKJ6buY77yM5Zug5Li6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U5oiR55qE5oy955WZ6YeN6KaB5aSa5LqG44CCPC9wPjxwPjxlbT4xN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uS4jeaYr+S4gOS7tuWuueaYk+eahOS6i++8jOacieS6m+S6uumVv+S4jeWkp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aDs+mVv+Wkp++8jOacieS6m+S6uuijheS9nOmVv+S4j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rDlv4bmg7PohZDng4LnmoTlj7blrZDvvIzpgqPkupvmuIXmlrDpgqPkupv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6nlt7Lln4vokazlnKjml7bpl7TliLvluqbnmoTliY3mrrXvvIzmg5/mnIn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ZDng4LmsJTlkbPnlZnlnKjml7bpl7TliLvluqbnmoTlsL7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aSa5bCR5Lq65Lul5Y+L6LCK55qE5ZCN5LmJ77yM54ix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oul5pyJ77yM5bCx5piv5aSx5Y6755qE5byA5ae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S/l+awlOeahOS6uu+8jOingeWxseWWnOWxse+8jOingea1t+WW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SmeS9oOeahOWHuueOsO+8jOiuqeaIkeWPiOmqhOWCsuS6huWlveWkmuW5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asouWWnO+8jOWAkui/h+adpe+8jOS5n+S6pueEt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kYror4noh6rlt7HvvIzor7fkuI3opoHlm6DkuLrmg4Xnu6rog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lkI7mgpTkvJrpmr7ov4fnmoTkuovjgILlvZPkvaDmnJ/lvoXlpKrlpJrvvIz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lsLHlj5jlvpflpI3mnYLkuobjgILkuI3opoHmgKXnnYDor7T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Z/orrjjgIHkuIvkuKrot6/lj6PlsLHkvJrpgYfop4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J5Liq6Z+z6IqC77yM5q+P5Liq6YO95piv5YWD6Z+z57uT5bC+77yM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ms6aG/5oyr77yM5oCV5piv5Lit5paH6YeM5pyA55+t55qE5LiA5Y+l5Li76LCT5a6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Y+l5a2Q77ya5oiR54ix5L2g44CCPC9wPjxwPjxlbT4yMi48L2VtPuS6jOmAi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IkemDveiDvemAiemUme+8jOaJgOS7peavj+asoeWbm+mAieS4gOeahOmAieaL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mDveiSmeS4jeWvueOAgjwvcD48cD48ZW0+MjMuPC9lbT7oh6rku47nlKjkuob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Znoho/vvIzniZnpvb/nmb3kuobvvIzkurrpu5H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LiA5q615oSf5oOF77yM5pa55rOV5rC46L+c5Y+q5pyJ5LiA5Liq77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paw5qyi44CC6KaB5piv5pe26Ze05ZKM5paw5qyi5Lmf5LiN6IO9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Y6f5Zug5Y+q5pyJ5LiA5Liq77ya5pe26Ze05LiN5aSf6ZW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aSf5aW944CCPC9wPjxwPjxlbT4yNS48L2VtPuacgOWHhOWHieacgOW8h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fpemBk+WkseWOu+aJgOeIseeahOmCo+S4gOWIu++8jOiAjOaYr+S9oOi/m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eKueacquefpemBk+W3sue7j+WkseWOu+OAgjwvcD48cD48ZW0+Mj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pJDmoYzkuIrosIjorrrmmKXlpKnnmoToirHmnLXvvIzmmK/lpaLkvoj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lm63ph4zlubvmg7Pnp4vnmoTokL3lj7bvvIzmmK/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2T5LiA5Liq5Lq654as6L+H5LqG5pyA6Imw6Zq+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Y675a+75om+5L6d6Z2g77yM5Lu75L2V5Lq66YO95piv6LSf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+iOWkmuaXtuWAmeaIkeS7rOWfi+aAqOeUn+WRveaXoOazl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Ds+i/h+ayoeacie+8jOWmguaenOWug+WPr+S7pemHjeadpe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PjeaDnOWug+OAgjwvcD48cD48ZW0+MjkuPC9lbT7nu5PkuqTlv6vkuZD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ml6XmhIHnnInkuI3lsZXlj6rog73orqnkvaDpm6rkuIrliqD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a55e055qE5Lq677yM5LiA55u05oOz6KaB5Yir5Lq65LqG6Kej5Lu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77yM5Y205Yqq5Yqb55qE5LqG6Kej6Ieq5be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WAvOS4jeWAvO+8jOeIseaDheWwseWDj+S5mOazle+8jOWPquimgeS4g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e7k+aenOS+v+S4uumbtuOAgjwvcD48cD48ZW0+MzIuPC9lbT7pgIDorq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pg73mmK/lvpflr7jov5vlsLrvvIzliKvlpoTmg7Pog73mjaLmnaXku4DkuY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ozlv4PnlrzjgII8L3A+PHA+PGVtPjMzLjwvZW0+5Lq655Sf5aaC5p6c5q+P5aSp5by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b+D5LqL77yM6YKj5LmI5LiA6L6I5a2Q6YO95b6X57Of5b+D5LiL5Y6777yb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b+D55qE5LqL5pS+5LiL5omU5o6J77yM5q+P5aSp6Ziz5YWJ5LiA54K577yM5L2g5bC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A6L6I5a2Q77yB5rKh5pyJ5Lq65aSp55Sf5bCx5oeC5b6X5o6n5Yi2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iOacieS4gOWkqe+8jOS9oOS8mumdmeW/g+S4i+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WkluS6uuS4gOagt+eci+iHquW3seeahOaVheS6i++8jOeskeedgOaRh+aRh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lnKjkuIDkuKrlnLDmlrnlkYbkuYXkuobvvIz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nmoTml7blgJnjgII8L3A+PHA+PGVtPjM2LjwvZW0+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S/5omA5pyJ55qE5Yqq5Yqb6YO95LiN6KKr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WTquaciemCo+S5iOWkmueahOWwhuW/g+avlOW/g++8j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4jei/h+aYr+aDr+WHuuadpeW+l+WvuOi/m+WwuueahOS6uuOAgui/h+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WwseazqOWumuiHquW3seS4jeWlv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/kuIDpmLbmrrXvvIznlJroh7Pmr4/kuIDlpKnvvIzpg73kvJr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YbkuIDliIfpg73kvJrlm6DkuLrkvaDnmoTliqrlipvogIzmhaLmhaLlj5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jgII8L3A+PHA+PGVtPjM5LjwvZW0+5aaC5p6c5L2g57uZ5oiR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ir5Lq655qE5piv5LiA5qC355qE77yM6YKj5oiR5bCx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S4jeebuOS/oeeIseaDhe+8jOS9huaIkeS8muaOpeWPl+Wu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4gOenjeWuieaFsOOAgjwvcD48cD48ZW0+NDEuPC9lbT7mg4Xor53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gLPlkKzvvIzlm6DkuLrlroPpnaDov5Hlv4PohI/lgYfor53or7Tnu5nlj7PogLP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kvJrmkpLosI7jgII8L3A+PHA+PGVtPjQyLjwvZW0+5aaC5p6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L+Y5Lya6YeN5p2l77yb5aaC5p6c5peg57yY77yM55u46YGH5LqG5Lmf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Ga5pyJ6IGa55qE55CG55Sx77yM56a75pyJ56a755qE5YCf5Y+j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PC9wPjxwPjxlbT40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a7oeaIkeS7rOmdkuaYpeeahOe6quW/teWGjO+8jOaYr+S7gOS5iOaXtuWAme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ihjOa4kOi/nO+8jOWPiOaYr+iiq+iwgeWBt+i1sO+8n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Krot6/kurrkuIDmoLfml4Hop4LnnYDkvaDnlJ/mtLvvvIzogIz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kuZ/ku47mnaXpg73kuI3mmK/kuLrmiJH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Y5pWF77yM5Y+q5piv5oiR6KeJ5b6X5L2g6ZW/5b6X5aW955yL77yM6Ze7552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6/5b+D55Sf5qyi5Zac77yM5L2g6Iul5aSa5p2l5LiA5pe277yM5oiR5L6/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pe244CCPC9wPjxwPjxlbT40Ni48L2VtPuW/g+eijuS6hu+8jOWwseaXoOazl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WujOaVtOeahOS6hu+8jOWwseWmguaIkeS7rO+8jOaXoOazleWGjeWbnuWIsOS7j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hL/kvaDkuovkuovnnIvlvIDvvIzllK/ni6z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jIHmiaflv7XvvIzlk6rmgJXmiYDop4Hpg73mmK/ml6DogLvvvIzkuZ/og73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jgII8L3A+PHA+PGVtPjQ4LjwvZW0+5LiO5YW25peg5rOV6KiA6K+0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b5LiO5YW25peg5rOV6YeK5oCA77yM5LiN5aaC5piC54S26Ieq6I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WTqumHjOWtmOWcqO+8jOWwseWcqOWTqumHjOe7veaU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mavui/h++8jOWwseW/mOS6huaVo+WPkeiKs+mmm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lj5jlpb3kuYvliY3vvIzmiJHku6zmgLvopoHnu4/lj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6XlrZDvvIzov5nmrrXml6XlrZDkuZ/orrjlvojplb/vvIzkuZ/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jgII8L3A+PHA+PGVtPjUxLjwvZW0+5Yas5aSp6YKj5LmI5Ya344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YGa5Yiw55qE77yf5oiR6KaB5ZCR5a6D5a2m5a2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ieW+l+WIq+S6uuS8muect+aBi+edgOS9oO+8jOWunumZheS4iuWBtuWw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4jemUmeS6huOAguWIq+aAqOS7luS6uuaXoOaDhe+8jOWPquaAqOiHquW3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nnJ/mraPlnKjkuY7kvaDnmoTkurrnnJ/nmoT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kvJrmnInns5bvvIzogIzkuI3mmK/lpKfpgZPnkIbvvIzku5bnn6XpgZPmsZ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lubbkuJTlj6rmg7Pnhafpob7lpb3kvaD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Y+j5Lit55qE54mb5aW277yM5oiR5ri05LqG77yM6aW/5LqG77yM5Z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Y205biu5LiN5LqG5oiR5LuA5LmI77yM5Y+q5LiK5LiA5pqC5pe2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WWnOasouS4gOS4quS6uumCo+WwseWOu+i/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i/nuaci+WPi+mDveWBmuS4jeaIkO+8jOWBmuS6huaci+WPi+WPiOiDv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IkeWPiOS4jee8uuaci+WPi++8jOaIkeWPque8uu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sLHmmK/ov5nmoLfvvIzkvaDkvKTkuobliKvkurrvvIzml6Dorr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lsLHmgLvkvJrmnInkuIDkuKrkurrmnaXkvKT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6IO95Y+q5piv5L2g55Sf5ZG95Lit55qE5LiA5Liq6L+H5a6i77yM5L2G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YGH6KeB56ys5LqM5Liq5oiR44CCPC9wPjxwPjxlbT41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e7meWlueW5uOemj++8jOWwseimgeacieWLh+awlOaUvuWlu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nmoTml4XpgJTvvIzlgZrorqnkvaD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7/liKvkurrnmoTmoIflh4bmnaXooaHph4/mipjno6joh6rlt7H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5boh6rlt7HnmoTkurrnlJ/ovajov7nvvIzliqrlipvkuob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mA5pyJ55qE5YCf5Y+j6YO95piv5Zyo6YCD6YG/6ICM5be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q+6L+H5Lmf5Lya6ZqP5rOi6YCQ5rWB44CCPC9wPjxwPjxlbT42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cqOihl+S4iui1sO+8jOW/veeEtuWwseW+iOWus+aAlemBh+WIsOS9oOOAg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4quaooeagt++8jOi/mOaYr+WujOWFqOS4jeefpemBk+WmguS9lemdouWv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u6HlnLDnmoTmlpzpmLPvvIzpgqPpmLPlhYnku47nq7n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naLnrZvov5vmnaXvvIzpo47lkLnnnYDluJjlrZDvvIzlnLDmnb/kuIrkuID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ogIHomY7nurnkvLznmoTml6XlvbHkvr/mmYPmmYPmgqDmgqDnmoTvvIzmmY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oirHjgII8L3A+PHA+PGVtPjYzLjwvZW0+5Zac5qyi5LiA5Liq5Lq6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6I5byA5b+D77yb54ix5LiA5Liq5Lq677yM5bCx5piv5Y2z5L6/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Zyo5LiA5Z2X44CCPC9wPjxwPjxlbT42NC48L2VtPui/meS4lu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W9k+eIseW3suaIkOW+gOS6i++8jOiAjOaYr+S9oOS7peS4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+gOS6i++8jOWcqOWvueaWueecvOmHjOS4jei/h+aYr+aXqeW3s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OAgjwvcD48cD48ZW0+NjUuPC9lbT7kurrmtLvnnYDmmK/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kuZ/lpb3vvIzlr4zkuZ/lpb3vvIzlvpfkuZ/lpb3vvIzlpLHkuZ/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nnLzkupHng5/vvIzlj6ropoHlv4Pmg4Xlpb3vvIzkuIDliIf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6p5b+D5Zyo57mB5Y2O6L+H5bC95L6d54S25rip5ram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pyA576O55qE56yR5a655LiU6KGM5LiU54+N5oOc44CC5LiA5qyh5Zac5o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qE5YKy77yM5LiA5q616L+35oOY77yM5Y+q5piv5LiA56eN56ym5Y+377yM5Zue55y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6YO95Zyo44CCPC9wPjxwPjxlbT42Ny48L2VtPuS4gOW/temjjuS6keWkqeS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oeS9k+aIkOeOi+iwgeiDveaMoeOAguiZveS7iuS7jeWcqOe6ouWwmOS4re+8j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W8gOeZvuiKseadgOOAgjwvcD48cD48ZW0+Njg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sbznvLjph4znmoTpsbzvvIzmg7Por7TnmoTlvojlpJrvvIzkuIDlvIDlj6PlsLH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LLnnIHnlaXlj7fjgII8L3A+PHA+PGVtPjY5LjwvZW0+5aaC5p6c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6Zi05b2x77yM5Yir5oCV77yM6YKj5piv5Zug5Li65L2g55qE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C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m+WGjeefreeahOi3r++8jOS4jei/iOW8gOWPj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77nu4/lkozkvaDnu4/ov4fpmYznlJ/nmoTmuZbms4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rng5/ngavjgII8L3A+PHA+PGVtPjcyLjwvZW0+5peg5Lq66LWw6L+b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eC5oiR5q2k5pe25q2k5Yi755qE5b+D5pyJ5aSa55e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9oOeUn+WRveS4reacgOWlveeahOW5tOe6qu+8jOi6q+S9k+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uieWcqO+8jOeOsOS4luWuieeos++8jOWPr+aDnOS9oOaEj+ivhuS4jeWI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Wwj+S6i+W/g+aDheWwseS4gOWbouezn+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DmnInnmoTlhYnoipLpg73nprvkvaDogIzljrvvvIzpgqPlsLH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KfjgII8L3A+PHA+PGVtPjc1LjwvZW0+54ix5oOF5LiN5YOP5Zad5ZWk6YW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M5Lq677yM54ix5oOF5bqU6K+l5YOP5Zad5ZKW5ZWh77yM5LiA5Liq5Lq6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ZOB5bCd44CCPC9wPjxwPjxlbT43Ni48L2VtPuS7peWJjeS7peS4u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+v+aYr+ebuOmBh++8jOWQjuadpeaYjueZve+8jOmavuW+l+eahOaYr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cuPC9lbT7kuI3opoHlgYfoo4XlvojliqrlipvvvIzlm6Dku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vJrpmarkvaDmvJTmiI/jgII8L3A+PHA+PGVtPjc4LjwvZW0+5aSx5pyb5Yiw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yf55qE5Lya55So5ZCO6YCA5p2l5L+d5oq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atpOeUn+W/g+ezu+mVv+eVme+8jOW/g+ezu+S7meeVjO+8j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l+eUn++8jOWPr+aYr+WNtOayoeacieS4uuWlueWBmui/h+S7gOS5iO+8n+aIkeS4jei0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+8jOS4jei0n+WFreeVjO+8jOS4jei0n+WkqeWcsO+8jOWPr+aYr+e7iOW9kui0n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n+S6huaIkeiHquW3seOAgjwvcD48cD48ZW0+ODAuPC9lbT7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vvIzmhaLmhaLlnLDvvIzkuI3lho3mtYHms6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uIDliIfpg73kvJrov4fljrvjgII8L3A+PHA+PGVtPjgxLjwvZW0+5b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ZOt5b6X5aOw5Zi25Yqb56ut77yM5oGo5LiN5b6X6K6p5YWo5LiW55WM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+X5aeU5bGI5LqG44CC6ZW/5aSn5Lul5ZCO77yM5oiR5Lus5Y+X5Yiw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Y206L+e5ZOt6YO95Y+q6IO95rKJ6buY552A5LiN5pWi5Y+R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oGo6Ieq5bex55qE5Lq65ZCs5Yiw77yM5pu05oCV54ix6Ieq5bex55qE5Lq6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9k+S9oOWPquiDveWtpOazqOS4gOaO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WtpOazqOS4gOaOt+OAguWmguaenOS9oOeKueixq+S4jeWGs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i/mOacieWKnuazle+8jOWPquaYr+S4jeaEv+aEj+S9v+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gqPkupvmiYDmnInkvaDku6XkuLrov4fkuI3ljrvnmoTov4fljrv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g0LjwvZW0+6KaB5Yqq5Yqb5L2/5q+P5LiA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oSP5LmJ77yM5LiN5Li65Yir5Lq677yM5Y+q5Li6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W+gOW+gOS4jueOsOWunuebuOWPje+8jOaJgOS7peS6uuS7rOWug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S6juiZmuS8quW9k+S4reOAgjwvcD48cD48ZW0+ODYuPC9lbT7kuJbkuIrpmaT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hbbku5bpg73mmK/lsI/kuovjgILkuI3nrqHpgYfliLDkuobku4DkuYjng6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oh6rlt7HkuLrpmr7oh6rlt7HvvJvml6Dorrrku4rlpKnlj5H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pg73kuI3opoHlr7nnlJ/mtLvlpLHmnJvvvIzlm6DkuLr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g3LjwvZW0+5rWB6YCd55qE5pe26Ze077yM6YCA5ZC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KC6YCF55qE5Lq677yM57uI56m25piv5riQ6KGM5riQ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ajVmeHNvcH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o1Znhzb3B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E933F63FFAF36929C78143130E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