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E0E12279B96BF4BFE57C9DE36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E0E12279B96BF4BFE57C9DE36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ZOS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nOS4u+S5iTwvcD48cD48ZW0+Mi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eUn+eahOengeacieeJqT88L3A+PHA+PGVtPjMuPC9lbT7puqbjg73vvKjvv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pKfkuZbkuZY8L3A+PHA+PGVtPjUuPC9lbT5t44CB5bCP54aK57G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s5a6r55Wl6JCMPC9wPjxwPjxlbT43LjwvZW0+5rWF56yR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6aKX5bCP5pif5pifPC9wPjxwPjxlbT45LjwvZW0+54yq5aS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ibPC9wPjxwPjxlbT4xMC48L2VtPuOBhOiDjOW9sTwvcD48cD48ZW0+MTE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rfniLE8L3A+PHA+PGVtPjEyLjwvZW0+5ZOI5ZKv5L2g5aW9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lOW5u+eBreKYheeWvuWGpTwvcD48cD48ZW0+MTQuPC9lbT7onJzlhZQ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byP5LmW5LmWLzwvcD48cD48ZW0+MTYuPC9lbT7nvo7lhZTphbF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HquWvvOiHqua8lOOAgjwvcD48cD48ZW0+MTguPC9lbT7kvp3lv4Pm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qA55y85piv57mB5pifPC9wPjxwPjxlbT4yMC48L2VtPuWL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73lsJDniLo8L3A+PHA+PGVtPjIxLjwvZW0+5aSn54aK5oqx5bCP54aK77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keWls+aPkOWIgOaJizwvcD48cD48ZW0+MjMuPC9lbT7ihKHvuY/lsJDl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PC9wPjxwPjxlbT4yNC48L2VtPuWIneWkj+OBruW+ruesk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uLfmrovms6rvuYw8L3A+PHA+PGVtPjI2LjwvZW0+5LiN5ZCD6LKTZGXprZ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+f6I+fa8SbJmFncmF2ZTtpPC9wPjxwPjxlbT4yOC48L2VtPueUnOWRs+a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kuPC9lbT7ojYnojpPlkbPnmoTpo44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PC9wPjxwPjxlbT4zMS48L2VtPuS4jeeIseaxn+WxseeIsee+j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zNjnlpKnpgJ7lvLppPC9wPjxwPjxlbT4zMy48L2VtPuWwj+WFiOeUnyDjg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iD5aiD56yRPC9wPjxwPjxlbT4zNS48L2VtPumHkeWImuiKre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u7TlsLznvo7nhoo8L3A+PHA+PGVtPjM3LjwvZW0+5rSX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D5a2QPC9wPjxwPjxlbT4zOC48L2VtPuS4ieaXoOmdkuW5tD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qZnlhYjnlJ88L3A+PHA+PGVtPjQwLjwvZW0+5oC55aSq5oyk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wcm9wO+eyiee6ouiWhO+8hDwvcD48cD48ZW0+NDIuPC9lbT7ns5blhZDlhZDjgbl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hL/kv488L3A+PHA+PGVtPjQ0LjwvZW0+5Yeh5Yeh5ZO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ODneWliS7jg53lpYnns5Y8L3A+PHA+PGVtPjQ2LjwvZW0+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2PC9wPjxwPjxlbT40Ny48L2VtPuacq+ePrei9pjwvcD48cD48ZW0+NDg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rLlqIfoj4o8L3A+PHA+PGVtPjQ5LjwvZW0+6LeR5Yiw5Z2f5Zy65Y675ZCT6ay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dj+iKseayvjwvcD48cD48ZW0+NTEuPC9lbT7miJHnn6XpgZP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UyLjwvZW0+6ZSB6aqo6I2J6I6T5Y2wPC9wPjxwPjxlbT41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aenDwvcD48cD48ZW0+NTQuPC9lbT7lkIPmjonmiJE8L3A+PHA+PGVtPjU1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6ISW5a2Q55a8PC9wPjxwPjxlbT41Ni48L2VtPuWGt+WknOax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uKnmn5TomZA8L3A+PHA+PGVtPjU4LjwvZW0+5bCP5bCP5bCP6Iqt5q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oseiKsemFseiQjOWmuTwvcD48cD48ZW0+NjAuPC9lbT7llbXnsoRk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kzwvcD48cD48ZW0+NjEuPC9lbT7lsI/lsI/phaU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44CCPC9wPjxwPjxlbT42My48L2VtPuWTiOaguei+vuaWr+OAgiZyYWRpY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CP5aSq6ZizaTwvcD48cD48ZW0+NjUuPC9lbT7miJHlsZ7ns5bnm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+v54ix5Zug5a2QPC9wPjxwPjxlbT42Ny48L2VtPuWltuayue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jguPC9lbT7miJHotoXlj6/niLE8L3A+PHA+PGVtPjY5LjwvZW0+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ub5byAPC9wPjxwPjxlbT43MC48L2VtPuWIq+mAvOaIkeWPmOW9omk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v57Ov6YWl6IO4PC9wPjxwPjxlbT43Mi48L2VtPuaCsuS4juWW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nhLbmp5E8L3A+PHA+PGVtPjc0LjwvZW0+44GU5qCk44So57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Oi9r+WltjwvcD48cD48ZW0+NzYuPC9lbT7mkqnkurrnl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KJ6Imy6KW/6KOFPC9wPjxwPjxlbT43OC48L2VtPuawtOicnOahg+a0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vuYPmnLXlsI/nuqLoirHvuL48L3A+PHA+PGVtPjgwLjwvZW0+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54Gs5ouzPC9wPjxwPjxlbT44MS48L2VtPui/nOWxseiKmeiTi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iLDlhZTlhZTkuoblkJc8L3A+PHA+PGVtPjgzLjwvZW0+44CT6ZOB5ouz4pi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T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bjg2Lmh0bWwiPmh0dHBzOi8vZHVhbmp1emlrdS5jb20vZHVhbmp1emkvcXRyeTk2OG4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E0E12279B96BF4BFE57C9DE36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