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ED95FB31215CFA39737DBB2690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ED95FB31215CFA39737DBB2690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jOS6uuacgOmrmOe6p+eahOeIseaYr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+8jOept+S6uuacgOmrmOe6p+eahOeIseaYr+iIjeW+l+S4uuS9oOiKsemS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dkuW5tOacgOmrmOe6p+eahOeIseaYr+WbnuW9kuW5s+a3oe+8jOaZrumAmuS6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eIseaYr+WBtuWwlOa1qua8q+OAgueIseaDheayoeS7gOS5iOagh+WH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mCo+S6m+eci+S8vOWBmuS4jeWIsOeahOS6i+aDhe+8jOaJj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aIkeaEv+aEj+S4uuS9oOWBmuaJgOacieWPr+S7peWBmueahO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+8gTwvcD48cD48ZW0+Mi48L2VtPuaXtuWIu+WcqOeJteaM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WcqOaAneW/te+8jOWnkOWmueaDheiwiua3se+8jOihgOiEieW/g+i/nuW/g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iHs+S6su+8jOWlveaipuaEv+aIkOecn++8jOelneS9oOeUn+a0u+mhu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+8jOi6q+S9k+W6t+WPiOWBpe+8jOW5uOemj+WIsOawuOi/n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mguaenOS6uueUn+eahOmjjuaZr+acieaXoOaV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mrmOWxheeUn+a0u+eahOamnOmmlu+8m+WmguaenOaDheaEn+eahOWOhueoi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+8jOaEv+W/q+S5kOmihui3keWcqOacgOWJjeWktO+8geWcqOaCqOeahOeUn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elneemj+ebuOS8tOW3puWPs++8gTwvcD48cD48ZW0+NC48L2VtPuWPq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4jeiDveS9k+eOsOaIkeeahOawtOW5s++8jOe7j+i/h+aIk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iAg++8jOe7iOS6juiuqeaIkeaDs+WIsOS6huS4gOadoeeLrOS4gOaXo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+8jOmdnuS9oOiOq+WxnueahOS4k+eUqOeUn+aXpeelneemj+iv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fkOafkO+8jOelneS9oOeUn+aXpeW/q+S5kOOAgjwvcD48cD48ZW0+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S7peS4jeWBmu+8jOS9huaYr+W/g+eBteS4jeWPr+S7peWvguWvnu+8m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nO+8jOS9huaYr+eskeWuueS4jeWPr+S7pemXtOaWre+8m+aci+WPi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huaYr+eUn+aXpeS4jeW/mOiusOi/nue6v++8m+elneS9oOW5uOem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XpeW/q+S5kOWIsOawuOi/nO+8gTwvcD48cD48ZW0+Ni48L2VtPuaXtumX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q++8jOi9rOecvOWPiOaYr+S4gOW5tO+8jOWPiOWIsOS9oOeahOeUn+aXpe+8jO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i0uuasouminO+8jOaIkeS5n+ayvuayvuWWnOawlO+8jOW+ruS/oemAgeS4i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lneeUn+aXpeW/q+S5kO+8jOS6jOelneeUn+a0u+eUnOeUnO+8jOS4ieeln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/mOelneW5uOemj+e+jua7oeOAgjwvcD48cD48ZW0+Ny48L2VtP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aJi+S4reeahOWtmOaKmO+8m+W/q+S5kO+8jOaYr+Wls+S6uueahOS8tOaX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wj+WtqeaNoeaLvueahOerpeivne+8m+W/q+S5kO+8jOaYr+iAgeS6u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m+W/q+S5kOWkmuS4gOeCue+8jOeXm+iLpuWwseWwkeS4gOeC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/q+S5kO+8gTwvcD48cD48ZW0+OC48L2VtPuS9oOaDs+imgeeUnOeU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ezluaenOe7meS9oO+8m+S9oOaDs+imgeW8gOW/g++8jOmCo+WwseaKiuiKre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9oOaDs+imgeWPkei0ou+8jOmCo+WwseaKiumSnuelqOe7meS9o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mCo+WwseaKiueUn+aXpeW/q+S5kOe7meS9oO+8jOWTiOWT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7iuWkqeaYr+S9oOeahOeUn+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i/nui/nu+8muWFiOmAgeS9oOWlvei/kOe0p+e0p+e8oOe7le+8jOWGje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XtuebuOS8tO+8jOWQjumAgeS9oOWBpeW6t+W/q+S5kOS7peW+he+8jOac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a6oua7oeW/g+aAg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otbDov4flh6DlubTjgIHov5jmmK/ljobnu4/lh6DljYHlubT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mK/mnInlubjorqTor4bkvaDvvIzmnIDlj6/otLXnmoTmmK/mnIn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mnIDpmr7lv5jnmoTmmK/miJHku6zmnIDnnJ/mjJrnmoTlj4vosI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KjkvaDnlJ/ml6XkuYvpmYXvvIznpZ3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HlhYTlvJ/vvIznlJ/ml6Xlv6vkuZDvvIE8L3A+PHA+PGVtPjEx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aOO77yM5oqK5oiR5rex5rex55qE5oCd5b+157yg57uV77yM5YyW5L2c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OY5ZWK6aOY77yM6L276L276aOY6JC95L2g6Lqr6L6577yM5L2g6Ka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+5ZCs6aOO55qE5aOw6Z+z77yM55So5b+D5oSf5Y+X6YKj5LiA5Lu95oOs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6Wd56aP5L2g55Sf5pel5b+r5LmQ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ezle+8jOWboOS4uuWug+WkqueUnOicnO+8jOayoeacieicoeeDm++8jOWboOS4u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puiDp++8jOayoeacieWIq+S6uu+8jOWboOS4uumCo+WkquWQteadgu+8jOaIkeWPq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i0q+eahOaWueW8j+eUqOW5s+a3oeeahOivneivreelneS9oO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+W4uOeahOWjsOmfs+WRiuivieS9oO+8jOeMqu+8jOWPiOiAgeS4gOWy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ipPnvJXph5HoibLnmoTlhYnmiornpZ3npo/nvJb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LXkupTlvannmoTkupHmiornlJzonJzljIXkvY/vvIzmia/lnZfnoqfok53nmoTlpK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k7rlnqvvvIzoiIDnopfmuIXkuq7nmoTms4nmiorlgaXlurfmtYfngYz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orlubPlronlko/llLH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L+Z5Liq5LiT5bGe5L2g55qE5pel5a2Q6YeM77yM6K6p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oS/5L2g55Sf5rS75aaC5oSP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77yM54ix5oOF55Sc6Jyc77yM6Lqr5L2T5YGl5bq3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Sf5pel5b+r5LmQ77yM55Sc55Sc6Jyc6Jyc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1t++8jOWuveWuueS9nOiIn++8jOazm+iIn+S6jua1t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eUn+a0u+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m+eUn+a0u+WmguatjO+8jOWuveWuueaYr+absu+8jOWSjOabs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eefpeatjOS5i+WKqOWQr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iIbnnJ/mg4XvvIzkuIDliIbnvo7kuL3vvIzkuIDliIb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zkuIDliIblubPlronvvIzkuIDliIbnlJzonJzvvIzkuIDliIb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pb3ov5DlhavliIbnmoTnvo7lppnvvIzkuLrkvaDlgZrmiJDlpb3ov5Dom4vn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po/msJTmu6Hmu6H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4m55q6K55qE5pel5a2Q77yM5oiR5Zyo6JOd5aSp5Li65L2g5pS+6aO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Zyo5LuK5ZCO55qE5q+P5LiA5aSp77yM55Sf5rS7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L5Lia5LiA5b6A5peg5YmN77yM5pel5a2Q5bm456aP5peg6L65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OC48L2VtPueUn+WRveS4jeWcqOS6jumVv+efr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NgeWIhumHjeimgeOAgueUn+a0u+S4jeWcqOS6juWvjOijle+8jOWBpeW6t+aJ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uaDheiwiuS4jeWcqOS6juS6suWvhuaXoOmXtO+8jOecn+W/g+WcqOS5j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S4jeWcqOS6juWQg+WVpeWWneWVpe+8jOWPquimgeaciemXruWAmeelne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aXpeW/q+S5kO+8jOS6su+8jOacieeUn+eahOaXpeWtk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mnInnvJjjgIHmiJHku6zku4rnlJ/nm7jpgYf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XnvJjjgIHmiJHku6znibXmiYvlj4vosIrvvJvlm6DkuLrpmo/nvJjjgIH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J3lv7XjgIHlm6DkuLrmg5znvJjjgIHmiJHku6znj43ol4/mg4XmhI/jgIL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Hlubjnpo/lronlurfvvIE8L3A+PHA+PGVtPjIwLjwvZW0+5oKo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5qE5LmQ6Laj5bCk5aaC5LiA55y85rex5rex55qE5rOJ77yM5L2g5oyW5o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raM5Ye655qE5LmQ6Laj6LaK5aSa44CC5oKo5q2j5piv5LiA5L2N5LiN5pat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f5rS75LmQ6Laj55qE6ICB5Lq677yM5piv5oiR5Lus5Lq655Sf55qE5qac5qC3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oKo5Zyo55Sf5rS755qE5LmQ6Laj5Lit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ZveeEtuaIkei6q+WcqOi/nOaWue+8jOatpOWIu+S4je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huaIkeS+neaXp+eUqOaIkeacgOe6r+ecn+eahOW/g++8jOW4pue7meS9o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lneaEv++8jOaEv+S9oOawuOi/nOW5tOi9u++8jOawuOi/nOe+juS4v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eUn+aXpeW/q+S5kO+8jOaIkei/nOaWu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mmK/kvaDnmoTnlJ/ml6XvvIzmiJHpgIHkvaDkuIDlnZf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np5LpkojotbDkuIDkuIvku6PooajmiJHlnKjmg7PkvaDvvJvliIbpkoj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PooajmiJHlnKjmgJ3lv7XkvaDvvJvml7bpkojotbDkuIDkuIvku6Pooaj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v6vkuZDvvIzlpKnlpKnlpKn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G5a+877yM5L2g5LiN6auY5LiN5L2O77yM5LiN6IOW5LiN55im77yM5piv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6O5aWz77yb6aKG5a+877yM5L2g6Z2i5aaC5qGD6Iqx77yM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Ws54ix5pyJ5L2z77yb6aKG5a+877yM5L2g6IKM5aaC55m96Zuq77yM6b2/5aa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uk6YOo5LiL5pWs5L2p77yb6aKG5a+877yM5LuK5aSp5piv5L2g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5b+r5LmQ77yBPC9wPjxwPjxlbT4yNC48L2VtPuaKiuW/g+aJieaV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JqeWkjeiLj+S4reaEn+WPl+eyvuW9qe+8m+aKiuW/q+S5kOaQuuW4p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bvOWmmemHjOiHqueUseiHquWcqO+8m+aKiuWlvei/kOivt+adpe+8jOWcq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4reasvuatpei9u+i/iO+8m+aKiuW5uOemj+i9u+aPo++8jOWcqOa3oea3oe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azsO+8gTwvcD48cD48ZW0+MjUuPC9lbT7pgIHkvaDnjqvnkbD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JvpgIHkvaDnjonlhbDjgILkuIfkuovkuI3pmr7vvJvpgIHkvaDnp4voj4r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JvpgIHkvaDniaHkuLnjgILkuIDnlJ/lubPlronvvJvpgIHkvaDojInoj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vvJvpgIHkvaDlj6/kuZDjgILnpZ3kvaDnlJ/ml6X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YW05aWL5LuK5aSp5piv5L2g55qE55Sf5pel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LiK5bid6LWP57uZ5L2g55qE56S854mp77yM5biM5pyb6L+Z5Lu956S8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Of57OV77yM5L2G5oS/5L2g6IO954m55Yir5Zac5qyi6L+Z5Liq56S854m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L2g55Sf5pel5b+r5LmQ44CCPC9wPjxwPjxlbT4yN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i+sO+8jOacleeJuei1kOS9oOS4gOeil+mVv+mVv+S5heS5hemVv+Wvv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huWchua7oea7oeiNt+WMheibi++8jOW5tuWKoOWwgeS9oOS4uuWvv+aYn+S9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S9oOa0uzk5OTnlsoHvvIzkuInlkbzkuIflsoHlkI7vvIzkvaDkuJTkuIvljr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4LjwvZW0+6Led56a75pyJ6L+R5pyJ6L+c77yM5pyL5Y+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pe26Ze05pyJ6ZW/5pyJ55+t77yM5YaN5b+Z5Lmf6KaB6KeB6Z2i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pyJ5pma77yM54m15oyC5aSp5Zyw5LmL6Ze077yM5bKB5pyI5pyJ5Ya35py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K+d6K+t5Lqk6LCI77yM5oOF6LCK5pyJ5rex5pyJ5rWF77yM6KaB5pyJ55+t5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+q6KaB5aW95Y+L55u45Ly077yM5LiH5LqL55qG6IO95ZyG5ruh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54m177yM55Sf5pel5qyi5LmQ5byA6aKc77yBPC9wPjxwPjxlbT4y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qeaJjeaQuuaJi+WQjOihjO+8jOaXoOeWkeaYr+S4lumXtOacgOe+juWlv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i/meS4pOiAheS9oOmDveWFt+Wkh+S6hu+8jOS7iuWkqe+8jOaEv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JjeaZuu+8jOS4uuS9oOW4puadpeS4gOS4quabtOe+juWlveeahOaYju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kvaDnn6XpgZPlkJfvvJ/ku4rlpK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lrZjlnKjnmoTjgILml6nkuIrlh7rpl6jnmoTml7blgJnkvaDlj5Hnjr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qDov4fnmoTpuJ/lhL/pg73ng63mg4XmrYzllLHvvIzot6/ovrnnmoToirHlhL/pg73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ouYjjgILov5nkuIDliIfpg73mmK/kuLrkuobpgqPlubTkvaDnmoTor57nlJ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TlvJ/vvIznlJ/ml6Xlv6vkuZDvvIE8L3A+PHA+PGVtPjMxLjwvZW0+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if6Zeq5Lqu55qE55y8552b77yM55yL5oqk5L2g5bqm6L+H6Z2Z6LCn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b6u56yR44CB5Ly0552A56Wd56aP44CB5Ly0552A55yf5oOF57+x57+U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W35rSL77yM5oS/5L2g5Zyo5LuK5ZCO55qE55Sf5rS75Lit576O5qKm57uI5b2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pel5b+r5LmQ77yBPC9wPjxwPjxlbT4zMi48L2VtPuaIkeaNoeiOt+S6h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elnueBr++8jOWug+ivtOS8mua7oei2s+aIkeeahOS4gOS4quaEv+acm++8jOaIk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UvuW8g+S6huS4reWbvemmluWvjOeahOWKqOacuu+8jOWboOS4u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WIsOS6hu+8jOaJgOS7peWwseS7heS7heW4jOacm+S9oCZtZGFzaDs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aIkeeUqOeJm+WltuaKiuW5uOemj+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UqOW3p+WFi+WKm+aKiuW/q+S5kOiwg+eUnO+8jOaIkeeUqOawtOaenOaKi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eCue+8jOW4jOacm+i/meS4gOWdl+WPi+iwiueahOibi+ezle+8jO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a3u+S4gOS7veeyvuW9qe+8jOaci+WPi++8jOeUn+aXpeW/q+S5kOOAg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l7blhYnojY/oi5LvvIzlhYnpmLTkvLznrq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t7LotbDov4fkuobljYHlubTlsoHmnIjvvIzmiJHku6zkuZ/kvJrnu4/ljob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hrfmiJjvvIzkvYbmiJHmnIDniLHnmoTov5jmmK/miJHnmoTlsI/pl7ronJ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4rlpKnkvaDmmK/mnIDnvo7nmoTku5nlpb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q+P5LiA5aSp77yB55yL5Yiw6L+Z5qC35qyi5aOw56yR6K+t55qE55Sf5pe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oSf5Yiw5b+D5oOF54m55Yir55qE6auY5YW044CC546w5Zyo5q2j5YC8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p6r5Y+257qi6YGN77yM5bGL6YeM5qyi5aOw56yR6K+t44CC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O6KGA6IKJ5LmL5oOF77yM5rC46L+c5YOP5LuK5aSp5aSn5Y6F6YeM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4K954Ot55yf6K+a77yb5oS/5oiR5Lus5oSJ5b+r55qE5b+D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56qX5aSW55qE5p6r5Y+25LiA5qC377yM6bKc6Imz5pm26I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9rOecvOS9oOWPiOmVv+S4gOWygeS6hu+8j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+8jOS4jeWHhuaDhee7quWMlu+8jOS4jeiDveWBt+WBt+es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iOWTiOWkp+eske+8jOS9oOefpemBk+aIkeacgOeIseiusumCquaBtueske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iuqeaIkee7meS9oOiusu+8mueUn+aXpeW/q+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HmnIjmjqzpppnvvIzkvaDmiJHmiJDplb/vvIzorqnmiJHku6zmkL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rJHnnIvlpKnkuIrkupHljbfkupHoiJLvvIzmt6HnnIvkurrpl7Tmta7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blrprvvIzlvZPlsoHmnIjmjbvotbDkuobmiJHku6znmoTlrrnpopzvvI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iJHku6zlnZDlnKjkuIDotbfoo4XppbDoirHnmb3nmoTlpLTlj5HvvIzkuIDo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u4bpm6jvvIznu73mlL7pnZnnvo7nmoTnrJHmhI/vvIzmmZLmmZLlubjnpo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mrKLllpzvvIzppqjpppnlsoHmnIjkuK3mnIDnvo7nmoTlubT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y54ix55qE77yM6L+Z5Liq55Sf5pel5oiR5LiN6IO96Zmq5L2g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yo5b+D6YeM5Li65L2g6K645LiL5LqG6K645aSa55qE5b+D5oS/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I5rGC5L2g5bmz5a6J77yM5oS/5b+r5LmQ55qE56yR5a655aSp5aS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77yM56Wd5L2g55Sf5pel5b+r5LmQ77yM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eUn+aXpeWNs+WwhuaPreW5le+8jOWPkeadoeefreS/o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8gOW/g+W/q+S5kOS4gOmUheWQjOeFru+8jOWQieelpeWmguaEj+S4gOiIue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WuiemhuuWIqeS4gOi1t+S4iui3r++8jOW5uOemj+Wlvei/kOS4gOWQjOWllO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S6sueIseeahOaci+WPi+eUn+aXpe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miJHkvJrlnKjmnIjkuq7kuIvorrjkuKrmhL/vvIzorqnlubj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bovrnmmK/lgaXlurfvvIzlj7PovrnmmK/nvo7kuL3vvIzliY3pnaLmmK/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nlJzonJzvvIzohJrkuIvouKnlubPlronvvIzlpLTkuIrpobblpoLmhI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oC75pyJ5Liq5Zyw5pa5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oC75pyJ56eN55Sf5rS75YC85b6X5L2g5pyf5pyb77yM5oC75pyJ5Liq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4m15oyC77yM5oC75pyJ5Liq5pel5a2Q5YC85b6X5L2g562J5b6F44CC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b5YWJ5Li65L2g6ICM54eD5pS+576O5Li9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/meS4que+juS4veeahOaXpeWtkOmHj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S4uuS9oOebm+W8gO+8jOaJgOacieeahOS6keacteS4uuS9oOmjmOa0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9u+mjjuS4uuS9oOeliOelt++8geaci+WPi++8jOWcqOatpOaXtuatpO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lneemj+S9oO+8jOeUn+aXpeW/q+S5kO+8gTwvcD48cD48ZW0+NDM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kuobvvIHmhL/kvaDnmoTku4rlpKnmnInmlbDkuI3lroz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nmoTnpZ3npo/vvIzmlLbkuI3lroznmoTnpLznianvvIznlKjkuI3lro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nKjov5nkuKrnvo7kuL3nmoTml7bliLvvvIznpZ3npo/kvaD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u+5pyJ5pWw5LiN5riF55qE5qKm77yM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77yb5oiR5pu+5pyJ5pWw5LiN5riF55qE5bm75oOz77yM5q+P5Liq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77yb5oiR5pu+5pyJ5Yeg55m+5bqm56WI56W377yM5q+P5Liq56WI56W3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ZG96L+Q5LmL56We6K6p5oiR55yL5Yiw5L2g77yM5ZCs5Yiw5L2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9oOaYr+aIkeelneemj+eahOWUr+S4gO+8j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awuOaBku+8jOaYr+aIkeS4jeWPmOeahOaAneW/teOAgui/meS4gOeUn+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wseeul+acieWGjeWkmueahOS8pOeXm++8jOS5n+inieW+l+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+8jOaEv+eUn+aXpeW/q+S5kO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pKnnlJ/ml6XkvaDvvIzorrjkuKrmhL/mnJvkvJrlj5H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mnaXmtYfmsLTvvIzlpb3ov5Dmlr3ogqXmoqbmiJDnnJ/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Kbmt7voirHvvIzliZTpmaTmnYLojYnlubjov5DmkpLvvIzmhL/mnJvmiJDnnJ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kozlkoznvo7nvo7otZvnpZ7ku5nvvIE8L3A+PHA+PGVtPjQ3LjwvZW0+5aWJ5a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qH5bid6K+P5puw77ya5q2j5YC854ix5Y2/55Sf5pel5LmL6ZmF77yM5pyb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LmL5LqL77yM5b+r5LmQ5bqm6L+H5LuK5pel44CC5YiH5LiN5Y+v6ams6JmO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O5bmz5pel44CC56Wd54ix5Y2/55Sf5pel5b+r5LmQ77yM5pS55pe25bCG6YC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6ZKm5q2k77yBPC9wPjxwPjxlbT40OC48L2VtPuS9oOWQjOaEj+aIluiAh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DveS8muetieW+he+8m+S9oOaDs+aIluiAheS4jeaDs+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PmO+8m+S9oOeIseaIluiAheS4jeeIse+8jOaIkeeahOW/g+mHjOmDv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S7iuS4luS4jeemu+S4jeW8g++8m+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npo/kvLzmuIXlh4nnmoTku5nkuLnvvIzlsIbng6bouoHpqbHpgJD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pl67lgJnmmK/mtarmvKvnmoTluIbvvIzlsIbmuKnmn5TlsL3mg4XkuIrmvJT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ml6DovrnnmoTnlJzvvIzkuLrkvaDnrb7kuIvlubjnpo/nmoTorqLljZ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r53or63lsIbkvaDnmoTlv4Pmg4XmuLLmn5PvvJvogIHmnIvlj4v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popzvvIE8L3A+PHA+PGVtPjUwLjwvZW0+5aaC5p6c57Sv5LqG6KaB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aC5p6c6ZSZ5LqG5Yir5Z+L5oCo6Ieq5bex77yM5aaC5p6c6Ium5Lq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aaC5p6c5Lyk5LqG5omN5oeC5b6X54+N5oOc77yM5aaC5p6c6YaJ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6Oo6Ieq5bex77yM5aaC5p6c56yR5LqG5L6/5b+Y6K6w5pu+57uP5ZOt5rO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e35LqG57uZ5oiR5Y+R5Liq5L+h5oGv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juWbm+Wkp+a0i+S4reWAn+S6huWbm+a7tOawtO+8jOS4gOa7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iEuO+8jOS4gOa7tOe7meS9oOa0l+aJi++8jOS4gOa7tOe7meS9oOa0l+iho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ino+a4tO+8m+WPiOS7juS4g+Wkp+a0suWAn+S6huS4g+enjemjn+eJq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bi+ezleS9oOeUn+aXpeaXtue7meOAgjwvcD48cD48ZW0+NTIuPC9lbT7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nu5nkvaDlhpnkv6HvvIzljbPkvb/llK/kuIDnmoTkuIDmrKHvvIzkuZ/mmK/lpKf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7LlrabjgILlubbmsqHmnInnvKDnu7XmgrHmgbvvvIzkuZ/msqHmnIn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mm7TmsqHmnInpo47oirHpm6rmnIjjgILkvaAmbGRxdW875oqx5oCoJnJ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1qua8q++8jOWFtuWunueci+eahOWHuuadpeS9oOa7oeW/g+asouWWnOOAgu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i/meS7veW/g++8jOS9oOWwseW+iOW8gOW/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ph4znmoTot53nprvvvIzkuZ/libLkuI3mlq3miJHlr7nkvaD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l6XlpJznmoTova7mjaLvvIzkuZ/lhrLmt6HkuI3kuobmiJHlr7nkvaDnmoT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nlJ/ml6XvvIzogIzmiJHkuI3lnKjkvaDouqvovrn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jrvnmoTnpZ3npo/pmarkvaDlv6vkuZDlpKnlp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5eF6a2U5LiN55CG5L2g77yM55eb6Ium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Om5oG85oqb5byD5L2g77yM5aSx6LSl5LiN5b6F6KeB5L2g77yM5Y+q5pyJ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byA5b+D57yg552A5L2g77yM5oiQ5Yqf6Zmq5Ly05L2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5Sf5pel5b+r5LmQ77yBPC9wPjxwPjxlbT41NS48L2VtPuaKi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Agee7meS9oO+8jOeUqOaIkeaJgOacieeahOaDheWFs+W/g+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cqOeUn+aXpei/meS4quaXpeWtkOmHjO+8jOW/q+S5kOW5uOemj+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huW/g+aDhe+8jOaZmuS4iuacieWlveaipu+8geS9oOWws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lneemj+S9oO+8gTwvcD48cD48ZW0+NTYuPC9lbT7mgqbogLPnmo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oqbmg7PvvIznkoDnkqjnmoTng5vlhYnpl6rng4HluIzmnJvvvIzoibP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laPoiqzoirPvvIznsr7nvo7nmoTotLrljaHor4nor7TlkInnpaXvvIz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r4TmiZjlronlurfvvIzmuKnppqjnmoTnn63kv6HnpZ3npo/mgqDplb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pyJ5LiA56eN6Iqx5L2g5rKh5pyJ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x5L+h5YW25a2Y5Zyo77yb5pyJ56eN5aOw6Z+z5L2g5rKh5pyJ5ZCs6KeB77yM5Y2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qG6Kej77yb5L2g5oSf5Y+X5Yiw5LqG5ZCX77yf5Zyo5L2g55Sf5pel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Zyw5pa55pyJ5oiR5pyA6L+R55qE56Wd56aP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aAneW/teS5i+S4re+8jOaIkeaDs+i1t+S6h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wqOeUqOWPquWtl+eJh+ivre+8jOihqOi+vuWvueS9oOeahOaDheaAg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mdkuaYpemVv+mpu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aCqO+8jOeUn+aXpeW/q+S5kO+8gTwvcD48cD48ZW0+NTk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jKrkvaDnlJ/ml6Xlv6vkuZDvvIHmiJHnmoTlpb3mnIvlj4v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lv4PkuK3omb3nhLbllpzmrKLvvIzljbTmmK/kuI3mlaLlr7nkva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i5Lnu53miJHvvIzlho3oi6blho3ntK/vvIzmiJHnlJjlv4Pmg4XmhL/vvIzmi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kvaDnmoTnlJ/ml6XvvIznpZ3kvaD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iA5Lqb5pyL5Y+L6Zq+5b+Y6K6w77yb5LiA5bm0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5pyA54+N5oOc77yb5LuO5pil6LWw5Yiw5Yas77yb55Sx6ZmM55Sf6L2s5Li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b6Jm95LiN6IO95pe25pe26Zeu5YCZ77yb5Zyo54m55Yir55qE5pel5a2Q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qr5L2T5YGl5bq377yBPC9wPjxwPjxlbT42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eJueWcsOS4uuS9oOmAgeadpeS6huS4gOS7v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eGn++8jOS4gOS7veaZuuaFp++8jOS4gOS7veWlveW/g+aDheOAgu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eaKl+WkqeWRve+8jOS4uuS9oOWBt+WBt+WcsOWHhuWkh+S6huS4gOS7v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kqeWkqeW5uOemj+OAgjwvcD48cD48ZW0+NjI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mnaHmtojmga/vvIzorrjkuKrlv4PmhL/vvIzmu6HlpKnnmoTmmJ/pg73mg7P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JvmgqDmgqDnmoTkupHph4zmnInmt6Hmt6HnmoTmgJ3lv7X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mnInmiJHnu7Xnu7XnmoTnpZ3mhL/vvIzmhL/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/mtLvmr4/kuIDlpKnvvIE8L3A+PHA+PGVtPjYzLjwvZW0+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el5Y+I5pyd5aSV77yM54Om5oG855CQ56KO5peg6Ze05pat77yM5oOf5pyJ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77yb5Zac5oKm6L+f5aeX5aeX77yM5pil5p2l5pil5Y+I5Y6777yM6Lqr6L6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q+5oOz6LW377yM55Sf5pel56Wd56aP5LiN5b+Y6K6w44CC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dr+adr+e+jumFkuadr+adr+emj++8jOeCueeCu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CueaDhe+8jOaEv+eDm+WFiea4qeaaluS9oOeahOavj+S4gOW5tO+8jOaEv+e+ju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eahOavj+S4gOWkqeOAgueGn+aCieeahOaXi+W+i+mAgee7meS9o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muelneS9oOeUn+aXp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pnZLmmKXpqbvvvIznlLflj4vmjILlv7XpgIHnpZ3npo/vvIzml6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nKjova7ovazvvIznnJ/mjJrlj4vmg4Xplb/nm7jkvLTvvIznrJHlrrnngb/ng4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poHorrrlv6vkuZDkvaDmnIDnlJzvvIznlJ/ml6Xom4vns5Xpg73lsJ3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ubTog5zkuIDlubTvvIznlJ/ml6X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qk5pu/5pyI5pu05paw77yM5L2g55qE55Sf5pel5oiR6Zq+5b+Y77yM56aP56a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K5pel6b2Q77yM5aW95Lq65LiA55Sf55qG5aaC5oSP77yB5ZCM5LqL5peg6aG7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p2h55+t5L+h5pyA5a6e6ZmF77yM56Wd5L2g5aSp5aSp5aW96Lqr5L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6YO96aG65Yip77yBPC9wPjxwPjxlbT42Ny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OAgu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iOacm+S9oOW/g+eBtea3seWkhOiKs+iNieawuOe7v++8jOmdkuaYpeW4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uelneS9o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nZnpnZnnmoTvvIzor7fmjqXlj5fmiJHnmoTnpZ3npo/vvIzmiJH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nu5nkvaDvvIzmmKXlpKnnmoTpo47pg73po5jnnYD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nlJzonJznmoTmoqbnu5nkvaDvvIzmmKXlpKnnmoTmmJ/lhYnml6Dmr5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v6vkuZDlubjnpo/nmoTmmKXlpKn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5Sf5ZG96K+a5Y+v6LS177yM54ix5oOF5Lu35pu0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6eL5LqR6Zi077yM5rGf5rC05riF5LiU5rex77yb5b+r5oSP5LiU5Li65LmQ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Z2Q576k5YWs77yb5LmQ6aWu6L+H5LiJ54i177yM57yT5bim5YC+5bq2576e77y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2X6L+e5oiQ5Liy77yM5oiR55qE56Wd56aP5Zyo5LuK5aSp77yb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oiR55qE5rWT5oOF6K6w5b+D6Ze077yM5b+r5rS75LiN55+l5aaC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gIXvvIzkurrpl7Tog73mnInlh6DlpJrkurrvvJ8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26Ze05aaC5L2V6KGM6LWw77yM55yf5oOF5oC75Zyo6Lqr6L6577yb5peg6K66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Y5piv5aSp6L6577yM56Wd56aP5rC46L+c5LiN5Y+Y77yb5peg6K66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5CG6Kej5bi46am75b+D6Ze077yb5peg6K665b+r5LmQ6L+Y5piv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5L2g5byA5b+D77yB56Wd5L2g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cGp2eXF5MD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BqdnlxeTA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ED95FB31215CFA39737DBB2690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