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2D67922DBB8D50CAD33D88520F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D67922DBB8D50CAD33D88520F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Y+R6LSi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aci+WPi++8jOS7iuWkqeWV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+8jOWwseaYr+adpee7meS9oOmAgei0oueahO+8jOaUtuWIsOi/meS7veelne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S8muWPkeWkp+i0ou+8jOelneaCqOmSnuelqOaVsOS4jeWwve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Mi48L2VtPuWPkei0ouaciO+8jOelneaEv+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ciemSseiKseWPkeWPkeWPkeOAgjwvcD48cD48ZW0+My48L2VtPuaIkeimg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1geawtOeUn+i0ou+8jOaEv+S9oOWlvei/kOW4uO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WPke+8jOaIkeWPkeeahOaYr+elneemj+efreS/oe+8jOWvhOaJm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cn+aDhe+8m+WPkeeahOaYr+WjsOWjsOmXruWAme+8jOmakOWQq+eahO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m+WPkeeahOaYr+WPpeWPpeelneemj++8jOmlseWQq+eahOaYr+aIkeWvue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iusOW+l+S4gOWumuimgeWkmui9rOWPkeOAguaEv+S9oOWPkeW+l+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oeWcsOaSku+8jOaUtuWFpeWkmuW+l+ijheS4jeS4i+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cqOaWsOeahOS4gOW5tOaJgOacieeahOWlvei/kO+8jOWBpeW6t++8jOaat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xnuS6juS9oOOAgjwvcD48cD48ZW0+Ni48L2VtPumAgeS9oOS4gOmil+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DIwMjDmkYflh7rlpKfotKLlr4zjgII8L3A+PHA+PGVtPjcuPC9lbT7miJHopo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v47lvKXli5Loj6nokKjotZDnpo/vvIzlm5vmlrnnurPotKLvvIzlvIDpl6jop4H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mu6HloILvvIzmi5votKLov5vlrp3vvIzlpb3ov5Dov57ov57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E8L3A+PHA+PGVtPjguPC9lbT7oobflv4PnpZ3kvaDotKLmupDmu5rmu5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Hml6nlronvvIE8L3A+PHA+PGVtPjkuPC9lbT7mhL/kvaDlj5HotKLmnI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o/lj4zmlLbjgII8L3A+PHA+PGVtPjEwLjwvZW0+MjAyMOi/h+Wkp+W5tO+8j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BreWWnOS9oOWPkei0ouWPkeWkp+i0ou+8jOe6oue6oueBq+eBq+Wlvei/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EuPC9lbT7mhL8yMDIw5omA5pyJ5Lq65q2l5q2l6auY5Y2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bm/6L+b44CCPC9wPjxwPjxlbT4xMi48L2VtPuS7iuWkq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+8jOWwseimgeWPke+8geacgOaciei0oueahOelneemj+mAgee7meS9oO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TMuPC9lbT7npZ3miJHmiYDmnInnmoTlvq7kv6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I7lubTlj5HmiY3kuIDkuKrkur/vvIHlj5HotKLku6XlkI7liKvlv5jkuoblg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E0LjwvZW0+5oGt56Wd5L2g5Y+R5aSn6LSi77yM6bi/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elneWkp+WutuWcqDIwMjDmlrDnmoTkuID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otKLov5Dml7rml7rvvIzlhavmlrnmnaXotKLvvIzmmrTlr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LSi56We6YCB6LSi5Yiw5L2g5a6277yB5bCP6LSi5LiN5Y+R5aSn6L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6LSi5LiN5Y+R6aG66LSi5Y+R77yM5Ye26LSi5LiN5Y+R5ZCJ6LSi5Y+R77yM5oC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Zac6LSi5Y+R77yM56W46LSi5LiN5Y+R56aP6LSi5Y+R77yB5Yeh5piv6K+l5Y+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77yM6ZqP5b+D5omA5qyy5L2g5aSn5Y+R77yBPC9wPjxwPjxlbT4xNy48L2VtPuim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Pke+8jOemj+aYn+mrmOeFp+Wlvei/kOadpe+8jOi0oui/kOWlvei/kOaPvei/m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a7mua7muadpe+8jOS4h+S6i+mhuuW/g+WWnOeskeminOW8g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/q+S5kOa7oeaAgO+8jOelneS9oOWNh+WumOWPi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opoHlj5HvvIznpZ3kvaDotKLmupDlub/ov5vvvIHlj5Hlrrboh7Tlr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uK5bm06LSi6L+Q5L2g5LiN5pat77yM5pe25pe26L+Y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y077yM55So54K56Zey6ZKx5Y675Lmw5aWW77yM5a6a6IO95Lit5Liq5Yeg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t5beo5aWW5Yir5byg5oms77yM5pyJ6ZKx5L2O6LCD5L+d5bmz5a6J77yM5Yiw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Y67546p77yM5aGe5Liq57qi5YyF6L+Y5b+D5oS/77yB6KqT6KaB5Y+R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oiR5rK+5YWJ77yBPC9wPjxwPjxlbT4yMC48L2VtPuaEv+S9oDIwMjDmnIn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mnInlrZjmrL7vvIzkuIDlpJzmmrTlr4zjgII8L3A+PHA+PGVtPjIxLjwvZW0+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Y675LqG77yM5LiL5Y2K5bm05LiA5a6a6KaB5Y+R6LSi77yB6Zy45rCU5Zue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6L+O6LSi56We44CCPC9wPjxwPjxlbT4yMi48L2VtPuWLpOWli+iAleiAmO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kei0ou+8m+WKquWKm+aLvOaQj++8jOS8muiuqeS9oOWPkei+vu+8m+WdmuaM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iuqeS9oOWPkei/ue+8m+WdpuiNoeWBmuS6uu+8jOS8muiuqeS9oOWPkeWo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Pke+8jOWPkei0ouaXpe+8jOaOpeaUtuelneemj++8jOS8muiuqeS9oOWPkeWH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keeOsOW/q+S5kO+8jOWPkeaOmOWIsOW5uOemj++8gT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ga3llpzlj5HotKLvvIzlubjnpo/oo4Xov5vlj6PooovvvIzng6bmgbznu5/nu5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KnlpKnmrKLkuZDlvIDmgIDvvIznrJHlrrnnlJrmmK/lj6/niLHvvIz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nKjvvIzmoqbmg7Pml6nml6XliLDmnaXvvIE8L3A+PHA+PGVtPjI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Si56We5Ye65Y+R5Yiw5oiR5a6277yM5LiA6KiA5LiN5Y+R6LSi6L+Q6YCB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Sn5Y+R5om25oyB5oiR77yM55m+5Y+R55m+5Lit55Sf5oSP6aG677yM5LiA6Kem5Y2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77yM56Wd5oS/5pyL5Y+L5ZCM5oiR5LiA6LW35Y+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TIwMTnvvIwyMDIw5oiR5Lus5LiA6LW35Y+R6LSi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Ev+S9oOaatOWvjO+8gTwvcD48cD48ZW0+MjcuPC9lbT7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otKLov5DjgIHmoYPoirHov5DvvIzov5Dov5DkuqjpgJrvvJvlpKfotKLjgIHlsI/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JbotKLvvIzotKLmupDmu5rmu5rllYrvvIE8L3A+PHA+PGVtPjI4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5q2l5q2l6auY5Y2H5oiQ5aSn5a6277yb6LSi5rqQ5Y+R5LiA5Y+R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ruh5aCC5bm456aP5a6277yb54ix5oOF5Y+R5LiA5Y+R77yM576O5ruh5ZKM55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YGl5bq35Y+R5LiA5Y+R77yM54Om5oG85b+n5oSB6YO95oqb5LiL77yb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5aW96L+Q5Lyg6YCS5b+r5LmQ56yR5ZOI5ZOI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i3r+i0ouelnue7meS9oOWPke+8muWWnOelnuS4uuS9oOahg+iKseWPke+8jO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PoOWuneWPke+8jOemj+elnuS4uuS9oOWlvei/kOWPke+8jOWWhOelnuS4u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+8geWWnOS6i+i/nui/nuWPkeWPkeWPke+8jOW/p+aEgeaOkuino+WPkeWPke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2iuWkmu+8jOWlvei/kOi2iuWkmu+8jOS4gOWumuimgeWPke+8jOWkp+WutumD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pZ3lpKflrrblnKjmlrDnmoTkuIDlubTph4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lt6XkvZzpobrliKnjgIHmiJDlip/ohLHljZXjgIHkuIDlpJzmmrT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6KaB5Y+R77yM5LiA5Y+R5bm456aP6LSi77yM5bm456aP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+r5LmQ5pel5a2Q6ZqP5oSP5oqT77yM5LqM5Y+R5YGl5bq36LSi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C45bi45Zyo77yM5bm456aP55Sf5rS75Lq65Lq65aS477yM5LiJ5Y+R5LqL5Li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oiQ5Yqf55u05Yay5aSp77yM6YeR6ZO254+g5a6d5ZOX5ZWm5ZWm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5LiA5Y+R44CCPC9wPjxwPjxlbT4zMi48L2VtPuWPkei0ouWPkeWvjOS4je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keWHuuS6uueUn+WlveWJjemAlO+8m+WPkei+vuWPkeWxleS4jeWPkeaEg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muWlveWFhuWktO+8m+WPkeWWnOWPkeemhOS4jeWPkemjme+8jOWPkeWHu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emBpe+8jOWPkeeahOaYr+i0ou+8jOS6q+eahOaYr+emj++8jOaEv+S9oOS4h+S6i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keWPkeWPkeWPkeOAgjwvcD48cD48ZW0+MzMuPC9lbT7miJHopoHlj5HvvIz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miJHku5bvvIzlj5HotKLml6XlrZDliKvplJnov4fvvIzkvaDlj5HmiJHlj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vvIzph5Hpk7bnj6Dlrp3loIbmu6HlnLDvvIzpkp7npajkuIDmipPkuIDlpKfmi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upDmupDkuI3kvJrmlq3vvIznpZ3kvaDkuIDnm7Tlj5HlpKfotKLvvIz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tKLmupDmu5rmu5rvvIzkuIDnlJ/lr4zotLXjgII8L3A+PHA+PGVtPjM0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Lid5Lid5oOF6LCK77yM54K554K556Wd56aP77yM5rGH5oiQ6L+Z5p2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6L+Z5Liq54m55q6K6ICM5Y+I5ZCJ56Wl55qE5pel5a2Q6YeM77yM5YWF5ru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6Wd56aP6YCB57uZ5omA5pyJ5pyL5Y+L44CCPC9wPjxwPjxlbT4z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i0oueMq++8jOWkqeWkqei/m+mSnuelqO+8gemAgeS9oOaRh+mSseagke+8jOWlvei/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gemAgeS9oOWuneiRq+iKpu+8jOeUn+a0u+Wkmuemj+emhO+8gemAgeS9o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+8jOimgeS9oOi0ouW5v+enr++8geelneWQm+Wkp+WPk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lj5HvvIzlj5HotKLnpZ3npo/liqnkvaDlj5HjgILovazlj5HluKbnu5n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nvqTlj5HluKbnu5nkvaDogZrlrp3nm4bjgILoh6rlt7Hnu5noh6rlt7Hlj5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IjlrrbmrKLvvIznu5nmnIvlj4vlj5HluKbnu5nkvaDotKLmupDmu5rjgILnu5n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5HluKbnu5nkvaDlkInnpaXkupHvvIzoh6rlt7HmrKPotY/luKbnu5nkvaD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5a6a6IO95Y+R5LiA5Y+R77yM5b2T5L2g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5pe277yM5oub6LSi54yr5bey57uP5Yiw5L2g5a626Zeo5Y+j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bey6L+b5LqG5L2g55qE5a626Zeo77yM6I2j5Y2O5a+M6LS15bey57uP56a75L2g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L2g77ya5Y+R5LiA5Y+R77yM55Sf5rS75ruL5ram77yM55Sf6LSi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lneWkp+WutuWlvei/kOa7mua7muadpe+8jOmBh+in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aLnOS4gOaLnO+8jOWlvei/kOawuOW4uOWcqOOAgjwvcD48cD48ZW0+Mzk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lj5HkuIDlj5HvvIzph5Hpk7botKLlrp3kuIDmiormipPvvJvotKLnpZ7nrJH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KLmupDmu5rmu5rliLDkvaDlrrbvvJvotKLnpZ7liLDlj5HkuIDlj5HvvIz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rHkuI3nlKjlpLjvvJvotKLnpZ7mnaXlj5HkuIDlj5HvvIznn63kv6HliLDmnaXnrJ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pZ3kvaDlj5HkuIDlj5Hml6XotKLov5DliLDlrrb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oS/5L2g6LSi5Yiw77yM5Zac5Yiw77yM5aW96L+Q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jIwMjDlubTmnaXkuobvvIznpZ3lpKflrrblj5HotKL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yo6L+Z5Liq54m55q6K55qE5pel5a2Q6YeM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LqG5Y+R5LiA5p2h56Wd56aP57uZ5L2g77yM5biM5pyb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6Zmq5Ly05Zyo5L2g6Lqr6L6577yM5biM5pyb6LSi56We5LiA55u055uv5Y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N572u77yM5b+r5b+r5pS25LiL5oiR55qE56Wd56aP77yM56Wd5oS/5aSn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0My48L2VtPuS4nOi3r+aLm+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dpe+8m+ilv+i3r+i/m+Wune+8jOWunei0neadpeadpeW+l+aXqe+8m+WNl+i3r+WI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guWcuuWlveWlveaPkOawlO+8m+WMl+i3r+e6s+ePje+8jOePjei0teasouaso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rei3r+eOhOWdm++8jOWdm+e9kOa7oea7oemHkemSse+8m+WPkei0o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opoHlj5HvvIzotKLmsLTmu6HnvLjph5Hmu6Hku5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lm5vlraPlj5HvvIzotKLmupDlub/ov5vlhavmlrn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Wd5L2g77yM5Y+R6LSi5Y+R5Yiw6L+e5YGa5qKm6YO95Zyo56yR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0Ni48L2VtPuaZmuS4iuWlve+8jOelneS9oOWkp+i0o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i0oua6kOa7mua7muadpe+8jOi0oui/kOS6qOmAm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j5HkuIDlj5HvvIzotKLov5Dot5/nnYDlj5HvvJvml6nlj5HmmZrlj5H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oHlj5HvvJvlpJrlj5HlsJHlj5HvvIzlpJrlsJHopoHlj5HjgILnnIvov4flj5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kuI3kvJrplJnov4fvvJvkuJznnqfopb/nnqfvvIznpZ3npo/kuI3opoHlsI/nn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73otKLmsJTnu5nmnIvlj4vvvIzopoHlj5HlpKflrrbkuIDotbf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+R6LSi5pel6L+Z5LiA5aSp56Wd5L2g77ya5L2O5aS05o2h5Liq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5bel6LWE5byA5Liq5LiJ5LqU5LiH77yB6bq75bCG6LWi5Liq5Y2B5p2l5LiH77y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t5Liq5LqU55m+5LiH77yB6ZO26KGM5a2Y5a6D5Y2D55m+5Li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ato+i0ouWBj+i0ouaoqui0ou+8jOi0oua6kOa7mua7mu+8m+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ngeaDhe+8jOaDheaDheWmguaEj++8m+WumOi/kOi0oui/kO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jwvcD48cD48ZW0+NTAuPC9lbT7lj5HotKLml6XvvIzpgIHkvaD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7vvIznpZ3kvaDotKLmupDmu5rmu5rlj5Hlj5Hlj5H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LiA6YGTJmxkcXVvO+iKseW8gOWvjOi0tSZyZHF1bzvpgIH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gyMDIw5bm077yM5Y+R6LSi5Y+R6LSi77yM5Y+R5aSn6LSi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WPkei0ou+8jOelneS9oOi0oua6kOa7mua7mu+8jOi0oui/kOS6qO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gIHkvaDkuIDkuKrogZrlrp3nm4bvvIzotKLmupDmu5rmu5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nu5nkvaDkuIDmo7XmkYfpkrHmoJHvvIzpkp7npajlpJrlvpfkuI3og5zml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rkuIDmoKrmi5votKLojYnvvIzpkrHljIXpvJPlvpfkuI3lvpfkuobvvIzmiJHop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lj5HlpKfotKLvvIznpo/nm7jkvLTvvIE8L3A+PHA+PGVtPjU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56Wd56aP57uZ5L2g5YmN6L+b55qE5Yqb6YeP77yM55So5L2g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7uZ5oiR6LS05b+D55qE5oWw6JeJ77yM55So5oiR55yf5b+D55qE6byT5Yq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eX5ZGQ5ZaK77yM55So5L2g5Yqq5Yqb55qE5LuY5Ye65aSa5aSa6LWa5Lqb6ZKx5aW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aWt77yB5oGt5Zac5Y+R6LSi77yBPC9wPjxwPjxlbT41NS48L2VtPuaIkeeIs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aXpe+8jOWwseimgeWPkeOAguivtCZsZHF1bzvlj5HotKImcmRxdW875aSq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WPkei+viZyZHF1bzvlpKrlnJ/vvIzor7QmbGRxdW875Y+R56aP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e+8jOi/mOaYr+ivtOeCuSZsZHF1bzvlj5Hoh6rogrrohZEmcmRxdW8755qE6K+d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25pe2JmxkcXVvO+WPkeWKqOW/q+S5kCZyZHF1bzvvvIzkuovkuosmbGRxdW8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G65YipJnJkcXVvO++8jOWkhOWkhCZsZHF1bzvlj5HnjrDotKLlr4wmcmRxdW87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l5b+r5LmQ77yBPC9wPjxwPjxlbT41Ni48L2VtPuaBreWWnOWPkei0ou+8jO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mAlOaXoOmHj++8jOi0oua6kOa7mua7mu+8jOeUn+aEj+WFtOmahu+8jOi/kOawlOe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cuPC9lbT7mhL/lpb3ov5DmsLjov5zkvLTpmo/vvIHmhL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msLjov5zkvLTpmo/vvIHmhL/kuIDot6/mnInlj4vlj4vku6zkvLTpmo/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v6vkuZDvvIE8L3A+PHA+PGVtPjU4LjwvZW0+5oGt5Zac5L2g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6YeM77yM56Wd5oS/5q+P5LiA5Liq5Lq66YO9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elneS9oDIwMjDlubTotKLmupDlub/ov5v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E8L3A+PHA+PGVtPjYwLjwvZW0+5b6u5L+h5Yiw77yM56Wd56aP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aW96L+Q5Yiw77yM5b2T5L2g55yL5Yiw6L+Z5p2h5b6u5L+h77yM5aW96L+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Zyo5L2g6Lqr5LiK77yM6LSi56We5p2l5Yiw5L2g5a626Zeo77yM6YeR6ZO2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oub5omL77yM6L+Z5YWF5ruh6LSi5rCU55qE56Wd56aP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ZO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b3BzZWFxNTFmLmh0bWwiPmh0dHBzOi8vZHVhbmp1emlrdS5jb20vZHVhbmp1emkvNG9w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D67922DBB8D50CAD33D88520F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