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5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395B659A2A8831C76511D498B07E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95B659A2A8831C76511D498B07E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6ICD6K+V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5LiA5Y+l6K+dPC9wPjwvZm9udD48L2NlbnRlcj48cD48ZW0+MS48L2VtP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wiuS4peWcsOa0u+edgOWQp++8geS8mOengOeahOS6uuW/heWkh+eahOWbm+enjeWT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+8muato+ebtOWLh+aVouaZuuaFp+iKguWItu+8gei/meaYr+WHr+aSkuivt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S4uuaYr+WvueeahOOAguS9huaIkeS4jeW8uuWKoOe7meS9oOS7rOOAguWtq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S7rO+8gTwvcD48cD48ZW0+Mi48L2VtPuiOq+aAleWkqumYs+eLgu+8jOiOq+aA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JrO+8jOiDjOedgOS5puWMheS4iuWtpuWggu+8m+S4jeaYr+S4uuWBmuWum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tkOWuve+8jOaxguWtpuWPquS4uuS6uueUn+eBv++8m+WQjOWtpuaBsOWwkeW5t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buOS8tOW6pu+8jOe+juWlveaXtuWFieiOq+i+nOi0n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+ivleWxnuS6juaCqO+8geebuOS/oeiHquW3se+8jOS9oOWwseaYr+acgOWlveeah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Ag+ivleaIkOWKn++8jOW5tuiOt+W+l+WktOihlO+8gT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Wdmumfp+eahOaLkOadlu+8jOW/jeiAkOaYr+aXheihjOiii++8jOW4puS4iuS7l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eZu+S4iuawuOaBkuS5i+aXhe+8jOi1sOmBjeWFq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fpemBk+S9oOW5s+aXtuWtpuS5oOS4gOWQkemDveW+iOWKquWKm++8jOW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S4jemUme+8jOebuOS/oeS9oOiAg+WlveaIkOe7qeaYr+ayoemXrumimOeah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+WPluW+l+WlveaIkOe7qeWTpu+8gTwvcD48cD48ZW0+Ni48L2VtPuelneS9oOW/g+e7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e+8jOmAieaLqemimOWFqOWvue+8jOelneS9oOaAnee7tOWllOmAuO+8jOeugOetlO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u+8jOelneS9oOeyvuaJk+e7hueul++8jOiuoeeul+mimOetlOahiOeyvua5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Ag+ivleWxnuS6juS9oO+8geebuOS/oeiHquW3se+8jOS9oOaYr+a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geelneS9oOWcqOiAg+ivleS4reaXl+W8gOW+l+iDnOS4gOm4o+aDiuS6uu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+8gTwvcD48cD48ZW0+OC48L2VtPuS9oOeahOiHquS/oeS7juS4jeatouatp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WKm+S7pOS6uumSpuacje+8jOS9oOeahOWLpOWli+mVjOWIu+S4gOi3r++8jOS9o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acieebruWFseedueOAguaEv+S9oOeahOS7mOWHuuaUtuiOt+S4sOWOmuWbnuaK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WKquWKm+i1ouW+l+S8vOmUpuWJjemAlOOAgjwvcD48cD48ZW0+OS48L2VtPu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g+ivleWwseimgeadpeS6hu+8jOWQkeWJjeeci++8jOebuOS/oeiHquW3se+8jOaIk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aWueS4uuS9oOmAgeWOu+acgOecn+aMmueahOelneemj++8jOS7mOWHuuWwseS8m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ahO+8geaUvuadvuW/g+aDhe+8jOWOu+i/juaOpeaMkeaImO+8jOaIkeebuOS/o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aYr+acgOWHuuiJsueahO+8gTwvcD48cD48ZW0+MTAuPC9lbT7mmKXlpK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u7/mmK/lpKnlnLDvvIznp4vlpKnmmK/pu4Tph5HnmoTkuJbnlYzjgILmhL/kvaDnlK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nu7/oibLljrvphb/pgKDmnKrmnaXnmoTph5Hnp4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k5aSp55qE6ICD6K+V6L+H56iL5Lit77yM6KaB6LCD5pW05aW96Ieq5bex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D6L+H5LiA6Zeo77yM5bCx5LiN6KaB5YaN5oOz5LqG77yM6YeN6KaB55qE5piv5ZC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aW977yM5LyR5oGv5aW977yM6JCl6YCg5LiA56eN6Imv5aW955qE5bqU6ICD5r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6ICD6K+V6aG65Yip77yBPC9wPjxwPjxlbT4xMi48L2VtPua1gemcn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WdmuS/oe+8jOS4jee7j+i/h+aImOaWl+eahOiIjeW8g+aYr+iZmuS8q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7j+i/h+WKq+mavuejqOeCvOeahOi2heiEseaYr+i9u+S9u+eahO+8jOmAg+mBv+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juWTsuaYr+WNkeaAr+eahOOAgjwvcD48cD48ZW0+MTMuPC9lbT7mlL7kuIvljIXo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qjohJHnrYvvvIzli6Tkuo7mgJ3ogIPlpb3lpb3lpI3kuaDvvIznpZ3kvaDlj5blvp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E8L3A+PHA+PGVtPjE0LjwvZW0+55yf5b+D5Zyw56Wd56aP5L2g6ICD6K+V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Q57up77yB5Y+R5oyl5Ye65pyA5aW955qE5rC05bmz44CC5L2g5piv5Liq6IGq5pi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54G15rS755qE5Lq677yM5oiR55u45L+h5L2g5LiA5a6a5oiQ5Yqf77yB5Yqg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aW95raI5oGv77yBPC9wPjxwPjxlbT4xNS48L2VtPuS4jeS7juazpeaznuS4jeWg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Bk+S4iui/iOatpe+8jOWwsei4j+S4jeS4iumTuua7oemynOiKseeahOWkp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mnInkvaDnmoTotaTmqZnpu4Tnu7/vvIzmiJHmnIn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k53pnZvntKvvvIzlpKnnqbrlkIzlsZ7kuo7miJHku6zvvIzlm6DkuLrmiJHku6zlubT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Ga5aW95YeG5aSH77yM6ICD5Zy65LiK5oC75pyJ5pyA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pe25Yi744CC5rKJ552A5omN6KeB6Iux6ZuE5pys6Imy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IkeeahOWRvOWUpO+8jOe7meS9oOaXoOept+eahOWKm+mHj++8m+eUqO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e7meS9oOmTgeaJk+eahOiEiuaige+8m+eUqOaIkeeahOWlieeMru+8jOe7m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W4jOacm++8m+eUqOaIkeeahOWWneW9qe+8jOWchuS9oOS8n+Wkp+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ayue+8gTwvcD48cD48ZW0+MTkuPC9lbT7ogIPor5Xov4flkI7lpb3lpb3njqnkuI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nlKjmlL7nurXnmoTlv6vkuZDmiorogIPor5XlpI3kuaDnmoTpgqPkupvlip/or77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v5jmjonvvIE8L3A+PHA+PGVtPjIwLjwvZW0+5ZWK77yM5oS/5L2g5Lus5Zyo6aOe6YC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e26Ze05rOi5rab5LmL5LiK77yM5LmY6aOO56C05rWq77yM6am25ZCR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77yBPC9wPjxwPjxlbT4yMS48L2VtPuaEv+S6keW9qeOAgeiJs+mYs+S4gOebt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1sOWIsOa1t+inkuWkqea2r++8m+mynOiKseOAgee7v+iNieebuOmaj+S9oOmTuuW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eahOWJjeeoi+OAgjwvcD48cD48ZW0+MjIuPC9lbT7msqHmnInkuobml4vlvo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or5fmrYzvvIzmsqHmnInkuoboibLlvanvvIzpgqPmmK/mgI7kuYjmoL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J/mhL/mmKXlpKnotYvkuo7kvaDnu5rkuL3mmK/oibLlvanjgIHml6DpmZDnmoT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pb3nmoTmnKrmnaXjgII8L3A+PHA+PGVtPjIzLjwvZW0+5pS+5LiL5oKo55qE6LS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oCd6ICD77yM6K6k55yf5oCd6ICD5bm25aSN5Lmg5LiA5LiL77yM56Wd5oK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mv5aW955qE5oiQ57up77yBPC9wPjxwPjxlbT4yNC48L2VtPuS9oOaLpeaci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qOWkqe+8jOS9humCo+avleern+W3sue7j+aIkOS4uuWOhuWPsuOAguWPquacieS4jeaW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WKm++8jOaJjeiDveS4jeaWreWcsOi/m+atpe+8jOWNg+S4h+S4jeimgei6uuWc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Kn+WKs+ewv+S4iuedoeWkp+inieOAgjwvcD48cD48ZW0+MjUuPC9lbT7kvaDpnaL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lJ/mtLvkuYvmtbfnmoTmspnmu6nvvIzmmK/kuIDlvKDph5HoibLnmoTnqL/nrLr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v5nlvKDml6DovrnnmoTntKDnrLrkuYvkuIrvvIznlKjnkIbmg7PnmoTpnJ7lhYn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rrnlJ/nmoTor5fnr4fvvIE8L3A+PHA+PGVtPjI2LjwvZW0+5oS/5L2g5Lus6am+6am2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6ZO46YCg55qE6Iiq6Ii577yM5Yiw5biM5pyb55qE5aSn5rW35Y6754qB5Ye66Zu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6Iqx44CCPC9wPjxwPjxlbT4yNy48L2VtPuiAg+ivleWmguatpOWkmueEpu+8j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+eUn+WwvemAmuWute+8jOWUkOWul+Wui+ellu+8jOS4jeW+l+S4jeaKhOOAguS4g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hO+8jOaIkOWQieaAneaxl++8jOWPquaKiueZveWNt+S6pOOAguaJueWujOS5ju+8jOaV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geS6uueJqe+8jOWFqOmDqOmHjeiAg++8gTwvcD48cD48ZW0+MjguPC9lbT7po47lhL/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kLnliqjvvIzlh6Tlh7DoirHlkJDpnLLnnYDlq6PnuqLvvIzkurLniLHnmoT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6HkuIDmj6HmiYvvvIzmmI7lpKnlsLHopoHlkITlpZTopb/kuJzvvIHkvYb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bzmraTnmoTnuqblrprvvJrogIPor5XmiJDlip/vvIE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6LWL5aW95q+U5LiA5py154Gr6Iqx77yM5YGH5aaC5L2g55So5Yuk5YuJ6L6b5Yq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4eD77yM5a6D5LiA5a6a5Lya5Y+Y5oiQ54aK54aK54OI54Gr77yM5pS+5Ye65peg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KM54Ot5p2l44CCPC9wPjxwPjxlbT4zMC48L2VtPuW6t+W6hOWkp+mBk+aRh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Jje+8jOmynOiKseWSjOeskeWjsOWcqOWQkeS9oOaLm+aJi++8jOi1nue+juWSjO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S9oOWktOS4iuebmOaXi++8jOelneemj+S9oO+8jOaIkeS7rOeahOWkqeS5i+mqh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sI/moLfvvIzliqDmsrnllYrvvIzogIPor5XlnKjlj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iqrlipvlho3liqrlipvvvIE8L3A+PHA+PGVtPjMyLjwvZW0+6KG35b+D56Wd5oKo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aG65Yip77yB5Y+R5oyl5pyA5L2z5rC05bmz44CC5oKo5piv5LiA5Liq6IGq5piO54G1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5u45L+h5oKo5Lya5oiQ5Yqf77yB5p2l5ZCn77yM562J5L2g55qE5aW9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eZvuWwuuerv+WktO+8jOabtOS4iuS4gOWxgualvO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tpuS5oO+8jOWkqeWkqeWQkeS4iuOAguelneS9oOWli+WPkeWKquWKm++8jOWtpu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gTwvcD48cD48ZW0+MzQuPC9lbT7ku6XkvaDnmoToh6rkv6HvvIzku6XkvaDnmoT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ku6XkvaDnmoTmr4XlipvvvIzov5jmnInmiJHnmoTnpZ3npo/vvIzkvaDkuIDlrp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qbblkJHnkIbmg7PnmoTlvbzlsrjjgII8L3A+PHA+PGVtPjM1LjwvZW0+5oqT5L2P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7Sn57Sn5Zyw5oqK5a6D5oqT5L2P5ZCn77yB5LuK5aSp55qE5YiG5YiG56eS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pyJ5omA5L2c5Li677yM5pyJ5omA6L+b5q2l77yM5pyJ5omA55m75pS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Hj+i9u+i0n+aLhe+8jOW8gOWni+aAneiAg++8jOiupOecn+aAn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kjeS5oOOAguelneaCqOacn+acq+iAg+ivleaIkOe7qeiJr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Jbpl7TmnIDlj6/lrp3otLXnmoTlsLHmmK/ku4rlpKnvvIzmnIDmmJPk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kuZ/mmK/ku4rlpKnvvJvmhL/kvaDlnKjmnKrmnaXnmoTkuIDlubTkuYvkuK3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j43mg5zov5nmr4/kuIDkuKrku4rlpKnjgII8L3A+PHA+PGVtPjM4LjwvZW0+5pyf5pyr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2z5bCG5Yiw5p2l44CC5oiR5biM5pyb5L2g6IO95pS+5p2+5LiA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HquS/oeaYr+aIkOWKn+esrOS4gOenmOivgO+8jOaIkeS7rOimgeWvue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aEn+WIsOW/q+S5kO+8jOWvueS6juaYjuWkqeaEn+WIsOiHqu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nKjpgJrlvoDnn6Xor4bnmoTpobbls7DnmoTot6/kuIrplb/mu6HkuobojYbm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kvaDkuI3nlY/oibDpmanjgIHlhYvmnI3lm7Dpmr7jgIHli4flvoDnm7TliY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Sp6YGT6YWs5Yuk44CC5Lq65LiW6Ze05rKh5LiN57uP6L+H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Li65aSp5omN55qE44CC5oS/5L2g5pel5aSc5Yuk5aWL77yM5pep5pel5oiQ5o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WcqOi/memHjOaUr+aMgeedgOS9oO+8jOm8k+WK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uuS9oOWKoOayue+8geelneacn+acq+WPluW+l+WlveaIkOe7qe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sqHmnInkuobml4vlvovvvIzlsLHmsqHmnInkuobor5fmrYzvvJv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bLlvanvvIzpgqPmmK/mgI7moLfnmoTnlJ/mtLvvvJ/mhL/mmKXotYvkuojkvaDnu5r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bLlvanjgIHml6DpmZDmmK/luIzmnJvjgIHnvo7lpb3mmK/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KG35b+D5Zyw56Wd6LS65L2g77yM55So5pm65oWn44CB5omN5oOF44CB6IO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+F5Yqb77yM5byA6L6f5Ye65LiA5Z2X5bGe5LqO5L2g6Ieq5bex55qE5Zyf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jeimgeivtOS4gOWkqeeahOaXtumXtOaXoOi2s+i9u+mHj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8q+mVv+WygeaciOWwseeUsei/meS4gOWkqeS4gOWkqei/nuaOpeiAjOaIk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PjeaDnOeUn+WRveW+gemAlOS5i+S4iueahOavj+S4gOS4quS4gOWkqe+8jOiuq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neawlOiTrOWLg+WcsOWQkeWJjei/m+OAgjwvcD48cD48ZW0+NDYuPC9lbT7mnIn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4LliqDogIPor5XjgILluIzmnJvmiJHnmoTpl67lgJnor63og73nu5nmgqjlj5Hp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ia/mnKzvvIzkvb/mgqjovbvmnb7mhInlv6vvvIzkuI3opoHlpKrntKflvKDvvI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73pgJrov4fogIPor5XjgII8L3A+PHA+PGVtPjQ3LjwvZW0+6ICD6K+V5bCx5YOP5Lmw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A5qC377yM5YWJ5oqV5YWl5piv5LiN5aSf55qE77yM6L+Y6KaB6KeC5a+f44CB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6ZSu5piv5oyB5LmL5Lul6KGh77yBPC9wPjxwPjxlbT40OC48L2VtPuWPquimgeaL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+8jOWwveS6huWKm++8jOiAg+ivlee7k+aenOaXoOiuuuWmguS9le+8jOmDveW6l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ClO+8geePreS4u+S7u+elneaEv+WFqOePreWQjOWtpuato+inhuaIkOe7q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humAguWQiOiHqui6q+WPkeWxleeahOmAlOW+hO+8jOi1sOWHuueyvuW9qe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lL7lvIDlvoDml6XnmoTlrabkuaDkuK3nmoTntKflv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popflubPluLjlv4Pljrvovbvmnb7pnaLlr7nvvIznm7jkv6HkvaDkvJrogIPlh7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kIbmg7PnmoTmiJDnu6nnmoTjgILmhL/lpb3ov5DkuIDnm7TpmarkvLTnnYD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ZaE5b6F5L2g55qE54ix5aW977yM5Yir6K6p5a6D5Lus5Li6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ev77yM6KaB6K6p5a6D5Lus5pu/5a2m5Lmg5pyN5Yqh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Bqumilu+8jOS9oOWWhOiJr++8jOS9oOa0u+azvOOAguacieaXtuS9oOS5n+W5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S9oOS5n+m7mOeEtu+8jOWcqOm7mOeEtuS5i+S4reayieaAne+8jOWcqOW5u+aD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vu+inheOAguWwj+Wwj+eahOS9oOS8mumVv+Wkp++8jOWwj+Wwj+eahOS9oOS8m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v+S9oOabtOWdmuW8uu+8geaEv+S9oOabtOiHquS/o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vvIzmmK/mmbrmhafvvIzmmK/pnZnosKfjgILnpZ3kvaDogarmmI7vvIHmhL/kva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E8L3A+PHA+PGVtPjUzLjwvZW0+5b2T56a75Yir5ouJ5byA56qX5biY77yM5b2T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Zyo6IO45YmN77yM6KaB6K+05YaN6KeB55yf55qE5b6I5Lyk5oSf77yM5Y+q5pyJ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B5Y+L6LCK5LiH5bKB77yB6ICD6K+V6aG65Yip77yM5YWx6Zev5Lq655Sf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BPC9wPjxwPjxlbT41NC48L2VtPuayoeacieS7mOWHuuWwseaXoOaJgOiwk+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PquacieWcqOS4iuWdoei3r+aXtuacgOmavui1sO+8jOebuOS/oeiHquW3se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+8jOW4jOacm+WSjOaIkOWKn+e7iOWxnuS6juS9o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oirHlraPnmoTjgILok5Polb7vvIzkvaDmmK/lsZXnv4XnmoTpm4TpubD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ku6znmoTkuJbnlYzvvIzkuIDliIflm6DkvaDku6zogIzlhYnov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S+5byA6L+H5Y6755qE57Sn5byg5rCU5rCb77yM55So5q2j5bi4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77yM5bm255u45L+h6Ieq5bex5Lya6I635b6X55CG5oOz55qE5oiQ57up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m46L+Q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NjZod3JyMm8zLmh0bWwiPmh0dHBzOi8vZHVhbmp1emlrdS5jb20vZHVhbmp1emkve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cjJv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95B659A2A8831C76511D498B07E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