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3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B66E0642406C50C40EFE838E694C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66E0642406C50C40EFE838E694C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Y+l5a2Q5oOF5oS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DveaLpeacieS4quWPr+S7pe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r+S7peWujOWFqOS/oeS7u+eahOS6uuecn+WlveOAgjwvcD48cD48ZW0+Mi48L2VtP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5n+S4jeaZk+W+l+iHquW3seacieWkmuWWnOasouS4gOS4quS6uu+8jOmZpOmdn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WlueWSjOWIq+eahOS6uuWcqOS4gOi1t+OAgjwvcD48cD48ZW0+My48L2VtPuaIkeS7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WIm+mAoOWHuuS5oOaDr++8jOeEtuWQjuS5oOaDr+WIm+mAoOWHuuaIke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5uOemj+WwseaYr+aIkeWbnuWktOaDs+WQu+S9o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sOWlvemXreS4iuecvOOAguW5uOemj+WwseaYr+aIkeWcqOaDs+S9o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sOWlveWHuueOsOaIkei6q+i+ueOAgjwvcD48cD48ZW0+NS48L2VtPuWNs+S9v+W3sue7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9oOaXqeW3suS4jeeIseaIkeOAguWNtOi/mOaYr+S+neeEtuaDs+S9oOeVm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OAgjwvcD48cD48ZW0+Ni48L2VtPuaXoueEtumAieaLqeS6hueJte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wuOi/nOS4jeS8mui9u+aYk+ivtOaUvuaJi++8jOeUqOW/g+WOu+ePjeaDnOS9o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aUvuW8g++8gTwvcD48cD48ZW0+Ny48L2VtPuS9oOWDj+WkqumYs+S4gOagt+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WFieetlOW6lOS9oOS4uuWPmOaIkOWbtOe7leS9oOeahOaYn+aYn+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Bh+ingeS9oO+8jOaYr+aIkeS4gOS4lueahOaYpeaaluiKseW8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jqOmavumDveS4jeWGjeWao+W8oOOAgjwvcD48cD48ZW0+OS48L2VtPu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iem7mOS4jeivreW+gOW+gOaYr+e7meWvueaWueW4puadpeeXm+iLpueMnOW/jO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tO+8jOeIseS9oO+8jOaIkeaEv+aEj+WQkeS9oOivtOWHuuaIkeeahOenmOW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3nlKjpl67miJHmg7PlkIPku4DkuYjvvIzmnInku4DkuYjlkI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ExLjwvZW0+54ix5Yiw5aSp6I2S5Zyw6ICB77yM5rW35p6v55+z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Zyw5ZCI5LiA77yM6L+Z5Lqb6YO95piv54ix5oOF55qE6LCO6KiA77yM5oiR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L2g55qE5omL5LiA55u05Yiw55Sf5ZG95pyA5ZCO5LiA56eS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yoeacieeXm+iLpuayoeacieaCsuS8pO+8jOWboOS4uuS9oOS4jeaDs+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ingeOAgjwvcD48cD48ZW0+MTMuPC9lbT7mt7Hmg4XmmK/miJHmi4XkuI3otb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i4XvvIzmg4Xor53lj6rmmK/lgbbnhLblhZHnjrDnmoTosI7oqI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b+D6YeM77yM5L2g55qE5b+r5LmQ5bCx5piv5oiR5pyA5aSn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9u+aPieacpuiDp+eahOecvOecuO+8jOaDs+imge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eci+ingeS9oOe7meaIkeeahOicnOaEj+OAgjwvcD48cD48ZW0+MTYuPC9lbT7miJH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nZrmjIHvvIzlj6rkuLrnu5nkvaDmm7Tnvo7lpb3nmoTmnKrmnaX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4ix5L2g55qE56iL5bqm77ya5LiN5piv5rWq5ryr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+55L2g5pyJ5aSa5aW977yb6ICM5piv77yM5byA5aeL5ZC15p6255qE5pe25YCZ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6IO96K6p5L2g5aSa5bCR44CCPC9wPjxwPjxlbT4xOC48L2VtPuWWnOaso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soemBh+ingemDveWDj+S5heWIq+mHjemAouOAgjwvcD48cD48ZW0+MT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mr4/lpKnkvaDpg73og73lnKjmiJHogLPovrnor7Tml6nlronvvIzmiJH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LPovrnor7TmmZrlronjgII8L3A+PHA+PGVtPjIwLjwvZW0+5LuA5LmI5rW35p6v55+z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LiL6L6I5a2Q77yM5LuA5LmI5rC46L+c77yM5oiR6YO95LiN6KaB44CC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P5Liq5LiL5LiA56eS5L2g6L+Y5Zyo5oiR6Lqr6L65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S4jeefpemBk+iwgeeIseS9oO+8jOWPqumcgOeci+eci+iwgeS4uuS9oOS7mO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OAguWboOS4uuS7mOWHuuaYr+eIseaDheacgOWlveeahOihqOi+vuOAguW9k+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wgeacgOeIseS9oO+8jOWPqumcgOeci+eci+iwgeS4uuS9oOaUueWPmOeahOacg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UueWPmOiHquW3se+8jOavlOS7mOWHuuabtOmav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mK/lnKjov5nph4znm7jop4HvvIzpgqPkuYjkuZ/lnKjov5nph4znprv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A5Liq5Lq655qE5bm456aP77yM5Y+q5pyJ6Ieq5bex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b+r5LmQ77yM5bm456aP5aaC5Lq66aWu5rC077yM5Ya35pqW6Ieq55+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LiN5Zyo5Yir5Lq655y86YeM77yM6ICM5Zyo6Ieq5bex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uuS9oOWItumAoOWGjeWkmueahOaDiuWWnO+8jOS5n+aKt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ueeahOS4gOWPpeefq+aDheOAgjwvcD48cD48ZW0+MjUuPC9lbT7kvaDopoHkuI3opoH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kozmiJHlnKjkuIDotbfvvIzliKvkurrnu5nnmoTlubjnpo/miJHkuI3lpKfmlL7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A5oOz55qE5piv5L2g77yM5pyA5LiN5oOz5omT5omw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oS/5rKh5pyJ5oiR55qE5Yas5aSp6YeM5L2g5L6d5pen5rip5pqW5aaC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5L2g5YGa5LqG5oiR55qE5b+D5LiK5Lq677yM5q2k5ZCO6aOO6Iqx6Zuq5py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5yL77yM5Y+q5pyJ5L2g5bm05aSN5LiA5bm055qE5Zac5qyi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Au+aYr+iDvee7meaIkea4qeaalu+8jOaIkeW/g+S4reeahOa4qeaaluWws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OAgjwvcD48cD48ZW0+MjguPC9lbT7llpzmrKLmmK/pgInmi6nvvIzniLHmmK/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j6/jgII8L3A+PHA+PGVtPjI5LjwvZW0+5Lik5oOF6Iul5piv6ZW/5LmF5pe2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5Zyo5pyd5pyd5pqu5pqu44CC5Lqy54ix55qE5a6d6LSd77yM5oiR5LiN6IO95bi4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L2G5oiR5ZKM5L2g55qE5b+D5rC46L+c5Zyo5LiA6LW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iDveeci+W+l+ingeS9oOeahOWcsOaWue+8jOaIkeeahOecvOedm+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m+WcqOeci+S4jeingeS9oOeahOWcsOaWue+8jOaIkeeahOW/g+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MzEuPC9lbT7miYDosJPplb/kuYXnmoTniLHmg4XvvIz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p5jor4DvvIzlj6rmmK/lnKjnm7jniLHml7bvvIzlrZjkuIvngrnmhJ/liqjvvIzlnKj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7bvvIzmh4LkuIDkupvmhJ/mganjgII8L3A+PHA+PGVtPjMyLjwvZW0+5rKh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um6Zq+77yM5oiR5bCx5piv5L2g5pyA5aW955qE5a6J5o6S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acn+W+he+8jOavlOacgOWIneWwkeS6hueCue+8jOaIkeeahOeIse+8jOav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3oeS6hueCueOAgjwvcD48cD48ZW0+MzQuPC9lbT7lm57lv4blk73lkr3vvIzlupX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mb3jgILmiJHku6zmiYDmi6XmnInnmoTvvIzpg73lpKfkuI3ov4fmmKj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5So5pe26Ze06KeB6K+B54ix77yM5L2g55So5pe26Ze06K+B5pi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ZW/5Zyw5LmF77yM5LiN56a75LiN5byD44CCPC9wPjxwPjxlbT4zNi48L2VtP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7juWNjuS4veWIsOiNkuiKnO+8jOivt+WIq+aLheW/g++8jOaIkeS+neaXp+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+kuOAgjwvcD48cD48ZW0+MzcuPC9lbT7orqnkvaDnl4XnmoTkurrvvIznu5n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ja/vvJvnu5nkvaDoja/nmoTkurrvvIzoiI3kuI3lvpfkvaDnl4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y85LmL5Lq65Y+q6YCC5ZCI5ayJ6Ze577yM5LqS6KGl5LmL5Lq65om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+Y6ICB44CCPC9wPjxwPjxlbT4zOS48L2VtPuS4jeeIsei/meS4lumXtOeBr+eB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+8jOWBj+eIseS9oOecvOmHjOaYn+i+sOeCueeCue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rq/mjLrlpb3llYrvvIzoh7PlsJHku5bmsqHlv5jorrDmiJHnmoTnlJ/ml6XvvIznu5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llK/kuIDnmoTnpZ3npo/jgII8L3A+PHA+PGVtPjQxLjwvZW0+5Yir552A5oC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Z5bm05aSN5LiA5bm077yM5pil5YWJ5LiN5b+F6LaB5pep77yM5Yas6Zyc5LiN5Lya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L+H5Y6755qE6YO95Lya6L+H5Y6777yM6K+l5p2l55qE6YO95Zyo6Lev5Li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piv5Yia5Yia5aW944CCPC9wPjxwPjxlbT40Mi48L2VtPumjjuiKsembquaciO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+8jOimgeeMruS+v+eMruWQu+OAgjwvcD48cD48ZW0+NDMuPC9lbT7miJHmsqHmnIn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iLHkvaDvvIzmiJHlj6rmmK/kuI3lho3ooajnjrDlh7rmnaXvvIzlm6DkuLrmiJ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iJHlpJrkuYjliqrlipvvvIzkvaDpg73kuI3kvJrmmI7nmb3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LiN5pWi57KY5Lq677yM5a6z5oCV5Zac5qyi55qE5Lq66KeJ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6LWY44CC5Y+v5oiR54ix5LiA5Liq5Lq655qE5pe25YCZ5bCx5piv6L+Z5qC35ZWK77yM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Yay5Yqo77yM5oOz6ZqP5pe25Yay5Yiw5L2g6Z2i5YmN5ZGK6K+J5L2g77ya5oiR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z5L2/5omN5YiG5byA5LqG5Yeg5YiG6ZKf6ICM5bey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aJi+esrOS4gOasoeeJteS4iuaIkeeahOaJi+eahOinpuaEn++8jOaIk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DveW/mOS4jeaOieOAgjwvcD48cD48ZW0+NDYuPC9lbT7miJHku6zor7Tlpb3kuI3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opoHkuIDnm7TkuIDnm7TlnKjkuIDotbfjgII8L3A+PHA+PGVtPjQ3LjwvZW0+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285q2k5Y+v5Lul5bim552A576O5aW955qE5Zue5b+G6LWw5LiL5Y6777yM5b+Y6K6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LiA5YiH77yM5Y+q55WZ5LiL6K6w5b+G44CCPC9wPjxwPjxlbT40OC48L2VtP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ivtOS6huaIkeaBqOS9oOOAguWPr+aYr+aIkeaBqOS9oOWwseaYr+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m57lv4blpoLlm7Dlhb3vvIzlr4Llr57lpKrkuYXogIzmuJD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LmlL7lvIDkuobmi7PlpLTvvIzlj43ogIzmm7Toh6rnlL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5qE5omT5a2X5rOV6YO96K6k6K+G5L2g55qE5pe25YCZ77yM5oiR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54ix5LiK5L2g5LqG44CCPC9wPjxwPjxlbT41MS48L2VtPuaIkeeahOeUt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cgOimgeWBmuWIsOinhuaIkeS4uuWUr+S4gOWwseWkn+S6h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mnKrmnaXnmoTmn5DkuIDlpKnvvIzkvaDog73ot5/miJHotbDvvIzpma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jrvnnIvnnIvlpKrpmLPnmoTljYfotbfjgII8L3A+PHA+PGVtPjUz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6KaB6KGo546w6Ieq5bex5LiN5aW955qE5LiA6Z2i77yM5omN6IO95om+5Ye6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l5Y+X5L2g5pyA5beu55qE5L2g44CCPC9wPjxwPjxlbT41NC48L2VtPuaCuOWKq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nOatoui3s+WKqOOAguWwhuemu+eahOWcuuaZr++8jOayoeacieS4neavq+S4jeiI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k6rmnaXpgqPkuYjlpJrmg4Xor53vvIzmgLvnu5PkuI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Hlh6DkuKrlrZcmbGRxdW875oiR6L+e5YGa5qKm6YO95oOz6Lef5L2g5Zyo5LiA6LW3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NTYuPC9lbT7lpoLmnpznnqzpl7TlsLHog73mlL7lvI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oi6bniLHnmoTpgqPkuYjmt7HjgILlpKnngbDngbDvvIzkvJrkuI3kvJrorqnmiJ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mK/osIHjgII8L3A+PHA+PGVtPjU3LjwvZW0+5Lq655Sf5omA5rGC5LiN6L+H5piv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aW/6YaS77yM6Lqr6L6554af552h55qE5Lq66IKv6LW35bqK6Zmq552A5Y675ZCD5LiA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6L6j54Or44CCPC9wPjxwPjxlbT41OC48L2VtPuavj+WkqeaXqeS4iumGkuadpe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SjOmYs+WFiemDveWcqO+8jOi/meWwseaYr+aIkeaDs+imge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nInmsqHmnInov5jniLHlvbzmraTvvIzkvYbljbTopoHliIblv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6DkuLrmsqHmhJ/op4nkuobvvIzlnKjkuIDotbfmsqHmnInlubjnpo/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uA5LmI5piv6Zmq5Ly05LuA5LmI5piv5b+D5a6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562U5qGI44CCPC9wPjxwPjxlbT42MS48L2VtPueIseaYr+aZtOWkqemb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JtuebuOS8tO+8m+aYr+iHquW+l+a9puWAkueahOW9vOatpOeJteaMve+8m+aYr+W/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geeDpueahOWIhuS6q+WIhuW/p++8m+eIseaYr+aIkeS/qeS5i+mXtOS4jeWPmOeahOWv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jIuPC9lbT7mnIDlpb3nmoTniLHkurrkuIDlrprog73lnKj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7jlrojvvIzlnKjlm7Doi6bkuK3nm7jnibXvvIzlnKjogIHljrvkuK3nm7j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b2T5oiR5oOz6K+05LuA5LmI55qE5pe25YCZ77yM5bCx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5qE5pe25YCZ44CCPC9wPjxwPjxlbT42NC48L2VtPuW5uOemj+eahOmpv+er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wseawuOi/nOS4jeS8muaJk+eDiuOAgjwvcD48cD48ZW0+NjUuPC9lbT7mhJ/osK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vq7nrJHnnYDnm7jkv6HjgILomb3nhLblpb3osaHlj6rmmK/kuI3nu4/mhI/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5jmmK/mg7Pmi6XmnInkvaDjgII8L3A+PHA+PGVtPjY2LjwvZW0+5pmu572X5pe65pa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w6KGj6I2J77yM5bCx5YOP5bm456aP5LiA5qC377yM5Y+q5byA5LiA5a2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2kOS8muWDj+W3tOi1q+iusOW9lea2kOS7rOe6puWumueahOeIseaDh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lOWcqOe6uOW8oOS4iuWwveaDheeahOiIkuWGme+8jOmbleWIu+edgOWUr+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pn7PkuZDljZXmm7Llvqrnjq/vvIzmiJHku6zlnKjmhJ/lkIzouqv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q+P5LiA5Liq5Lq655qE57yY5YiG5LiN5ZCM77yM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Lmf5Lya5pyJ6ZW/55+t77yM5Y+q5pyJ5bC95b+D5bC95Yqb55qE5Y67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aSf5YGa5Yiw55qE5bCx5piv77ya5oiR5Lya6K6p5oiR55qE54ix6Zmq5L2g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Y6744CCPC9wPjxwPjxlbT43MC48L2VtPuacque7j+WkseaBi++8jOS4jeaHg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que7j+WkseaEj++8jOS4jeaHguS6uueUn+OAgjwvcD48cD48ZW0+NzE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oqvkvaDmipPkvY/miYvnmoTmhJ/op4nvvIzlpb3lubjnpo/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77yM5piv5bmz6Z2i55qE77yb54ix5oOF77yM5piv56uL5L2T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cqOaIkeeahOeIseaDheS4lueVjOmHjO+8jOS9oOWwseaYr+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OAguiwgeWPq+aIkeeIseeahOWwseaYr+S9oOOAguWcqOayoeacieWPkeeOs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i/t+WkseS6huiHquW3seeahOaWueWQke+8jOWcqOS9oOadpeWIs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vuWIsOiHquW3seeahOaMh+WNl+mSiO+8gTwvcD48cD48ZW0+NzQuPC9lbT7ku4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l6XmhL/mnJvmmK/vvIzmib7kuIDkuKrnlrzmiJHnmoTnlLf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rKh5pyJ55Sc6KiAL+WvhuivrS/lpJbooajvvIzlj6rmnInllK/kuI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Mv6Laz5Lul44CCPC9wPjxwPjxlbT43Ni48L2VtPuWcqOS5juWkluihqO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Weg+Wcvu+8jOWcqOS5juWGheW/g+eahOWls+S6uumDveaYr+Wunei0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vojlpJrkurrnnIvkuYXkuoblsLHohbvvvIzllK/ni6zkvaDotor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lpzjgII8L3A+PHA+PGVtPjc4LjwvZW0+5b2T55y85rOq5rWB5bC955qE5pe25YCZ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bqU6K+l5piv5Z2a5by644CCPC9wPjxwPjxlbT43OS48L2VtPuaIkeS7peS4u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iOiupOecn+WcsOWWnOasou+8jOWwseWPr+S7peaJk+WKqOS4gOS4quS6uuOAguWNt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PquaYr+aJk+WKqOS6huaIkeiHquW3seOAgjwvcD48cD48ZW0+ODA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Hku6zlsLHlg4/mmK/lsI/kuJHvvIzluLjmiormgrLkvKTng4LlnKjlv4PlupX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6vkuZDpnaLmnJ3pmLPlhYnjgII8L3A+PHA+PGVtPjgxLjwvZW0+5b6A5piU5bKB5pyI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6X5pyJ5aSa576O77yM5Y+v5piv6YCU5Lit6YGH5Yiw5LqG5L2g77yM5L6/5pi+5b6X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4+N6LS144CCPC9wPjxwPjxlbT44Mi48L2VtPuWmguaenOS9oOS4jeeIseaIke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mql+aIkeOAgjwvcD48cD48ZW0+ODMuPC9lbT7miJHkvJrogIHvvIzkvaDkvJr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pgqPkupvmiJHor7Tnu5nkvaDnmoTmg4Xor53kuI3kvJrogI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d3cDR3b3h1Mm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nd3A0d294dTJm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66E0642406C50C40EFE838E694C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