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9:4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EE1CB8C35254B57D835BBF270D79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EE1CB8C35254B57D835BBF270D79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4ix5Lq66K+05pep5a6J55qE5pqW5b+D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Qg+WIsOS4gOmil+WlveWQg+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Ds+i3n+S9oOeahOWYtOS4gOi1t+WIhuS6q++8jOS4jeefpemBk+S9oOaEv+S4j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XqeWuie+8gTwvcD48cD48ZW0+Mi48L2VtPuaDs+S9oOeahOavj+S4gOS4quWkn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aIkeacgOmavui/h+eahOaXtuWAme+8m+aDs+S9oOeahOavj+S4gOS4queJh+a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aIkeacgOW5uOemj+eahOaXtuOAguaXqeWuie+8gT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Qg+mlreWPq+aLvOmkkO+8jOS4gOi1t+WbnuWutuWPq+aLvOi9pu+8jOS4gOi1t+S9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q+aLvOenn++8jOS9oOaKiuWQjuWNiueUn+S6pOe7meaIke+8jOS7juatpOS4gOi1t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q+aLvOWRveOAguaXqeWuie+8gTwvcD48cD48ZW0+NC48L2VtPuaDs+i3n+S9oOWOu+mAm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gu+8jOaKiuS9oOaUvuWcqOaIkeeahOi0reeJqei9pumHjO+8jOWRiuivieWkp+Wut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r+aYr+aIkeWcqOeQs+eQhea7oeebrueahOS4lueVjOmHjO+8jOWUr+S4gOaMkeS4r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OAguaXqeWuie+8gTwvcD48cD48ZW0+NS48L2VtPuS4jeaVouaKiuaJgOacieaDhee7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RiuivieS9oO+8jOaYr+WboOS4uuavj+enjeaDhee7qumDveS4juS9oOacieWFs++8jO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mDveWDj+WvueS9oOihqOeZveOAguaXqeWuie+8gTwvcD48cD48ZW0+Ni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4jeabvuefpeaZk+eahOWFteiNkumprOS5se+8jOS9oOaYr+aIkeS4jeiDveinpuWP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vuWfjua4qeaaluOAguaXqeWuie+8gTwvcD48cD48ZW0+Ny48L2VtPuimgeWBm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W4jOacm+iDveWcqOaIkeS7rOebuOmBh+eahOaXtuWAme+8jOS9o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aIkemDveacieOAguaXqeWuie+8gTwvcD48cD48ZW0+OC48L2VtPuS6uueUn+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S5i+S6i+WNgeS5i+WFq+S5ne+8jOaJgOS7peimgeW4uOaAneS4gOS6jOOAgu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S9oO+8jOaIkeeahOS6jOi/mOaYr+S9oOOAguaXqeWuie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Yr+S4gOenjeS5ieWKoe+8jOacieS9oOaJjea3sea3semihuS8muWIsO+8m+eI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5uOemj++8jOacieS9oOaJjeWMhuWMhuaHguW+l+WIsO+8m+eIseaYr+S4gOenjea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vj+WIhuavj+enkuS4uuS9oOetieW+heOAguaXqeWuie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mgIDnlpHmiJHkuLrku4DkuYjniLHkvaDvvIzlsLHlg4/kupHmgYvnnYDpo47po47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m6jvvIzlhbblrp7miJHkuZ/kuI3lpKrmh4Lov5nmmK/ku4DkuYjpgZPnkIbjgIL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lpb3lg4/lkbzlkLjvvIzkuI3nlKjnu4PkuaDjgILlm6DkuLrmmK/kvaD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oiR5pyJ5pe25YCZ5bCx5Zyo5oOz77yM5aaC5p6c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O95LiN5Li75Yqo5om+5oiR77yM5piv5LiN5piv6L+Z6L6I5a2Q6YO95LiN5Lya5YaN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Lqk6ZuG5LqG77yM5Y+v5piv5Y+q6KaB5L2g5ZKM5oiR6K+06K+d77yM5oiR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a6a56eS5Zue77yM5oiW6ICF5L2g6K+05oOz6KeB5oiR77yM5bCx566X5piv5YiA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rW35Lmf6KaB5Lul5pyA5b+r55qE6YCf5bqm5Ye6546w5Zyo5L2g55qE6Z2i5YmN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xMi48L2VtPuS9oOadpeS6uumXtOS4gOi2n++8jOS9oOimge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umYs++8jOWSjOS9oOeahOW/g+S4iuS6uu+8jOS4gOi1t+i1sOWcqOihl+S4iu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MuPC9lbT7kvYbmhL/kvaDnmoTlubjnpo/vvIzlsLHmmK/mib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vvIzmiJHkvJrlrqDnnYDkvaDvvIznurXlrrnkvaDnmoTkuaDmg6/vvIzlubbniL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DliIfjgILml6nlronvvIE8L3A+PHA+PGVtPjE0LjwvZW0+5oiR54ix5L2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2g5piv5LiA5Liq5oCO5qC355qE5Lq677yM6ICM5piv5Zug5Li6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Zyo5LiA6LW35pe255qE5oSf6KeJ44CC5pep5a6J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aJgOacieeahOS4jeefnOaMge+8jOS4jeeQhuaZuu+8jOS4jeWuieWI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aYr+aIkeaJgOacieeahOS4jeefpeaJgOaOqu+8jOS4jeaYjuWwsemHjO+8jOS4jeeu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+S6jOWNgeS4gOOAguaXqeWuie+8gTwvcD48cD48ZW0+MTYuPC9lbT7miJHllpzmrK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vvIzllpzmrKLkvaDnrJHnmoTmoLflrZDvvIzllpzmrKLnnIvkvaDnnIvkuI3mg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4jlubLkuI3mjonmiJHnmoTmoLflrZDjgILlpb3lkKfvvIzmiJHnm7Tnmb3kuIDngr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kvaDjgILml6nlronvvIE8L3A+PHA+PGVtPjE3LjwvZW0+5q+P5aSp5pep5LiK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y8552b77yM55yL5Yiw5L2g5ZKM6Ziz5YWJ6YO95Zyo77yM6L+Z5bCx5piv5oiR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44CC5pep5a6J77yBPC9wPjxwPjxlbT4xOC48L2VtPuacieS6uuimgeS9oOep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kO+8jOacieS6uuWWnOasouS9oOmVv+WktOWPke+8jOWPr+aYr+acieayoeacieS6uu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S9oO+8jOS9oOiHquW3seinieW+l+iIkuacjeeahOaooeagt++8jOaIkemDveWWnOa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TkuPC9lbT7miJHnlJ/mnaXmiafmi5fvvIzniLHmho7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ku47op4HliLDkvaDnmoTnrKzkuIDnnLzotbfvvIzmiJHnmoTnnLjlrZDph4z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K/muIXmvojnmoTkvaDvvIzmiYDku6XmiJHllpzmrKLkvaDvvIzkuI3mmK/kuIDml7blh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uZ/kuI3mmK/lv4Plj6PkuI3kuIDjgILml6nlron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p2l5omn5ouX77yM54ix5oaO5YiG5piO44CC5omA5Lul5oiR5Zac5qyi5L2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e25YW06LW377yM5Lmf5LiN5piv5b+D5Y+j5LiN5LiA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7juS9leaXtui1t+aIkeWPmOW+l+aMkeWJlO+8jOaYr+ingei/h+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ees+WtlOmHjOaIkeeahOWAkuW9se+8jOi/mOaYr+ingei/h+S9oOicnOezluWRs+afl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eskeaEj+OAgui6q+i+ueadpeW+gOeahOS6uuW+iOWkmu+8jOS5n+abvuacieS6uu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u+i2s++8jOWPr+aYr+WViu+8jOS4jeaYr+S9oOS4jeihjO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poLmnpzkvaDmhL/mhI/kuIDlsYLkuIDlsYLkuIDlsYLlnLDliaXlvI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kvaDkvJrlj5HnjrDph4zpnaLmnInms6HoipnjgIHom4vmjJ7jgIHns5bokavoi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bzlubLjgIHojYnojpPns5bjgIHlhrDpmJTokL3jgIHlt6flhYvlipvjgIHolq/niY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pbblpbbns5bjgIHmn6DmqqzmsLTjgIHml7rku5TniZvlpbbjgIHlhrDmt4fmt4vjgIHng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pbbjgIHmo4noirHns5bvvIzkubHkuIPlhavns5/vvIzov5jmnInkvaD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Oz5LiO5L2g5ZCM6Iif5YWx5rWO6LWw6L+H5aSn6aOO5aSn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4S255u45LqS54Ot6KG377yM6IuN6IuN5pqu6Zuq5YGa5a+55ZCM5qO65Lq6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yNC48L2VtPuWHj+iCpeWPr+iDveaXoOacm+S6hu+8jO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/kOWKqOS6hu+8jOS4jeaYr+aIkeS4jeiKgumjn+S6hu+8jOaYr+WboOS4uuaIk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heWIsOS6huW/g+mHjOS6huOAguaXqeWuie+8gTwvcD48cD48ZW0+MjUuPC9lbT7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mnLXlkozmiJHnmoTlv4PllpzmrKLkvaDvvIzlroPku6zmi5zmiZjmiJHkuIDlrpr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rLnu5nkvaDlkKzjgILml6nlronvvIE8L3A+PHA+PGVtPjI2LjwvZW0+5LiA55u0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5Zyo5oiR6Z2i5YmN5ryr5bGx6YGN6YeO77yM5oiR6L+Z5omN5byA5aeL5a+5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t6KiA5pyJ5LqG5Lqb5LqG6Kej44CC5pep5a6J77yBPC9wPjxwPjxlbT4y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WQp++8jOimgeaIkeetieWkmuS5he+8jOaKiuS4gOeUn+e7meS9oOWkn+S4jeWkn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IkeS9oOimgeWOu+WkmuS5he+8jOeUqOS4gOeUn+etieS9oOWkn+S4jeWkn+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jguPC9lbT7kvaDog73nnIvop4HlsbHvvIzkvaDog73nnIvop4H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g73nnIvop4Hov5nkuKrkuJbnlYznmoTkuIDliIfvvIzmiJHlsLHkuI3kuID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67lhYnmr5TovoPnn63mtYXvvIzlj6rog73nnIvop4HkvaD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Iqx5LqG5Y2B5Yeg5bm05a2m55qE6K+t5paH77yM5oiR5Lya55So5oi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pyJ5Y676KGo6L6+5a+55L2g55qE5qyi5Zac44CC5pep5a6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KiuWvueS9oOeahOebuOaAnemFv+aIkOmFku+8jOWNgemHjOWklueahOaYpemj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GieS6huOAguaKiuWvueS9oOeahOWWnOasoumFv+aIkOicnO+8jOeZvumHjOWklueahO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veadpeS6huOAguaXqeWuie+8gTwvcD48cD48ZW0+MzEuPC9lbT7miJHkuI3kvJrooaj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kuI3kvJrlpZfot6/vvIzmiJHlj6rnn6XpgZPmiJHlkKzov4fmnIDnvo7nmoT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sLHmmK/kvaDnmoTlkI3lrZfjgILml6nlronvvIE8L3A+PHA+PGVtPjMy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5yL6YGN5LiW6Ze0576O5pmv77yM54S25ZCO5ZGK6K+J5L2g77yM5a6D5Lus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2g5LiH5YiG5LmL5LiA44CC5pep5a6J77yBPC9wPjxwPjxlbT4zMy48L2VtPui/me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kuWxseeBvOeBvOaYn+WFieads+ads++8jOaYpemjjue/qee/qeaZmumjjua4kOa4k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teS4jei/h+S9oOecieebrumXtOeahOaYn+i+sOeCueeCue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JHmsqHku4DkuYjlh7rmga/vvIzlsLHmg7PoirHkvaDnmoTpkrHvvIz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uorvvIzlkIPkvaDnmoTppa3vvIzlgZrkvaDnmoTogIHlqYb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b2T5L2g6K+76L+Z55+t6K6v77yM5L2g5bey5qyg5oiR5LiA5Liq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b5Yig6Zmk6L+Z55+t6K6v77yM5qyg5oiR5LiA5Liq5ZC777yb6KaB5piv5Zue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yg5oiR5YWo6YOo77yb6KaB5piv5LiN5Zue5aSN77yM5L2g5bCx5piv5oiR55qE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zNi48L2VtPuS4uuS6huS9oO+8jOaIkeaEv+aEj+aUvuW8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ui/nOaWue+8jOS7juatpOaftOexs+ayueebkOmFsemGi+iMtu+8jOmZquS9oOS4gOi1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peWtkOi/h+aIkOivl+OAguaXqeWuie+8gTwvcD48cD48ZW0+MzcuPC9lbT7mgbDliL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moTllpzmrKLmnIDoiJLmnI3vvIzkvaDkuI3nlKjlpJrlpb3vvIzmiJHllpzmrKLlsL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sqHmnInlvojlpb3vvIzkvaDkuI3lq4zlvIPlsLHlpb3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4ix5oOF5ZOq6YKj5LmI5aSN5p2C77yM6IO96K6p5L2g5byA5byA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b6X5pyA55Sc55qE6YKj5Liq77yM5bCx5piv5a+555qE5Lq6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4juS9oOeJteaJi++8jOWmguWQjOmlruS4i+acgOeUmOeUn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+8jOebtOWIsOaXtuWFieWwveWktO+8jOS5n+S4jeaEv+aUvuaJi+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iJHmhL/pmarkvaDotbDov4fpnZLmtqnlubTljY7vvIzmiJHm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luqbov4fmmq7lubTlj6TnqIDvvIzmiJHmhL/mnIDlkI7lnKjmiJHluorliY3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Lml6nlronvvIE8L3A+PHA+PGVtPjQxLjwvZW0+5L2g6KaB5piv5YaN5LiR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iW6K645Y+v5Lul6Lef5L2g6YCb6YCb6KGX77yM55yL5Zy655S15b2x77yM5ZCD5Liq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pWj5pWj5q2l77yM5a+5552A5pif5pif6LCI6LCI5Lq655Sf5ZKM55CG5oOz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5LmI5aW955yL77yM5oiR5Y+q5oOz5ZKM5L2g552h6KeJ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IkeWWnOasouaYpeWkqeeahOiKse+8jOWkj+WkqeeahOmjju+8jO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7hOaYj++8jOWGrOaXpeeahOWkqumYs++8jOi/mOacieavj+WkqeeahOS9oO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DMuPC9lbT7kuI3lgZrnjqvnkbDvvIzopoHlgZrkvaDlv4PkuIrog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lq/plb/nmoTph47ojYnvvIzng6fkuI3lsL3vvIzlkLnlj4jnlJ/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IO96K6p5oiR54m55Yir5byA5b+D55qE5LqL5bCx5piv77ya5L2T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LiK5bCR5LqG55qE5pWw5a2X77yM5pyJ5aW95ZCD55qE6Zu26aOf77yM5ZKM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yL5Yiw5L2g44CC5pep5a6J77yBPC9wPjxwPjxlbT40NS48L2VtPuWmguaenO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vueS9oOaBtuaEj+ebuOWKoO+8jOmCo+aIkeWwseWvueS9oOivtOS4iuS4gOS4lu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aXqeWuie+8gTwvcD48cD48ZW0+NDYuPC9lbT7mgLvmg7PmiorkuJbnlYzkuIr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nu5nkvaDvvIzljbTlj5HnjrDkuJbnlYzmnIDlpb3nmoTlsLHmmK/kvaD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oOz5bim5L2g6LWw6L+H5pil56eL77yM56m/6L+H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yy77yM5YKN5pma5LqR6Zye77yM5Y6G57uP5rKn5qGR5Lq65LiW77yM6ICM5oiR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aaC5Yid44CC5pep5a6J77yBPC9wPjxwPjxlbT40OC48L2VtPueIseS9o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emj++8jOaDs+S9oOaYr+S4gOenjeW/q+S5kO+8jOetieS9oOaYr+S4gOenjeiAg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teS9oOaYr+S4gOenjeS5oOaDr++8jOeWvOS9oOaYr+S4gOenjeePjeaDnO+8jOWQu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4qeaflO+8jOeci+S9oOaYr+S4gOenjeS6q+WPl++8jOaKseS9oOaYr+S4gOen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+8gTwvcD48cD48ZW0+NDkuPC9lbT7kuIDnlJ/oh7PlsJHkuLrkuobkuIDku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oh6rlt7HvvIzkuI3msYLnu5PmnpzvvIzkuI3msYLlkIzooYzvvIznlJroh7PkuI3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miJHvvIzkvYbmsYLlnKjmiJHmnIDnvo7nmoTml7blhYnph4zpgYfop4HkvaD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UwLjwvZW0+5Zac5qyi5L2g5ZGA77yM5bCx5YOP5pil5aSp55qE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aSP5aSp55qE5qGR5p6c77yM56eL5aSp55qE6ZO25p2P77yM5Yas5aSp55qE6aOO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Gw5aaC5YW25YiG77yM55CG5omA5bqU6K+l44CC5pep5a6J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vOWQuOWBnOS6hu+8jOS9oOi/mOWcqOaIkeeahOiEkea1t+mHjO+8m+aAnee7tOWB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i/mOWcqOaIkeeahOW/g+eqnemHjO+8m+W/g+i3s+WBnOS6hu+8jOaIkei/mO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+S4quS4lue6qumBh+ingeS9oOOAguaXqeWuie+8gTwvcD48cD48ZW0+NTI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kuJbpl7TkuIDliIfnvo7lpb3kuovmg4XnmoTliY3mj5DvvIzkvaDmmK/kurrpl7T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5vkuYvlnLDnmoTpq5jmpbzmnpfnq4vvvIzkvaDmmK/mtbfpo47muJDmmpblkLnov4f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mrKLllpzvvIzkvaDmmK/mmKXpo47lvpfmhI/jgILml6nlron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ac5qyi55qE5Lic6KW/5LiN5aSa77yM5pil5pel55qE5riF6aOO77yM5aS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w5reH5reL77yM56eL5pel55qE5pm056m677yM5Yas5pel55qE5pqW6Ziz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yA5Y+v54ix55qE5L2g44CC5pep5a6J77yBPC9wPjxwPjxlbT41NC48L2VtPuS4jeeu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WIq+S6uui/veS9oO+8jOi/mOaYr+S9oOi/veWIq+S6uu+8jOaIkeS4jeS8mumYu+a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S8muS8uOiEmuaKiuS9oOe7iuWAku+8jOiuqeS9oOagvei/m+aIkeaAgOmHj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TUuPC9lbT7ku47miJHpgYfop4HkvaDnmoTpgqPlpKn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DlgZrnmoTmr4/kuIDku7bkuovvvIzpg73mmK/kuLrkuobpnaDov5HkvaD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L2g5piv5oiR55qE5LmN6KeB5LmL5qyi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6We5omA5ZCR77yM5L2g5piv5oiR55qE5rip5p+U55qE5b2S5a6/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i06KeS5oms6LW355qE55CG55Sx44CC5pep5a6J77yBPC9wPjxwPjxlbT41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S4jemakOiXj++8jOaEv+S9oOefpeaZk+OAguS4jeefpeS4jeinie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iuS9oOaDs+i1t++8m+aXoOaVsOasoe+8jOW4jOacm+aKiuS9oOmZquS8tO+8m+Wkqea2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ku+8jOWPquimgeS4juS9oOWcqOS4gOi1t++8jOmCo+WwseaYr+W5uOemj+eahOWkq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TguPC9lbT7kvaDlnKjmiJHlt6bog7jnrKzlm5vmoLnog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kuIDlr7jlvoDph4znmoTlnLDmlrnjgILlkKzku5bku6zor7TpgqPph4zmmK/lv4PohI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U5LjwvZW0+5L2g6KKr5oiR54OZ5Y2w5Zyo5b+D6YeM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O5LmI5b+Y6K6w5L2g77yM5pe26Ze05Y+q5Lya5oqK54ix5rSX5Yi35b6X5pu05riF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2MC48L2VtPuavj+asoei3n+S9oOingemdoumDve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vpeeUqOS7gOS5iOihqOaDhe+8jOS7gOS5iOWKqOS9nO+8jOe7k+aenOS4gOing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iu+8jOWwseWPmOW+l+aJi+i2s+aXoOaOqu+8jOa7oeiEkeWtkOmDveaYr+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S9oO+8jOWlveWWnOasouS9oOOAguaXqeWuie+8gT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bkuI3mmK/miJHkuIDkuKrkurrnmoToirHvvIzmiJHlj6rmmK/pgJTnu4/kuob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L7vvIzlj6/mmK/kvaDnn6XpgZPlkJfvvJ/kuLrkuobpgqPpgJTnu4/nmoTkuIDli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b3lg4/lt7Lnu4/nrYnkuobljYPlubTkuIflubTjgILml6nlron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Lit5LiH54K55raf5ryq77yM6YO95piv5Li65L2g6ICM5Yqo44CC55y85Lit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+U5oOF77yM55qG5piv5Li65L2g6ICM6LW344CC5pep5a6J77yB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YpeaXpemHjOWQueadpeiKseS/oeeahOmjju+8jOaYr+Wkj+WknOmHjOWA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Yn+ays++8jOaYn+i+sOS6pOabv++8jOWto+iKguabtOi/re+8jOWUr+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WWnOS4jeWPmOOAguaXqeWuie+8gTwvcD48cD48ZW0+NjQuPC9lbT7ogIDnnLz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JrvvIzpl6rliLDmiJHnmoTlj6rmnInkvaDkuIDkuKrvvIzoirHkuZ/lpb3vvI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Z/lpb3vvIzkuJbpl7TmiYDmnInnvo7kuL3kuovnianvvIzpg73mmK/kuLrkuobmr5Tll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zlrZjlnKjjgILml6nlronvvIE8L3A+PHA+PGVtPjY1LjwvZW0+5oiR56uZ5Zyo6YK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52A5L2g5a+55oiR56yR77yM5b+954S26KeJ5b6X5Lq655Sf55m+5bm077yM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77yM5rKn5rW35qGR55Sw77yM5a+l5a+l5LmL6Ze0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9oOaYr+a1geeBq+Wkj+aXpeeahOWPiuaXtumbqO+8jOS9oOaYr+WQueaV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queahOmCo+mYtemjju+8jOS9oOaYr+aXoOi+ueaal+WknOaegee+jueahOaYn+ay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acgOeIseeahOS6uuOAguaXqeWuie+8gTwvcD48cD48ZW0+NjcuPC9lbT7lsJH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vvIzmgJXmiJDpgZfmhr7vvJvlpJror7TkuIDlj6XvvIzmgJXmmK/mg4rmibD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lm5vkuKrlrZfvvIzliJrlpb3jgILml6nlronvvIE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5qE5Lq65pma5LiA54K55YaN6YGH6KeB5ZCn77yM6L+Z5qC3562J5oiR5Lus6YO9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oiQ54af5LqG77yM5bCx5YaN5Lmf5LiN5Lya6I6r5ZCN5YW25aaZ5Zyw5YiG5byA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2OS48L2VtPuaIkeaDs+aKiuS9oOWGmeaIkOS4gOmDq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luWWnOaIluaCsuaIlua0kuiEse+8jOS9oOS4jeimgeaApeaIkeaFouaFouWGme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Gme+8jOWGmeWIsOS9oOS4pOmsk+aWkeeZve+8jOWGmeWIsOS9oOatpeWxpei5kui3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zAuPC9lbT7lubvmg7PlkozkvaDkuIDotbfnlJ/mt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mnInotqPvvIzkuI3lv4XlpKrmv4Dng4jvvJvkuInppJDlm5vlraPvvIzkuI3lv4X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v5nvvJvmr5Xnq5/miJHmnInkuIDnlJ/nmoTml7bpl7TopoHlkozkvaDmtarotLn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cxLjwvZW0+5L2g56iN5b6u6K6w5LiA5LiL77yM5oiR5om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piv54iG54K45oOz5L2g77yM5rKh5om+5L2g55qE5pe25YCZ5bCx5piv5oaL552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44CC5pep5a6J77yBPC9wPjxwPjxlbT43Mi48L2VtPuaIkeS4jeefpemBk+aIke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7gOS5iOagt+eahOS6uu+8jOS5n+ayoeWKnuazleaDs+ixoeS7lueahOagt+Wtk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+8jOaIkemBh+ingeS6huS9oOOAguaXqeWuie+8gTwvcD48cD48ZW0+NzM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mK/kuI3lpKrkvJrooajovr7nmoTkurrvvIzlpoLmnpzkvaDmhJ/op4nliLD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lho3kuZjkuKrkuozljYHlgI3vvIzlsLHmmK/miJHnnJ/mraPllpzmrKL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qbjgILml6nlronvvIE8L3A+PHA+PGVtPjc0LjwvZW0+5oiR6K6o5Y6M54ix6ZKx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5L2G5aaC5p6c5piv5L2g77yM5oiR6K6o5Y6M5rKh6ZKx55qE6Ieq5bex77y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3NS48L2VtPuaIkeWWnOasouS9oOWwseWDj+WRqOW5veeDveeB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uOS+r++8jOeskeS6huikkuWnku+8jOi0n+S6huilv+WRqO+8jOS6oeS6huiHquW3s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zYuPC9lbT7ku6XlkI7lkYDvvIzmiJHku6zopoHmmK/mnInlu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kuobvvIzmiJHku6zlrrbliqHmtLvkuIDlrpropoHliIblt6XmmI7noa7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i77lsYvlrZDvvIzmiJHmlLbmi77kvaDjgILml6nlronvvIE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Oz5YGa5LiA5Liq6YW35q+Z5LqG55qE5Lq65LqG77yM5oiR5LiN6KaB5oiR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5Y2z56KO55qE56C06Ieq5bCK5LqG77yM546w5Zyo77yM5oiR5bCx5Y+q5oOz6Lef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44CC5pep5a6J77yBPC9wPjxwPjxlbT43OC48L2VtPuaDs+WvueS9oOaSkuWoh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0p+aKseS9j+S9oO+8jOaDs+WQkeS9oOivgeaYjuaXoOiuuui/meS4quS4lueVjOWkmu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m++8jOaIkemDveWBj+eIseS9oOOAguaXqeWuie+8gTwvcD48cD48ZW0+Nzk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JHmiJHvvIzmiJHop4nlvpfkuIDml6XkuI3op4HlpoLpmpTkuInnp4vvvIzkvaDmnJ3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iJHlj4jop4nlvpfkuInnp4vmnKrop4HkuI3ov4fkuIDml6X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4ix5oOF55qE56We5aWH5bCx5Zyo5LqO77yM5q+U6LW355u45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oiR56uf54S25pu05oS/5oSP55u45L+h5L2g44CC5pep5a6J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yoeacieeUteW9seeUteinhuWJp+eahOa1qua8q++8jOS4jeaVouiuuOS9oOS4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eS4lu+8jOWPquaEv+e7meS9oOS4pOWOheS4ieWupO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lgYflpoLmiJHmmK/lpKnkuIrnmoTkuIDpopfmmJ/mmJ/vvIzomb3nhLb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l6rkuq7nmoTvvIzkvYbmiJHmhL/mhI/lsIbov5npopflv4PkuqTnu5nkvaDvvIz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YHlrZfot6/lj6PnrYnkvaDjgILomb3nhLbov4flrqLovoPlpJrvvIzmiJHnnLzph4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miJHkvJrlnKjljp/lnLDnrYnkvaDnmoTlm57mnaX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rex5rW35LiN5Lya5Zug5Li65LiA5p2v5rK45rC06ICM5Yqg5ri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5LiJ5YiG54Ot5bqm5omN54ix5L2g77yM5Y+v6IO95L2g5LiN5piv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v5Y205piv5oiR5pyA5oOz6KaB55qE44CC5pep5a6J77yB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aZmuedoeWJjeWQrOS9oOivtOaZmuWuie+8jOaYr+WxnuS6juaIkeeahO+8jOac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OAgeacgOaMgeS5heeahOW5uOemj+OAguaXqeWuie+8gTwvcD48cD48ZW0+OD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hajkuJbnlYzpg73lr7nkvaDmgbbor63nm7jliqDvvIzmiJHlsLHlr7nkvaDor7T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nmoTmg4Xor53vvJvlpoLmnpzlhajkuJbnlYzpg73nu5nkvaDpo47pm6jms6Xms5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nu5nkvaDkuIDnlJ/nmoTlrojmiqTjgILml6nlronvvIE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W955qE5LiA6L6I5a2Q77yM5beu5LiA5bm05LiA5Liq5pyI5LiA5aSp5LiA5Liq5pe2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iN566X5LiA6L6I5a2Q44CC5pep5a6J77yBPC9wPjxwPjxlbT44Ny48L2VtPu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Ql++8jOaIkeS4jeaDs+WBmuS9oOeahOi3r+S6uu+8jOaIkeaDs+WBmuS9oOS9meeU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mHjOeahOS6uuOAguaXqeWuie+8gTwvcD48cD48ZW0+ODguPC9lbT7ljYHlj6XmkK3or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7lj6XmmZrlronjgIHljYPlj6Xpl7LogYrjgIHkuIflj6Xlup/or53vvIzlj6rkuL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nKjlqZrnpLzloILlkKzliLDkuIDlj6XmiJHmhL/mhI/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5oiR5Lmf5pu+5oqK5oiR5YWJ6Zi05rWq6LS577yM55Sa6Iez6I695pK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q275aaC5b2S44CC5Y205Zug5Li654ix5LiK5LqG5L2g77yM5omN5byA5aeL5ri05py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m+5bKB44CC5pep5a6J77yBPC9wPjxwPjxlbT45MC48L2VtPuaIkeeci+i/h+aYpemj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O+8jOingei/h+Wkj+iHs+acquiHs++8jOivlei/h+eni+WFiea9i+a7n++8jOeIsei/h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peaalumYs++8jOWFqOmDveaKteS4jei/h+S9oOS4gOWPpe+8jOaIkeaDs+ingeS9o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OTEuPC9lbT7miJHllpzmrKLlronkuo7njrDnirbvvIzkuZ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naXml6Xlj6/mnJ/jgILmnInkvaDnmoTml7blgJnvvIzlronkuo7njrDnirbjgILmsq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naXml6Xlj6/mnJ/jgILml6nlronvvIE8L3A+PHA+PGVtPjk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SH6IOO77yM5Lmf5LiN546p5pqn5pin77yM5oiR5omA5pyJ55qE5rip5pqW5ZKM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p+U5oOF5ZKM5pCe5oCq77yM55y85rOq5ZKM56yR5a6577yM5aW95Z2P6IS+5rC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rCU6YO957uZ5LqG5L2g44CC5pep5a6J77yBPC9wPjxwPjxlbT45My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iuaZmueahOaipuWNgeS6jOWIhu+8jOS4gOWIhuWugemdme+8jOS4gOWIhuaDrOaEj+OA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aipumHjOacieS9oO+8jOS9oOWNgeWIhueUnOOAguaXqeWuie+8gTwvcD48cD48ZW0+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nuqDnvKDvvIzlj6rmmK/nroDljZXvvIzmiJHmmK/kvaDnmoTlsI/lpb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miJHnmoTlpKfnlLfkurrjgILml6nlronvvIE8L3A+PHA+PGVtPjk1LjwvZW0+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f5rS75rKh6YKj5LmI5a655piT77yM5oiR6L+Y5piv5oOz5oqK5L2g5pS+5Zyo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iA55Sf5qyi5Zac77yM5LiN5Li65LiW5L+X5omA5Y+K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i48L2VtPueIseS9oOS6jOWNgeWygeeahOmdkua2qe+8jOeIseS9oOS4ieWNgeWy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r+eLgu+8jOeIseS9oOWbm+WNgeWygeeahOayp+ahke+8jOeIseS9oOS6lOWNgeWyge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+8jOeIseS9oOWFreWNgeWygeeahOaZuuaFp++8jOeIseS9oOS4g+WNgeWygeeahOi5k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btOeIseeahOaYr+S9oOS4gOeUn+eahOmZquS8tO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PC9lbT7kvaDotbDvvIzmiJHkuI3pgIHkvaDvvJvkvaDmnaXvvIzml6DorrrlpJrlpK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vvIzmiJHopoHljrvmjqXkvaDjgILml6nlronvvIE8L3A+PHA+PGVtPjk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qK5L2Z55Sf6YO95Lqk57uZ5oiR5L+d566h77yM5Y+v5Lul6Zy45Y2g5oiR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q+P5LiA5Y+l5Zac5qyi44CC5pep5a6J77yBPC9wPjxwPjxlbT45OS48L2VtPuaI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eeUn+S4juS9oOS4vuahiOm9kOecie+8jOWIq+iuqeaIkeeaseecie+8jOS5n+WIq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Wmguatu+eBsOOAguaXqeWuie+8gTwvcD48cD48ZW0+MTAwLjwvZW0+5oOz5oiQ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L6I5a2Q77yM5LiN566h6L+H5LqG5aSa5bCR5bm077yM6YGH6KeB5LqG5aSa5bC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Zue5oOz6LW35p2l6L+Y5Lya6KeJ5b6X5aaZ5LiN5Y+v6KiA55qE5Lq6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hZmV5a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2Lmh0bWwiPmh0dHBzOi8vZHVhbmp1emlrdS5jb20vZHVhbmp1emkvYWZleWtuYzVud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EE1CB8C35254B57D835BBF270D79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