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5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2D818BAF6572A0565EB93190260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2D818BAF6572A0565EB93190260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S4quWtl+eahOaaluW/g+eahOefreWP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m7jor4bnm7jnn6Xnm7j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IDlkLvlt7LmmK/kuIflubTjgII8L3A+PHA+PGVtPjMuPC9lbT7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iJDmraPmnpzjgII8L3A+PHA+PGVtPjQuPC9lbT7oi6XopoHlvLrlhYjoh6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Lrmg4XmiYDlm7DvvIzkuLrkvaD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rYnkuo7mg4rllpzjgII8L3A+PHA+PGVtPjcuPC9lbT7ku47mraTmsLjkuI3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4rnlJ/ku4rkuJbniLHkva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a3liLDkvaDnmoTmgIDph4zjgII8L3A+PHA+PGVtPjEwLjwvZW0+6K645L2g5LiA55S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CPC9wPjxwPjxlbT4xMS48L2VtPuaDs+S9oOmavuS7peWFpeec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nInkvaDvvIzlho3oi6bkuZ/lgLzjgII8L3A+PHA+PGVtPjEzLjwvZW0+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O5YWx44CCPC9wPjxwPjxlbT4xNC48L2VtPueJteedgOaJi+aEv+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niLHkvaDkuIDnlJ/kuIDkuJ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LiN5b+F5a6z5oCV44CCPC9wPjxwPjxlbT4xNy48L2VtPuS4uuS6hueQhuaD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MTguPC9lbT7miJHlnKjmnKrmnaX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Lev5b6I6Zq+5Yir55WP6Zmp44CCPC9wPjxwPjxlbT4yMC48L2VtPuaEv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ct+WxnuOAgjwvcD48cD48ZW0+MjEuPC9lbT7nibXmiYvvvIznm7jlrojvvIznmb3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Lev5ryr5ryr5oOF5rex6L+c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S+v+efpei2s+OAgjwvcD48cD48ZW0+MjQuPC9lbT7niLH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jgII8L3A+PHA+PGVtPjI1LjwvZW0+5L2g5LiN5p2l5oiR5LiN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gOWIuei2s+S7peaMr+Wli+OAgjwvcD48cD48ZW0+Mjc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opoHkvaDjgII8L3A+PHA+PGVtPjI4LjwvZW0+5Li65L2g77yM5pS+5byD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buOefpeWFsee6pueZvemml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lrojmnaXkuJbku4rnlJ/jgII8L3A+PHA+PGVtPjMxLjwvZW0+5aSc5b6I6ZW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zMi48L2VtPuW/g+S4reeahOeIse+8jO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rrjkvaDvvIzlgL7lsL3lpKnkuI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pu054ix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Z2NnMGxsMnF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djZzBsbDJx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2D818BAF6572A0565EB93190260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