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509537917413F2FF5B387C6C11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09537917413F2FF5B387C6C11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+P6L+w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gOW/g+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wseaYr+WcqOS4gOS4quacieS9oOeahOWfjuW4guWNtOayoeiDv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azleWJsuiIjeeahOS6uu+8jOaXouayoeaciee7meaIk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7meaIkeaAgOaKseOAgjwvcD48cD48ZW0+My48L2VtPuS4juWFtu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IseaDhei+m+iLpuWuiOWAme+8jOS4jeWmguS4uuS6hueIseWOu+WGk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e+8jOeUn+WRveaJjee7iOS6juiDveWDj+eDn+iKseS4gOagt+e7veaUvuWcq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IseaDhem9kOW8gOOAgjwvcD48cD48ZW0+NC48L2VtPuS7iuWQjueahOaIkeS7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QhOiHqueahOmqhOWCsu+8jOS6kuS4jeaJk+aJsOOAguS7peS4uuiHquW3s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WFtuWunuaYr+iHquS9nOWkmuaDheOAgjwvcD48cD48ZW0+N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aAleWGt++8jOS4jeeuoeaYr+WkqeawlOi/mOaYr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WkquiLpuWVpu+8jOaIkeimgeiHquW3seS4gOS4quS6uui1s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3sue7j+awuOi/nOS4p+WkseS6huS4juS9o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muiHs+S4juS4lumalOe7neeahOWOruWuiOeahOWLh+aw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jeWIsOWPr+S7pemZquaIkemjjumbqOWQjOiIn+eahOS6uu+8jOmCo+aIk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OAgjwvcD48cD48ZW0+OS48L2VtPuWOn+adpeaIkeaJgOacieeahO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mBh+WIsOS9oO+8jOWNtOS4jeWkn+WSjOS9oOWcqOS4gOi1t+OAguaIke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uI3mlaLlho3llpzmrKLosIHvvIzmgJX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KTkuoboh6rlt7HvvJvkuI3mlaLlho3ooqvosIHllpzmrKLvvIzmgJ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zoi6bkuoboh6rlt7HjgII8L3A+PHA+PGVtPjExLjwvZW0+5pyA5LiN5bm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Lul5Li65oiR5bey57uP5pS+5LiL55qE5LqL5oOF5Zyo5LiN57uP5oSP6Ze0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77yM54S25ZCO6KeJ5b6X5YaN5Lmf5LiN6IO95pS+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+8jOayoeacieiDveWbnuWOu+eahOaEn+aDheOAguWwseeul+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+8jOS9oOS5n+S8muWPkeeOsO+8jOS4gOWIh+W3sue7j+mdouebruWFqO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kuK3oo4Xmu6HnnYDoh6rlt7HnmoTnnIvms5XkuI7mg7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kKzkuI3op4HliKvkurrnmoTlv4Plo7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6YKj56eN5Zac5qyi5Yiw5LiN6KGM55qE5oSf6KeJ77yM5Y+q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qG44CCPC9wPjxwPjxlbT4xNS48L2VtPuaYjuaYjuaYr+S9oOWFiOmdoOi/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acgOWQjuiIjeS4jeW+l+eahOWNtOaYr+aIkeOAguS5n+iuuO+8jOa3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iq+i+nOi0n++8jOWPquacieiWhOaDheaJjeS8muiiq+WPjeWk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pvor53vvIzpgILlkIjng4LlnKjlv4P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vvIzpgILlkIjml6Dlo7Dml6Dmga/nmoTlv5jor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5u454ix77yM5oOz5Yiw5bCx5b+D6YW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uedgOmVv+mVv+eahOW9seWtkO+8jOWcqOWugemdmeeahOWPpOmBk+S4rea8q+at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/u+a7muedgOS4h+WNg+eahOaEgee7qu+8jOS4uui/nuaXpeeahOaMq+aKmOOAg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p+S8pOedgOOAgjwvcD48cD48ZW0+MTkuPC9lbT7ov5nkuKrln47luILmsqHmnIn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rrpo57nmoTkvKDor7TvvIzlroPmsLjov5zmtLvlnKjnjrDlrp7ph4zpnaLvvIzlv6v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ngrnvvIzljIblv5nnmoTouqvlvbHvvIzpurvmnKjnmoTnnLznpZ7vvIzomZrl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gIzmiJHmraPlnKjooqvlkIzljJbjgII8L3A+PHA+PGVtPjI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LmF5bCx5Lya6YGX5b+Y77yM5bCx55yf55qE5b2T5piv6K+v5Lya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7meS4jeS6huS9oOWkmuWwkea4qeaal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MjIuPC9lbT7kuI3opoHmnJ/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h4LkvaDvvIzkvaDkuZ/msqHlv4XopoHljrvmh4LmiYDmnInkurrvvIzogZr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mK/kurrnlJ/nmoTop4TlvovvvIzml6DpobvkvKTmmKXmgrL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q5p2l5oiR6YO95oOz5aW95LqG77yM5Y+v5pyA5ZCO5oiR5Lus6L+Y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PC9wPjxwPjxlbT4yNC48L2VtPuaDheS6uuiKgumCo+Wkqe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acteaer+iQjueahOeOq+eRsOOAgjwvcD48cD48ZW0+MjUuPC9lbT7miJHop4Hov4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r7ov4fnmoTkurrvvIzkuIDmu7TnnLzms6rkuZ/msqHmtY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Kh5Lq66IO95ZGK6K+J5L2g5pS+5byD5LiA5Liq5Lq65Yiw5bqV5bqU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L2g5Y+q6IO96Ieq5bex54as6L+H5peg5pWw6buR5ryG5ry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ys5LqM5aSp54Wn5bi46LW35bqK77yM5YGH6KOF5LuA5LmI5LqL5Lmf5rK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5Liq5Lq654as6L+H5LqG5omA5pyJ55qE6Ium77yM5L2g5Lya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LuA5LmI5aSn5LiN5LqG77yM5oSf5oOF5piv5Lik5Liq5Lq655qE5Lq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5bCx6Ieq5bex54ix6Ieq5be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engeWllO+8jOWPquaYr+WwkeS6huS4gOS4qu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lv5jkuI3mjonpgqPml7bnmoTkvaDvvIzlsLHlg4/lraTni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m57lv4botbflvoDmmJTjgII8L3A+PHA+PGVtPjI5LjwvZW0+5Zyo5ZOq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L5a6a5Yaz5b+D5YiG5omL77yf5aSn5qaC5piv57uP5Y6G5aSq5aS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aN5Lmf5rKh5LqG5biM5pyb44CC5oqx552A5biM5pyb77yM5oC75piv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Ot5oOF5oC76KKr5peg5oOF44CC57uI5LqO77yM6L+Y5piv6K+l5pS+5Lq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W6K645Y+q6IO95piv5pu+57uP54ix6L+H44CCPC9wPjxwPjxlbT4z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+8jOS7juadpeWwseS4jeaYr+S4gOeerOmXtOeahOS6i+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qOmDqOeahOeIseaFleWSjOWFs+W/g+S4gOeCueeCueeahOa2iOejqOW5suWH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4kOa4kOaUkuWkn+S6huWvueS9oOeahOWkseacm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6rliankvaDjgILov5nkuIDkuKrnlLfkurrkuobvvIzmiJHkuZ/kuI3kvJrlho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qfkvaDjgILmiJHol5Dop4bkvaDnmoTkurrmoLzvvIE8L3A+PHA+PGVtPjMy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oiR55qE55y855y26YeM5omT6L2s6L2s5oiR6Lqy5Zyo5aKZ6KeS6YeM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6L+Z5LiA5Liq5aKZ6KeS44CCPC9wPjxwPjxlbT4z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IkeWJjeiogOS4jeaQreWQjuivre+8jOS9oOWNtOmDv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vJrmtYHms6rvvIzlubbkuI3ku6PooajnnJ/nmoTmhYjmgrLvvJv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bbkuI3ku6PooajkuIDliIfpg73lpb3jgII8L3A+PHA+PGVtPjM1LjwvZW0+5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M6YOO6IW/77yM5o6w6JGX5omL5oyH5pW45oiR5YCR55u45oSb5LqG5bm+5bm044C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iu5aSq6Zm977yM5pGz6JGX5oyH55Sy5pW45oiR5YCR5YiG6Zui5LqG5b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uqeaIkee7g+S5oOW+rueske+8jOaIkeWcqOaDs+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wgeeci+OAgjwvcD48cD48ZW0+MzcuPC9lbT7lvoDlkI7nmoTml6XlrZDpg73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osIHkuZ/kuI3orrjlm57lpLTnnIvkuobjgII8L3A+PHA+PGVtPjM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6A5b6A5Y+q6IO957uZ5Yir5Lq65bim5p2l55y856aP77yM5Y205LiN5LiA5a6a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im5p2l5bm456aP44CCPC9wPjxwPjxlbT4zOS48L2VtPuaMpOS4jei/m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MpOS6hu+8jOS9leW/heS4uumavuS6huWIq+S6uu+8jOS9nOi3t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7nm7jpgYfliLDnprvlvIDvvIzmiJHmrKDoh6rlt7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kuI3mrKDkvaDliIbmr6vvvIE8L3A+PHA+PGVtPjQx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6qB54S25a+55L2g5Ya35reh5LqG77yM5oiR5LiA5a6a5piv55+l6YGT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5+l6YGT55qE5Lic6KW/44CCPC9wPjxwPjxlbT40Mi48L2VtPuS5n+iu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YjueZveaIkeeahOmHjeimgeOAgjwvcD48cD48ZW0+ND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jYrot6/miormiJHmiZTkuIvvvIzorqnmiJHnnIvmuIXku6XliY3msqHnnIvmu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7Sv5Yiw5LiA5a6a55qE56iL5bqm77yM6L+e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6L6D55qE5Yqb5rCU6YO95rKh5pyJ5LqG44CC5Zyo5oiR5Lus6K+0JmxkcXVvO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nmoTml7blgJnvvIzljbTlvoDlvoDmmK/mnIDpmr7lj5f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piv5q+P5Liq5Lq677yM6YO96YCC5ZCI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5qE5Lq677yM5piv5ou/5p2l5oiQ6ZW/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5Sf5rS755qE77yb5pyJ55qE5Lq677yM5piv5ou/5p2l5LiA6L6I5a2Q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i48L2VtPuS9oOimgeWtpuedgOaXoOinhuaJgOaci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edgOmqhOWCsuWcsOeci+edgOWIq+S6uuW+rues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5blsLHmmK/kuIDkuKrlnKjpnZLmmKXph4zmqKrlhrLnm7Tmkp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iJHlnKjku5bnlJ/lkb3lvZPkuK3nmoTmhI/kuYnlsLHmmK/lgZrkuIDkuKr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lrojmnJvogIXjgII8L3A+PHA+PGVtPjQ4LjwvZW0+5ZCO5p2l5oiR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05rKh5pyJ6aG65YW26Ieq54S255qE5b+Y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i/h++8jOS8pOWus+i/h++8jOeEtuWQjuWPr+S7peemu+WIq+WS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AuPC9lbT7miJHkuIDnm7TlnKjkvaDnmoTouqvlkI7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zouqvnmoTnkIbnlLHjgII8L3A+PHA+PGVtPjUxLjwvZW0+5oiR5pu+57uP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77yM55So55yf5b+D5a+55Lu75L2V5Lq677yM5bCx5Y+v5Lul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5yf5q2j55qE54ix5oOF44CC5ZCO5p2l77yM6K6k6K+G5LqG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LiA5Lqb5LqL77yM5omN55+l6YGT5LiA5YiH6YO95Y+q5piv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An+aIkeS9oOeahOS4gOeUn++8jOS9oOivt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WKqOS5n+S4jeWKqOeahOmdoOWcqOS9oOi6q+i+ue+8jOivieivtOeIseaB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WIsOaIkeS4jeiDveWGjeivtO+8jOS9oOS5n+WQr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4Tov5jmmK/kuKrlranlrZDvvIzlvLrpopzmrKLnrJHml7PlranlrZ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msYLnoaropoHmnInlpJrkuYjlpJrkuYjlnZrlvL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rKh5Yqe5rOV5YiG5byA77yM6YKj5bCx5a2m5Lya5b+N6K6p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ci+edgOS9oOeahOeskeWcqOWIq+S6uuecvOS4reeHg+eD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S4jeWIsOS4gOS4quaLpeaKseOAgjwvcD48cD48ZW0+NTYuPC9lbT7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ooqvkuIDkuKrkurrniLHvvIzkuIDniLHlsLH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aB5b+N5L2P5aSa5bCR5qyh55qE5LiN6IGU57O777yM5omN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W95LmF5LiN6KeB44CCPC9wPjxwPjxlbT41OC48L2VtPuaIkeW8seWwseW8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XleaWreS4nei/nuWNtOayoeacieeXlei/ue+8jOaIkeWPiOaDs+ius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s+W/mOS6huS9oO+8jOmDveaAquaIkeeIseS9oOeIseWujOS6huaJgOaci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J/mg4Xph4zlk6rmnaXpgqPkuYjlpJrlr7nplJn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moTkurrlhYjkvY7lpLTvvIzlsLHov5nkuYjnroDljZ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bGx5piv5rC055qE5pWF5LqL77yM5LqR5piv6aO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pWF5LqL44CC5Y+v5piv5Y205LiN55+l6YGT77yM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2MS48L2VtPuaYjuaYjuS4jeeIseaIk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8luWHuuS4gOeZvuenjeS9oOeIseaIkeeahOWPr+iD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kurrmgKfkuK3lm57lvZLoh6rnhLbnmoTkuIDnp43mnKzmgKfvv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u4jlsIbkuI7miJHku6zlpoLlvbHpmo/ooYzvvIzllqfpl7nov4flkI7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v4PlooPvvIzlr4Llr57mmK/mhJ/op4nvvIzlj6rmmK/kuI3lkI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hJ/lj5fjgII8L3A+PHA+PGVtPjYz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b+D6YeM55qE55eb5Y+I5pyJ6LCB6IO95oS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Ds+i1t+mCo+S6m+a4kOa4kOWPmOW+l+mZjOeUn+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ktO+8jOmdkuaYpemDveWWguS6hueLl+OAgjwvcD48cD48ZW0+NjU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vLTpmo/nnYDnl5vmpZrvvIzlnZrlvLrmnKzlsLHmmK/lsYLlsYLkvKTlj6Pnu5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ojKfjgII8L3A+PHA+PGVtPjY2LjwvZW0+5omA6LCT57uP6aqM77yM5LiN6L+H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Lev77yM5L+h6ZSZ55qE5Lq677yM6L+Y5pyJ6YKj5Lqb5oiW5rex5oiW5rWF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yk55eV44CCPC9wPjxwPjxlbT42Ny48L2VtPuWWnOaso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EuOe6ou+8jOWQjuadpeecvOe6ouOAgjwvcD48cD48ZW0+Njg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pk4XnrJTlrZfvvIzmk6bnmoTlnKjlubLlh4DvvIzkuZ/kvJrnlZnkuIv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5LjwvZW0+5oiR5LiN55+l6YGT6Ieq5bex5Yiw5bqV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L2G5oiR55+l6YGT5oiR5LiA55u06YO95Zyo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lueVjOS4iuWPquacieS4gOS4quWQjeWtl++8jOS8muS7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ug+Wwse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mXtO+8jOS4gOWktOaUpeWcqOS9oO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kuI3kvJrkuLrlkIzkuIDkuKrnrJHor53nrJHkuob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YbkvaDljbTkuLrkuoblkIzkuIDkuKrkurrlk63kuobkuIDmrKHlj4j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6L+Z5LmI54ix5L2g77yM5Y205LiN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5L2g5Lus55u454ix77yM5oiR5pyJ55qE5Y+q5piv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lueWwhuWlueeahOW5uOemj+iuuOe7meS7lu+8jOS7luWNtOWwhuWvguWv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S4juWlue+8jOS7juatpO+8jOWkqea2r+a1t+inku+8jOWQhOS4jeebu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m57nu53lhbPniLHnmoTnpZ7mg4XvvIzku6Xlj4rmmKXlpK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gJLmlL7pgY3lnLDnmoTnu5PlsYD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byA5aeL77yM5Y+I5Lul6ZmM55Sf57uT5p2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WqmuiAheeahOiJuuacr+aYr++8muWIqeeUqOWkp+S6uueJqeeahOW8seeCue+8jOa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uS7rOeahOmUmeivr++8jOawuOS4jee7meS6iOWPr+iDveS8muS9v+S7lueDpuaB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OAgjwvcD48cD48ZW0+NzcuPC9lbT7lho3nvo7lpb3kuZ/nu4/kuI3kvY/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kvKTkuZ/mirXkuI3ov4fml7bpl7TjgII8L3A+PHA+PGVtPjc4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iv5rKh5Y676L+H55qE5Zyw5pa544CC5pyA5aW955qE5pe25YWJ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5pe25YWJ44CCPC9wPjxwPjxlbT43OS48L2VtPuS6uuWxseS6uua1t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+8jOaIkeWPiOS9leW+t+S9leiDveWlouaxguS9oOiDveWkn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LvmmK/lpYvkuI3pob7ouqvnmoTllpzmrKLkuIr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orqnoh6rlt7HpgY3kvZPps57kvKTnmoTmlL7lvIPjgILmnInkupv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7zkuoblkb3nmoTljrvmjL3nlZnvvIzmjaLmnaXnmoTkuZ/lj6rmmK/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L3A+PHA+PGVtPjgxLjwvZW0+5oiR5piv5LiA5Liq5oOF57uq55av5a2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5o2i5Yeg55m+6YGN5b+D5oOF44CCPC9wPjxwPjxlbT44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6huS9oOeahOW5uOemj++8jOaIkeaEv+aEj+aUvuW8g+S4gOWIh+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ml7bpl7TlpKrnmKbvvIzmjIfpl7TlpKrlrr3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tYHlubTvvIznq5nkuI3nqLPnmoTnjrDlrp7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pWF5oSP6LWM5rCU5YWz5o6J5omL5py677yM5b+N5LiN5L2P5omT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uA5LmI5Lmf5rKh5pyJ44CC6Ieq5L2c5aSa5oOF5Lul5Li66Ieq5bex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YeN6KaB77yM5Yiw5pyA5ZCO5omN5Y+R546w6Ieq5bex5Y6f5p2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Yir5YaN5YK75LqG77yM5Lq65a625LiN5Zyo5LmO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aG83d2RkdH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hvN3dkZHR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09537917413F2FF5B387C6C11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