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0F70C87BEE524AC516BB6411EF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0F70C87BEE524AC516BB6411EF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oqk5aO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eIseW/g+adpeWBmu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i48L2VtPuaUu+WdmuWFi+mavu+8jOmUkOaEj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ivmuW+heS6uu+8jOeUqOW/g+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Ikeecn+W/g+S4jue7huW/g++8jOaKpOaCqOWBpeW6t+WSjO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peW/g+S4uueBr++8jOS7peS6uu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iZvei/nOihjOWImeWwhuiHs++8jOS6i+iZvemavuWBmuWImeW/h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o+eUn+WRveS5i+eXheeXm++8jOaFsOW/g+eBteS5i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0o+S7u+avlOiDveWKm+abtOmHjeimge+8jOaVrOS4mu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btOiDnOS7u+OAgjwvcD48cD48ZW0+OS48L2VtPuS7peaKgOacr+axguS/oeS7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axgueUn+WtmOOAgjwvcD48cD48ZW0+MTAuPC9lbT7kuI3lv5jku47ljLv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ljLvogIXkvb/lkb3jgII8L3A+PHA+PGVtPjExLjwvZW0+55So5oiR5LmL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2r55Sf5ZG977yBPC9wPjxwPjxlbT4xMi48L2VtPumAieaLqei/meS4qu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S6huWlieeMruOAgjwvcD48cD48ZW0+MTMuPC9lbT7miJH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urflpI3kuK3kuIDmu7TmuLTmsYLnmoTnlJjpnL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ix77yM5piv5oKo6YeN6L+U56S+5Lya55qE5Z2a5a6a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i+i2s+adj+ael++8jOaUvuecvOS4lueVjO+8jOecn+ivm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S6i+OAgjwvcD48cD48ZW0+MTYuPC9lbT7lpoLmnpzmnInmnaXnlJ/vvIz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L/mhI/kuLrkuYvlpYvmlpfkuIDnlJ/jgII8L3A+PHA+PGVtPjE3LjwvZW0+5Lul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77yM5Lq65Lqm6K+a6ICM5bqU44CCPC9wPjxwPjxlbT4xOC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jwvcD48cD48ZW0+MTkuPC9lbT7nlKjmiJHku6znmoT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lv4PnvJbliLbmgqjnmoTlgaXlurfkuI7lvq7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77yM6K+a5L+h5YGa5Lq644CCPC9wPjxwPjxlbT4yMS48L2VtP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teaKpO+8jOaKmuW5s+i6q+W/g+eahOS8pOeX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PogIXmjpLlv6fop6Ppmr7vvIzmm7/lgaXlurfnsr7miZPnu4b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j6Zq+5pe25b+g5LqO5LmJ5Yqh77yM5oKj6Zq+5pe25b+g5LqO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Ev+WDj+icoeeDm+mCo+agt+OAgeeHg+eDp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S6ruWIq+S6uuOAgjwvcD48cD48ZW0+MjUuPC9lbT7msqHmnInov4fkuI3kuob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h6rlt7HkuI3lpYvmlpfjgII8L3A+PHA+PGVtPjI2LjwvZW0+54ix5bKX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a+55Lq644CCPC9wPjxwPjxlbT4yNy48L2VtPuWFs+S5jueUn+WRve+8jO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OAgjwvcD48cD48ZW0+MjguPC9lbT7lnZrlrojvvIzlm6DkuLr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o5b+D5YWo5oSP77yM54Ot5oOF5pyN5Yq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srOS4gO+8jOaCo+iAheiHs+S4iu+8gTwvcD48cD48ZW0+Mz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lkbXmiqTvvIzmiprlubPmgqjouqvlv4P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O5LiN5om+5YCf5Y+j77yM5Lmf57ud5LiN5o6l5Y+X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dmuWuiOWIneW/g++8jOeJouiusOiBjO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lh4/lsJHnl4XkurrnmoTnlr7oi6bvvIzlsL3lv4PlsL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Y5Ye65piv5ruh6Laz77yM57uZ5LqI5pi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jeS7u+WcqOiCqe+8jOi0o+S7u+Wcq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nlJ/lkb3vvIzmgqPogIXoh7PkuIr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oKo5Lyk55eb5Lit5LiA57yV5rip5pqW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6q+i+ueaXoOWwj+S6i++8jOi4j+i4j+WunuWunuWBmu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73msYLlroznvo7nmoTmnI3liqHvvIzlgZrnl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jgII8L3A+PHA+PGVtPjQxLjwvZW0+5a6M576O55qE6L+H56iL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oSP55qE57uT5p6c44CCPC9wPjxwPjxlbT40Mi48L2VtPuS7peS6uuS4uu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eS6uuS4uuS4reW/g+OAgjwvcD48cD48ZW0+NDMuPC9lbT7lloTlvoXnlJ/lk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mlL7lv4PjgII8L3A+PHA+PGVtPjQ0LjwvZW0+5aSq6Ziz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44CCPC9wPjxwPjxlbT40NS48L2VtPue7huW+ruaYvu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WhkeS7geW/g+OAgjwvcD48cD48ZW0+NDYuPC9lbT7niLHlnKjmiJHku6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iJHku6zlnKjniLHkuK3miJDplb/jgII8L3A+PHA+PGVtPjQ3LjwvZW0+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v77yM5oS/5YGa55Sf5ZG955qE5a6I5oqk5aSp5L2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IseW/g+a1h+eBjOS6i+S4mu+8jOeUqOecn+aDheaEn+WKqCZsZHF1bzvkuIrluJ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OS48L2VtPui4j+i4j+WunuWunuWBmuS6uu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OAgjwvcD48cD48ZW0+NTAuPC9lbT7ku6Xlv4PkuLrnga/vvIzmhL/kvZ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lpKnkvb/jgII8L3A+PHA+PGVtPjUxLjwvZW0+5Zyo5oKj6Zq+5pe25b+g5LqO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iv5Lyf5aSn55qE44CCPC9wPjxwPjxlbT41Mi48L2VtPueUn+WRveesrO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iHs+S4iuOAgjwvcD48cD48ZW0+NTMuPC9lbT7ku6XkurrkuLrmnKzvvIzor5r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U0LjwvZW0+55So5b+D5Y675YGa77yM5YWz54ix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uuWkp+WutuacjeWKoe+8jOWFtuWunuWwseaYr+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YuPC9lbT7nlKjlv4PlgZrlpb3mr4/kuIDku7bkuov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7nlvoXmr4/kuIDkuKrkurrjgII8L3A+PHA+PGVtPjU3LjwvZW0+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44CCPC9wPjxwPjxlbT41OC48L2VtPuW4uOW4uOermeWcq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kuW6puaDs+mXrumimOOAgjwvcD48cD48ZW0+NTkuPC9lbT7kuKXosKjjgIH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sr7jgIHlpYnnjK7jgII8L3A+PHA+PGVtPjYwLjwvZW0+5a695a655b6F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Ga5aW95q+P5LiA5Lu25LqL44CCPC9wPjxwPjxlbT42MS48L2VtP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hOW+heS7luS6uu+8jOecn+ivmuacjeWKo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mnKzlv4PvvIzliqrlipvlgZrlpb3oh6rlt7HvvIzkvYbmsYLml6DmhKf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65oKj6ICF5pKR6LW35LiA54mH5biM5pyb55qE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AieaLqeS6hui/meS4quiBjOS4mu+8jOWwsemAieaLq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NjUuPC9lbT7mnInml7bljrvmsrvmhIjvvIzluLjluLjljr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gLvmmK/ljrvlronmhbDjgII8L3A+PHA+PGVtPjY2LjwvZW0+5Lul5pyN5Yq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qk55CG5pyN5Yqh5ZOB6LSo44CCPC9wPjxwPjxlbT42Ny48L2VtP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S9huaxguWBmuWIsOabtOWlve+8gTwvcD48cD48ZW0+Njg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kuLrkuK3lv4PvvIzkvJjotKjmnI3liqHkuo7mgqPogI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ir5Lq65ZCm5a6a77yM6Ieq5bex5bCx6KaB5pu05Yqg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ApeaCo+iAheaJgOaApe+8jOaDs+eXheS6uuaJg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LnhLbpgInmi6nkuobmiqTnkIbvvIzkvr/lj6rpob7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o55yf6K+a55qE5b+D77yM5Y675ZaE5b6F55eb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44CCPC9wPjxwPjxlbT43My48L2VtPuaCo+iAhea7oeaEj+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NzQuPC9lbT7li6Tli6TmgbPmgbPvvIzku7vlirPku7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yf5b+D5a+55b6F5q+P5LiA5L2N55eF5Lq6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LqL44CCPC9wPjxwPjxlbT43Ni48L2VtPuS4uuiAheW4uOaI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4uOiHs+OAgjwvcD48cD48ZW0+NzcuPC9lbT7kuI3lv5jliJ3lv4PvvIzlsIr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ojmiqTlgaXlurfjgII8L3A+PHA+PGVtPjc4LjwvZW0+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77yBPC9wPjxwPjxlbT43OS48L2VtPuacgOaAle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W5s+WHoeacgOWPr+i0te+8gTwvcD48cD48ZW0+ODAuPC9lbT7nlKjlv4P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ku6Xor5rotaLlvpfkv6HotZ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qOXdhbTl0dW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ajl3YW05dH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0F70C87BEE524AC516BB6411EF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