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197F0A4FEE428BA6507629704D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97F0A4FEE428BA6507629704D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oOz5LiA5Liq5Lq65oOz5Yiw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CueeHg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aYr+S4uuS9oOeHg+eDp+eahOaDs+W/teWSjOW4jOacm+OAguS9oOeahOi6q+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uOemj+eahOeVmeaBi+OAguayoeacieS9oOeahOWIhuenku+8jOaIkeW/g+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r+S8mu+8jOWPquaYr+aDs+eCueagueeDn+OAgjwvcD48cD48ZW0+Mi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aDs+aLqeS4gOiireaXtuWFie+8jOmdmeiKs+W/g+mahe+8jOmdmemdm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0oOa0gemdmeminOeci+i/h++8jOWwsei/meagt+WOu+aDs++8jOi/meagt+WOu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uOaEv+aXtuetiea1geaYn+Wlveaci+WPi+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boOS9oOWkseecoO+8jOaIkeWkseWOu+S6huWBmuaipueahOW/g+aDhe+8jOS9h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tpOWwseayoeacieaipuOAgjwvcD48cD48ZW0+NC48L2VtPuaAneW/te+8jO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n+eBq++8jOS4jeiDveeCueeHg+mHiuaUvu+8jOWPquiDvem7mOm7m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S48L2VtPuaYpeWknOeahOaYn+aYn+aYr+mCo+agt+aYju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cqOaIkeeahOaipumHjO+8jOawuOi/nOacieS4gOWvueaYn+aYn+eGoOeGo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wseaYr+S9oOeBq+eEsOiIrOe+juS4veeahOecvOed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aAgOaXp+eahOS6uu+8jOaXoOazleaKiuS7juWJjeeahOaJgOaci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/mOaOieOAgjwvcD48cD48ZW0+Ny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JjeaJv+iupOaYr+ebuOaAneacieS4gOenjeeX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ci+S9oOiAgeeahOagt+WtkO+8jOimgeeci+S9oOWdkOWcqOaIkemdouWJj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imgeeci+S9oOeFp+mhvuaIkeeahOagt+WtkO+8m+imge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louacm++8m+WboOS4uuaIkeWGjeS5n+emu+S4jeW8gO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+8muacieaXtuWRhuiLpeacqOm4oe+8m+aDs+S9oO+8muacieaXtuWK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++8m+aDs+S9oO+8muWIkuegtOiNt+WhmOaciOiJsu+8m+aDs+S9oO+8mumH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OsuiTrOOAgjwvcD48cD48ZW0+MTAuPC9lbT7lpKnlpKnmg7PkvaDvvIzlpKnlpKn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LDku4DkuYjml7blgJnmiY3og73lkYror4nkvaDvvIzlpKnlpKn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rojkvY/kuIDpopflv4PvvIzmiormiJHmnIDlpb3nmoTniLHnlZn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aSq6JOd77yM5omA5Lul5oCd5b+15ryr6L+H5Zyw5bmz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q5Lqu77yM5omA5Lul6K6w5b+G5bCB5Y2w5Zyo5LiA556s6Ze044CC6Zuo5rC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ix5Lq65LiA6Z2i77yM5omA5Lul5aWL5LiN6aG+6Lqr6JC95Yiw5Lye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efpemBk+ivpeivtOS7gOS5iO+8jOaIkeWPquaYr+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W+iOaDs+W/teWlueOAgjwvcD48cD48ZW0+MTMuPC9lbT7nmb3lpKn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oqbvvIzlpJzmmZrmnInmoqblsLHmnInkvaDjgILkvaDopoHlpb3lpb3nhafpo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hJ/lhpLmtYHpvLvmtpXvvJvopoHmmK/lgbblsJTmiZPllrfl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6PooajmiJHmg7PkvaDvvIE8L3A+PHA+PGVtPjE0LjwvZW0+5Zyo5peg5pWw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ma5LiK77yM55u45L+h5Lya5pyJ5b6I5aSa5Lq677yM5Lmg5oOv5oCn55qE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5qE5oOz5b+15LiA5Liq5Lq677yM5oOz5b+15LiA5by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n+aYn+efpemBk+aIkeeahOW/g++8jOaIkeeahOS4gOmil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meetieS9oOeahOiKs+W/g++8jOWNs+S9v+a1t+aer+efs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kvaDmg7PlvpfkuI3ooYzkuobvvIzot5/osIHpg73mlbTkuI3lh7r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b/ooaPmsqHpgKDlnovkuobvvIzliLDlk6rpg73kuI3lj5fmrKLov47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qHkuovlgbflgZzkuobvvJrlv6vnu5nmiJHlm57mnaHkv6Hmga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75piv5oOz5b+1552A5L2g77yM6Jm954S25oiR5Lus5peg5rOV5YWx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YiG5q+P56eS44CCPC9wPjxwPjxlbT4xOC48L2VtPuaAneW/teaYr+S4gOenje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nOilv++8jOWmguW9semaj+W9ouOAgjwvcD48cD48ZW0+MTk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nnaHnqI3kuIDmgJ3mg7PvvIzlsLHkvJrlpLHnnKDvvJvlj6bmnInkupvkurr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og6HmgJ3kubHmg7PvvIzlsLHkvJrov7fov7fns4rns4rlnLD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6657uP5Y6G5aSa5bCR5bKB5pyI77yM5LiN6K666LWw6L+H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oiR6YO95rex5rex5oCA5b+16YKj5p2h6Lev77yM5a6D5pu+57uP5byV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yMS48L2VtPuaYr+aAjuagt+eahOe8mOS7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S7rOebuOivhu+8n+WcqOeUn+WRveeahOmZhemBh+mHjO+8jOeJtei/nu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S4neS4neecn+aDheaQk+aIkOeahOe6oue6v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moqbphpLml7bnmoTov7fojKvvvIzkvLzok53lpKnkuIvmtYHliqjnmoT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6buR5aSc6KaG55uW5LqG5oiR5Zue5a6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S06aG255qE5pif5YWJ44CC5piv5L2g57uZ5LqG5oiR5rip5pqW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neW/te+8jOaYr+axn+WNl+Wpiee6puabsuaK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Yr+WFs+WkluWkqemrmOS6kea3oeeahOW5v+mYlOiNieWcuu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hui/nue7teS4jee7neeahOmHjeWxseWzu+WyreOAguaYr+Wkp+WcsOS4iuWllO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gOiEieOAgjwvcD48cD48ZW0+MjUuPC9lbT7miJHlj6rmmK/mg7Plho3op4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lr7nmgJ3lv7Xkvr/nu53lj6PkuI3mj5D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m95aSp77yM5oiR5oSf5Y+X5LiN5Yiw6Ziz5YWJ5aSV5pel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Sc5pma77yM5oiR55qE5b2x5a2Q5Y+q5Ymp5LiL5LuO5YmN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nuaDs+aIkeS7rOWcqOS4gOi1t+ebuOiB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W/g+e7qui/t+i/t+acpuacpuOAguS9oOmCo+WFhea7oeacneawl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S8tOedgOaciOWFieWFpeaIkeaipuadpe+8jOiuqeaIkeeJteaMg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IDnp43niLHvvIzlsLHmmK/lj6rog73lraTni6z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lr4Llr57lnLDmlbDmmJ/mmJ/jgII8L3A+PHA+PGVtPjI5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6O5Li955qE5b+n5Lyk55qE55Sc6Jyc55qE5oOG5oCF77yM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6eN55So5Lu75L2V6K+t6KiA5Lmf5peg5rOV6KGo6L6+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4gOenjeaAneW/teWPq+WPquWFs+azq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mXruWAmeWPq+WPquWFs+W/g+S4jeWuieaF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XkuI3kvLzlpJrmg4Xoi6bvvIzkuIDlr7jov5jmiJDljYPkuIfnvJXjgIL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54K554K56Leo6LaK6ZO25rKz6IO95ZCm5LiO5L2g55u46KeB77yf5LiN5oC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5u85q2k5Yi75Zyo5L2g6Lqr6L6544CC5b6A5LqL5aaC54Of6a2C54m15qKm6JC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iR55qE5oCd5b+177yM6L+95a+75LiH5bm05LuK55Sf5oOF57yY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neW/te+8jOaYr+S4gOadoeaCoOaCoOeahOWwj+ays++8jOavj+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YpemjjuWQueadpe+8jOWug+WwseS8muazm+i1t+mYtemYtea4hea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plb/vvIzmgJ3lv7Xmm7Tplb/vvIzmg4XmgJ3nu7Xnu7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I3lsL3nmoTompXkuJ3jgILlh6DlpJznm7jmgJ3vvIzlh6DlpJrkvIHnm7zvvIzov5n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lv4PvvIzmk4Llvpflg4/lsI/pvJPkuIDmoLf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6KeJ6Ieq5bex54ix55qE5Lq65a+55Yir55qE5Lq65aW977yM5b+D5bCx5Lya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LiA5LiL5a2Q5LmL5ZCO5b+D5oOF5bCx5Lya5L2O6JC9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+8jOWOn+adpeW+iOWuueaYk++8jOWwseaYr+i9u+i9u+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eIse+8jOWOn+adpeS4jeWuueaYk++8jOWwseaYr+aXoOazlei1sOWIs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guaxguS9oO+8jOeUu+S4quWcsOWbvue7meaIke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mtYHlhrfljbTkuI3kuobmiJHnmoTng63niLHvvIzpo5Ppo47lkLnkuI3otb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lqflk5fmjqnkuI3kuobmiJHnmoTlv4Plo7DvvIzpu5HlpJznm5b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miJHnnJ/nmoTlpb3mg7PkvaDvvIE8L3A+PHA+PGVtPjM4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7Sv55qE5LqL5oOF77yM5bCx5YOP5aSx55yg5pe25oCO5LmI6Lq66YO9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OS48L2VtPuS9oOWPr+eci+inge+8jOS9oOWP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aYpemjjuiNoea8vueahOWknOiJsumHjO+8jOWcqOi/meaciOWFiea0k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mHjO+8jOaIkem7mOm7mOWcsOaLo++8jOm7mOm7mOWcsOaLo++8jOaLo+i1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S9oOeahOaAneW/teOAgjwvcD48cD48ZW0+NDAuPC9lbT7miJHmg7P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lsLHlg4/nvKDmoJHnmoTpnZLol6TkuIDmoLfvvIzlnKjmmKXml6XnmoTpm6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plb/vvIzogIzkvaDvvIzlsLHmmK/miJHlv4PkuK3pgqPmo7XluLjmmKX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q154S26Led56a75ZKM5LqR5bGC77yM6YGu5L2P5LqG6L+c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b6ICM5oiR5b+D55qE55uu5YWJ5ZOf77yM5Y205LiN5Y+X5Lu75L2V6Zi75o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2k5Yi777yM5L2g5Y+v5pu+5Y+R546w77yM5oiR5q2j5YCa56qX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Mi48L2VtPuaIkeS8muS5seaDs++8jOaIkeS8m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CsuS8pO+8jOaIkeS8mumavui/h++8jOaIkeS8muW/g+eXm++8jOS9oO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aZrumAmueahOS6uuOAgjwvcD48cD48ZW0+NDMuPC9lbT7nq5nlnKjnqp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lKjmiYvlhpnnnYDkvaDnmoTlkI3lrZfjgILnq5nlnKjpm6jkuK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sLTljJbmiJDkvaDnmoTlvbHlrZDjgILourrlnKjluorkuIrmg7PkvaDvvIzorq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7rlo7PkuI7kvaDnm7jpgYfvvIE8L3A+PHA+PGVtPjQ0LjwvZW0+5Zyo5bmy5Zi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yo5oOz5oiR5ZWK77yM6KaB5LiN5oiR55qE6ICz5py15oCO5LmI6ICB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Gi44CC5oiR5oOz5L2g5LqG77yM5L2g55qE6ICz5py15piv5LiN5piv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f5LiN5Zue5aSN5bCx5piv5om/6K6k5LqG5ZO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iNkuWHieeahOWwseWDj+ayoeaciei+ueeWhu+8jOWkseecoOaYr+aeleWktOS5i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1gea1quOAgjwvcD48cD48ZW0+NDYuPC9lbT7opb/po47mi77ljbTokL3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uJjmoIrvvIzpnZLlsbHkvp3ml6for5fnlLvph4zpopzlrrnjgILljZflvZLpm4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vvJ/oi6bljIbljIbvvIzlpYjkvZXlr4Llr57np4vmtqnlhaXmoqfmo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Gx5bed5rKz5rWB5Y+v5Lul5L2/5Lq65LiO5Lq65LqS55u46Zi7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bCG5b+D5LiO5b+D6Zi76ZqU77yM5peg6K665L2g6LWw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5rC46L+c6Zmq5Ly0552A5L2g44CCPC9wPjxwPjxlbT40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aJi+acuuS4reS4i+WcuueUmOmclu+8jOS9huaEv+iDvea7i+a2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vj+S4gOa7tOmbqOeCuemjmOS4i++8jOmDveS7o+ihqOaIkemAge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lneemj++8jOWlvei/kOmVv+maj+S9oOi6q++8geW5uOemj+mVv+WcqOS9o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kvaDlsLHmmK/nnIvkuI3op4HkvaDnmoTml7blgJn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vvJvniLHkvaDlsLHmmK/nnIvop4HkvaDnmoTml7blgJnljbTlgrvlgrvlnL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HkvaDlsLHmmK/niLHkvaDnnLzkuK3muKnmn5TnmoTnm67lhYnvvIzniLHkva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rJHohLjjgII8L3A+PHA+PGVtPjUwLjwvZW0+5pyJ5LiA56eN5oOz5b+177yM5Y+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77yB5pyJ5LiA56eN5rKJ6buY5LiN6K+t77yM5Y+r5oOz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q+aXoOW+geWFhueahOaDs+S9oO+8jOaYr+aIkeS4jeWPr+WRi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NTIuPC9lbT7mg7PkvaDvvIzmmK/ku7blvoj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vaDvvIzmmK/ku7blvojlvIDlv4PnmoTkuovvvJvniLHkvaDvvIzmmK/miJ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JvmiorkvaDmlL7lnKjlv4PkuIrvvIzmmK/miJHkuIDnm7TlnKj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a+55L2g55qE5oCd5b+15Lu/5L2b5LiA5py1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KeB5LqG5b+N5LiN5L2P6JC95rOq77yM5LiN6KeB5pu05piv5oCd5b+1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AneW/teWPr+S7peiuqeS9oOa1geazqu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S6uuWQq+eskeOAgjwvcD48cD48ZW0+NTUuPC9lbT7miJHku6z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rHopLbvvIzkvaDljbTnlKjnprvlvIDng6vkuIvlj6X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Y5b6K5Zyo5LyY576O55qE5rW35rup5LiK77yM5a+5552A5pif5pif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m35YWl5LqG5LiN5Y+v5ZCN54q255qE5oCd5b+15LmL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kOS4gOi6q+aZqOmcsu+8jOmAgeaIkeS4gOadn+e6oueOq+eRsO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6q+mYs+WFie+8jOmAgeaIkeeZu+eoi+WOu+i/nOaWueOAguWmguS7iu+8jOeOq+eR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6uuWkhOS4pOWcsO+8jOaYn+aciOeni+mjju+8jOebuOaAneeKue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sqHmnInkuIDkuKrkurrvvIzlnKjkvaDlpLHnnKDnmo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ILnnYDvvIznrYnkvaDlronnhLblhaXnnaHlkI7vvIzovbvovbvlnLD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zlgrvnk5zjgII8L3A+PHA+PGVtPjU5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2Q5Zyo5qGM5peB77yM5ou/6LW356yU6L276L275YaZ552A6ZW/6ZW/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YO95piv5a+55L2g55qE5oCd5b+144CCPC9wPjxwPjxlbT42M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qeW3peS9nOeahOWKs+e0r++8jOaKm+W8gOS4gOagt+W5s+W4uOeziuWPo+eahOWZ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5oOS5oOaZmumjjuW9k+W6iu+8jOiuqeS4neS4nea4heWHieW9k+ii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lneemj+mZquS9oOWFpeedoe+8jOaZmuWuie+8ge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otbDml7bvvIzmgJ3lv7XnmoTnp43lrZDlsLHlj5Hkuoboir3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mmK/mu6HmoJHnuYHoirHvvIzmr4/mnLXpg73mmK/nl5vnmoTlv4PlnKjmg7P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mg7PkvaDvvIE8L3A+PHA+PGVtPjYyLjwvZW0+5oGL54ix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n77yM5oCd5b+15piv57Sn6Lef55qE5aW95LiN5LqG55qE5ZK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enl4aHExcmR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p5eGhxMXJk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97F0A4FEE428BA6507629704D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