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D930FBA0A0EB0AF430A1AF1A0F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930FBA0A0EB0AF430A1AF1A0F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Yqo5ryr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Viu+8jOaXoOiuuuWlveWdj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+S4gOi+iOWtkOOAgi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y66ICF5pyq5b+F5piv6IOc6ICF77yM5L2G5piv6IOc6IC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Jm1kYXNoOyZtZGFzaDvjgIrlkI3kvqbmjqLmn6/ljZf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ho3nvo7vvIzmgI7lpoLliJ3op4HjgIImbWRhc2g7Jm1kYXNoO+OAiuac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QjeOAizwvcD48cD48ZW0+NC48L2VtPumHjeimgeeahOS6uu+8jOS4jeaDs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WvueS4jeiDveW/mOiusOeahOS6uu+8jOWwseeul+aIkeS4je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S5n+S8muS4gOebtOS4gOebtOaLvOWRveWvu+aJvu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2g55qE5ZCN5a2X44CLPC9wPjxwPjxlbT41LjwvZW0+5bm456aP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44CCJm1kYXNoOyZtZGFzaDvjgIrmrbvnpZ7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vpm6jkuobvvIzkvaDmhL/mhI/nlZnkuIvlkJfvvJ/ljbPkvb/kuI3kuIv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ov5nph4zllYrjgIImbWRhc2g7Jm1kYXNoO+OAiuiogOWPtuS5i+W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vuetieWJjeaWue+8jOe7neaXoOaVjOaJ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6We44CLPC9wPjxwPjxlbT44LjwvZW0+5rC05peg5LmL6ZmF77yM6KiA5Y+25bC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KiA5L+p6K+t77yM5Lu/5aaC5Yid546w44CC5reh5rOK6ZmI5LqL77yM5rGd5b+D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4mH6KiA57uv6K+t77yM54ix5oSP55u45rqF44CC6ZqQ57qm6Zu36bij77yM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Y2z5L2/5aSp5peg6Zuo77yM5oiR5Lqm55WZ5q2k5Z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qIDlj7bkuYvluq3jgIs8L3A+PHA+PGVtPjkuPC9lbT7orqTkuLrmgrLmg6j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3mipfvvIzlv4PlrZjmh4rmgpTnmoTor53lsLHliY3ov5vvvIzlj6rkvJrkuLr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nmoTkvaDvvIzov57njKrpg73kuI3lpoLjgIImbWRhc2g7Jm1kYXNoO+OAium7kea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AuPC9lbT7pmajnn7PlnaDokL3nmoTpgJ/luqbmmK/mr4/np5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iJHor6XnlKjmgI7kuYjmoLfnmoTpgJ/luqbvvIzmiY3og73lsIbkvaDmi6/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eahOWQjeWtl+OAiz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msqHmnInku4fmgajnmoTnnLznnZvnnIvkuJbnlYzjgILkuI3nrqHkvaDmm77nu4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vpfmnInlpJrmt7HvvIzmgLvkvJrmnInkuIDkuKrkurrnmoTlh7rnjr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YvliY3nlJ/mtLvlr7nkvaDmiYDmnInnmoTliIHpmr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eeBteWFrOS4u+OAizwvcD48cD48ZW0+MTIuPC9lbT7miJHorqTkuLrkvaD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nnYDniLHmiJbkuI3niLHmiJHjgILogIzmiJHvvIzlj6rog73pgI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mm7TniLHkvaDvvIEmbWRhc2g7Jm1kYXNoO+OAiuiNieiOk+eZvuWIhueZ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lnY/liLDkuIDlrprnqIvluqblsLHkvJrlpb3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LliqrlipvkuYvlkI7vvIzmiY3kvJrnn6XpgZ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ZrmjIHlnZrmjIHvvIzlsLHov4fmnaXkuobjgIImbWRhc2g7Jm1kYXNoO+OA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q+OAizwvcD48cD48ZW0+MTQuPC9lbT7nrKjom4vvvIzkvaDlsLHmmK/miJHmnIDmo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jku7bvvIzlsLHnrpfmmK/npo/lsJTmkanmlq/vvIzkuZ/msqHlip7ms5XnjJz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lpbPlranlhL/nmoTlhoXlv4PjgIImbWRhc2g7Jm1kYXNoO+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zwvcD48cD48ZW0+MTUuPC9lbT7miJHlvLrng4jnmoTmg7Pmi6XmnI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kv53miqTlpbnnmoTlipvph4/jgIImbWRhc2g7Jm1kYXNoO+OAiuenkumAn+S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izwvcD48cD48ZW0+MTYuPC9lbT7og73niKzliLDpgqPkuYjkuIrpnaLnmoTvvIz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rmnInmsZ/miLflt53lkIzlrablkoznjLTlrZDlhYjnlJ/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jeS+puaOouafr+WNl+OAizwvcD48cD48ZW0+MTcuPC9lbT7mgrLkvKTlkozniLH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moLfmtojlpLHvvIznlJroh7Pov57oh6rlt7HkuLrku4DkuYjkvJrlk6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mmI7kuobjgILlpoLmspnlrZDkvZznmoTln47loKHltKnloYz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ovbDnhLbkuI3lnKjjgIImbWRhc2g7Jm1kYXNoO+OAiuS9oOeahOWQje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lo7Dpm7flk43lsIbkuYzkupHluIPmu6HlpKnnqb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vpm6jkuobvvIzkvaDmhL/mhI/lkozmiJHlvoXlnKjov5nph4zlkJfvvJ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m6jvvIzmiJHkuZ/opoHlnKjov5nph4zvvIzlkozkvaDkuID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ogOWPtuS5i+W6reOAizwvcD48cD48ZW0+MTkuPC9lbT7lpKflrrbkuIDotb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ov5nmoLfnmoTor53vvIzpgqPkupvorqnkvaDlrrPmgJXnmoTkuJzopb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vrnkuobvvIEmbWRhc2g7Jm1kYXNoO+OAium+meeMq+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lho3plb/ov5zvvIznu4jnqbbkuI3ov4fmmK/kuKrmnJ/pmZD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Z/lpb3vvIznuqblrprkuZ/lpb3vvIzov5jmmK/mirXmlYzkuI3ov4f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mbWRhc2g7Jm1kYXNoO+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7PopoHmi6XmnInlpKnlnLDpl7TmiYDmnInnmoTkuJzopb/vvIz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gKfkuZ/lsLHmmK/nvarlrb3jgIImbWRhc2g7Jm1kYXNoO+OAiuW5veeBte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poLmnpzmmK/ph43opoHnmoTlm57lv4bnmoTor53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g73lv5jmjonlm6DkuLrkurrmrbvkuobkuYvlkI7vvIzlsLHlj6rog73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57lv4bkuK3kuob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6rmmK/nlJ/mtLvnnYDvvIzmgrLkvKTnmoTkuovnian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tK/np6/jgIImbWRhc2g7Jm1kYXNoO+OAiuenkumAnzXljpjns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ul5piv5Y+q5pyJ5LiA5pa55piv5q2j5LmJ55qE77yM6YKj5bCx6K+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2r5oiW5piv5b6B6K6o5ZCn44CC5L2G77yM6L+Z5piv5oiY5LqJ77yM5omA6LCT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M5pa555qG6Ieq6K6k5Li65piv5q2j5LmJ55qE5omN5Lya5byV5Y+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rbvnpZ7jgIs8L3A+PHA+PGVtPjI1LjwvZW0+5Yeg5bqm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L2u5pap77yM6LCB5a626aOe5qKF6JC956u556+x44CCJm1kYXNoOyZtZGFzaDvjgIr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s8L3A+PHA+PGVtPjI2LjwvZW0+6Iul5piv5rKh5pyJ6IiN5oiR5YW26LC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6IO95o6l5Y+X55qE5Lic6KW/77yM5Lmf5Lya5Y+Y5b6X5o6l5Y+X5LiN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rbvnpZ7jgIs8L3A+PHA+PGVtPjI3LjwvZW0+5L2g5Y+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55qE5byA5aS0566A5LuL77yM5bCx5Lul5Li66IO955yL6YCP5YWo6YOo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q+U5L2g5oOz6LGh6L+Y6KaB5rex5aWl77yM6L+Y6KaB6Zq+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1kYXNoOyZtZGFzaDvjgIrlkI3kvqbmjqLmn6/ljZf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i45oiP5bCx5rKh5pyJ5Lq655Sf77yM5L6d6Z2g5omL5q615LiO5om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oiR6LWw5LiK5LiN6LSl55qE6YGT6Lev44CCJm1kYXNoOyZtZGFzaDvjgIr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s8L3A+PHA+PGVtPjI5LjwvZW0+56ul5bm05pe255qE5LiA5Zy65peF6YC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5+t5pqC77yM6Led56a757yp55+t5LqG77yM5pe26Ze05ouJ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35aSx5LqG44CC5aSn5aOw56yR5Ye65aOw5p2l77yM5bCx5LiN5YaN5a6z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vpnnjKvjgIs8L3A+PHA+PGVtPjMwLjwvZW0+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LCB5ZOq5qyh5LiN57uP5oSP55qE6Lef5L2g6K+05LqG5YaN6Ke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5Lya5YaN6KeB5LqG44CCJm1kYXNoOyZtZGFzaDv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MxLjwvZW0+5oiR5aW95YOP55yL5Yiw5bCP5pyI6Lef5bCP5qK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qO15p2+5qCR5LiK5a+55oiR5Lus56yR77yM5pCe5LiN5aW955yf55qE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a5ZOm44CCJm1kYXNoOyZtZGFzaDvjgIrpvpnnjK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6KeB6LSk5Lq66ICM5LiN5Lul5YW26YGT77yM54q55qyy5YW25YWl6ICM6Ze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f44CC5aSr5LmJ77yM6Lev5Lmf77yb56S877yM6Zeo5Lmf44CC5oOf5ZCb5a2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77yM5Ye65YWl5piv6Zeo5Lmf44CCJm1kYXNoOyZtZGFzaDv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MzLjwvZW0+5L6n6ICz5b+96Ze75riF6Jmr6K+t77yM5YeM6Zy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SB5Ya75LqR44CCJm1kYXNoOyZtZGFzaDvjgIrmrbvnpZ7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bm25LiN5Y+q5piv5LiA5Liq5Lq65ZWK77yM6L+Y5pyJ5oiR5Lus6L+Z5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Kj6Zq+5LiO5YWx55qE5pyL5Y+L44CCJm1kYXNoOyZtZGFzaDv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M1LjwvZW0+5oiR5piv5aSP55uu6LS15b+X77yM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5qE5ZCN5a2X5ZCX77yfJm1kYXNoOyZtZGFzaDvjgIrlpI/nm67lj4vkurr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piO5piO5b6I5oOz6KeB5Lq677yM5Y205LiN55+l6YG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N5aW944CC5Lmf5LiN55+l6YGT6LCB5oOz6KeB5oiR44CC5Y2z5L2/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B5bCx6IO96KeB55qE5Lq65Y+v5Lul56ew5LmL5Li65pyL5Y+L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Lqr6L655qC55pys5rKh5pyJ44CC6K+05LiN5a6a56S+5Lya5Lq65aOr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44CC6Zuq6YeO6L+Z5qC35a6J5oWw552A6Ieq5bex77yM5L2G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Jm1kYXNoOyZtZGFzaDvjgIroqIDlj7bkuYvluq3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oOz6KeB55qE5Lq677yM5bCx5LiN5YaN5piv5a2k6Lqr5Li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I/nm67lj4vkurrluJDjgIs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YGl6L+c55qE5pel5a2Q77yM5LuW5Lus6K645LiL5LqG5peg5rOV5a6e546w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Jm1kYXNoOyZtZGFzaDvjgIrkupHkuYvlvbznq6/vvIznuqblrprnmoTlnLDmlr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ZG95Zug5Li65pyJ6ZmQ5omA5Lul5a6d6LS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mA5Lul5omN6KaB5LiN5oeI5Yqq5Yqb44CCJm1kYXNoOyZtZGFzaDvjgIrlkI3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6/ljZfjgIs8L3A+PHA+PGVtPjQwLjwvZW0+5Y+q6KaB55Sf5rS7552A77yM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bCx5Lya6YCQ5riQ56ev57Sv44CCJm1kYXNoOyZtZGFzaDvjgIrnp5LpgJ81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ihjOiLpeaXoOS6i++8jOaxneW/g+aJgOWQke+8j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aWueOAgiZtZGFzaDsmbWRhc2g744CKS+OAizwvcD48cD48ZW0+NDIuPC9lbT7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pgIPpgb/vvIzli4fmlaLpnaLlr7njgIImbWRhc2g7Jm1kYXNoO+OA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Gx6YeM55qE55aX5YW76Zmi5bGF5L2P55qE6L+Z57G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L5LqI5Lq65LiA56eN54m55q6K55qE5pys5oCnJm1kYXNoOyZtZGFzaD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oiKzkurrorqTkuLrlt7LotbDmipXml6Dot6/nmoTlnLDmlrnvvIzlvIDlk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jgIImbWRhc2g7Jm1kYXNoO+OAiui1t+mjjuS6hu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miJHmsYLmsYLkvaDvvIzkuI3opoHkuKLkuIvmiJHkuIDkuKr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jeS+puaOouafr+WNl+OAizwvcD48cD48ZW0+NDUuPC9lbT7kva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r7Tov4fkuIDlj6Xlrp7or53lkJfjgIImbWRhc2g7Jm1kYXNoO+OAiuatu+S6o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DYuPC9lbT7miJHkvJrlm57mnaXvvIzlsLHnrpfmi7zmrbv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mbWRhc2g7Jm1kYXNoO+OAiuWQjeS+puaOouafr+WNl+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nnqbrvvIzmmK/msqHmnInovrnpmYXnmoTjgILmiJHmg7PlpoLmnp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lnLDmlrnvvIzlkJHnnYDku7vkvZXlnLDmlrnpo57ooYznmoTor53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miYDkuI3orqjljoznmoTkuJbnlYzlkKfjgIImbWRhc2g7Jm1kYXNoO+OAi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eVjOOAizwvcD48cD48ZW0+NDguPC9lbT7mr4/kuKrkurrnmoTouqvkvZPvvIzpg7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h6rlt7Hkv53miqTjgIImbWRhc2g7Jm1kYXNoO+OAiuW5veeBteWFrOS4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77nu4/lpoLmraTnnJ/liIfnmoTmg4XmhJ/vvIzmnIDlkI7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bvlupXlupXlnLDmtojlpLHkuoYmaGVsbGlwOyZoZWxsaXA7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/kupTljpjnsbPjgIs8L3A+PHA+PGVtPjUwLjwvZW0+6ZqQ57qm6Zu36bij77yM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2z5L2/5aSp5peg6Zuo77yM5oiR5Lqm55WZ5q2k5Z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qIDlj7bkuYvluq3jgIs8L3A+PHA+PGVtPjUxLjwvZW0+5pyJ6Zuo5Lye5aW9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Zuo5Lye5Zyo5rWB5rOq44CCJm1kYXNoOyZtZGFzaDvjgIrpvpnnj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iN5oOz5YaN55yL6KeB5aW55Lyk5b+D55qE5rOq5rC0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ya5LuO5aW55b+D6YeM5raI5aSx44CCJm1kYXNoOyZtZGFzaDvjgIrlkI3kvqb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jZfjgIs8L3A+PHA+PGVtPjUzLjwvZW0+5LuO6L+Z5Liq5LiW55WM5LiK5raI5a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RE5B6YO95LiN6KaB55WZ5LiL77yM6aG65L6/5oq55Y675Yir5Lq65a+5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k7bprYLjgIs8L3A+PHA+PGVtPjU0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77yM5L2g6L+Z56eN5p2A5Lq655qE5b+D5oOF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eC77yBJm1kYXNoOyZtZGFzaDvjgIrlkI3kvqbmjqLmn6/ljZf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piv5Lu75L2V5Lq65Lmf5peg5rOV5pS55Y+Y55qE77yM5L2G5Lu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62J5q276L+Y5piv6Z2i5a+544CCJm1kYXNoOyZtZGFzaDvjgIrlub3ngb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s8L3A+PHA+PGVtPjU2LjwvZW0+5LuO5aSp56m66ZmN5Li055qE5bCR5aWz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I2h5Zyo5LuW55qE6Lqr5YmN44CC5aaC5q2k55qE5a6J6Z2Z552A77yM5bim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pa555qE5qKm44CC5qKm55qE5q2k5Yi75Zyo5q2k5pe26LW36I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nqbrkuYvln47jgIs8L3A+PHA+PGVtPjU3LjwvZW0+5Yiw5LiN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Y+r5YGa6L+c5pa577yM5Zue5LiN5Y6755qE5LiW55WM6YO95Y+r5YGa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CR5b6A55qE5Y205piv5q+U6L+c5pa55pu06L+c55qE5Zyw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ub3ngbXlhazkuLvjgIs8L3A+PHA+PGVtPjU4LjwvZW0+5peg6KGA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5peg54Gw77yBJm1kYXNoOyZtZGFzaDvjgIpL44CLPC9wPjxwPjxlbT41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Or+e7leedgOWlueeahOWRs+mBk++8jOaIkemZt+WFpeS6huacgOa3seeahO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3seayie+8jOa8q+mVv++8jOW5s+WSjOS4lOW5uOemj+eahOaipuWi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W55ZKM5aW555qE54yr44CLPC9wPjxwPjxlbT42MC48L2VtPu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S4jeeuoeaYr+a0u+edgOeahOS6uui/mOaYr+emu+WOu+eahOS6u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4gOagt+WvguWvnuWViuOAgiZtZGFzaDsmbWRhc2g744CK5q2756W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quacieS4gOS4quS6uuWcqOaXheihjOaXtu+8jOaJjeWQrO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sOmfs++8jOWug+S8muWRiuivieS9oO+8jOi/meS4lueVjOavlOaDs+ixoe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iZtZGFzaDsmbWRhc2g744CK6a2U5aWz5a6F5oCl5L6/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/mOa0u+edgO+8jOWwseaYr+acieacuuS8muingeWIsOWutuS6uu+8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hu+8jOS4gOWIh+WwsemDveWujOS6hu+8gSZtZGFzaDsmbWRhc2g744CK5q27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seWDj+e9kOijhemlruaWmeiHquWKqOWUrui0p+a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WFpemSseWug+WwseS8muS4uuS9oOino+a4tO+8jOWPr+aYr+S9oOS4jeW+gOmH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eWug+WwseS7gOS5iOS5n+S4jeS8muaPkOS+m+e7meS9oOmdoOmSseaYr+S5s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eahOOAgi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PquimgeiusOS9j+S9oOeahOWQjeWtl++8jOS4jeeuoeS9o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quS4quWcsOaWue+8jOaIkeS4gOWumuS8mu+8jOWOu+ing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5qE5ZCN5a2X44CLPC9wPjxwPjxlbT42NS48L2VtPuaenOeEtuS9o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fpemBk++8jOS4jei/h+aIkeS5n+S4jeW4jOacm+S9oOefpemB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CN5L6m5o6i5p+v5Y2X44CLPC9wPjxwPjxlbT42Ni48L2VtPuaKi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ahOWygeaciOW9k+S9nOW8ueewp++8jOatpeS8kOS4jeWPmOeahOWFqOmAn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SZtZGFzaDsmbWRhc2g744CK5ZCN5L6m5o6i5p+v5Y2X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OAguiwouiwouS9oOOAguiZveeEtuaIkeS7rOaDs+WSjOmYv+mHkeS4gOebt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huaYr+mYv+mHkee7iOS6juS6huacieaDs+imgeinpueisOeahOS6uu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Dveiiq+S7luS6uuaLpeaKseS6huWRou+8gSZtZGFzaDsmbWRhc2g744CK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Ou44CLPC9wPjxwPjxlbT42OC48L2VtPuiZveeEtuaIkeS7rOS7juS4jeWcqOS/o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zhOS4jea7oeWSjOeJoumqmu+8jOS9huaYr+WPquimgeS4gOaDs+WIsOS4lueV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6uuWPr+S7peeQhuino+iHquW3seeahOW/g+Wig++8jOaIkeS7rO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Lh+awlOOAgiZtZGFzaDsmbWRhc2g744CK56eS6YCf5LqU5Y6Y57G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7keW0juWQjOWtpu+8jOaIkeWViu+8jOacieWlveWkmuaDs+WBmueahO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ZWxsaXA7JmhlbGxpcDvopoHmmK/kurrnlJ/mnInkupTmrKHlsLHlpb3kuobvvIzkupT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vY/kuI3lkIznmoTln47luILvvIzllpzmrKLkuI3lkIznmoTpo5/nia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4S25ZCO5LqU5qyh6YO96KaBJmhlbGxpcDsmaGVsbGlwO+WWnOasouS4i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iZtZGFzaDsmbWRhc2g744CK5q2756We44CLPC9wPjxwPjxlbT43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+8jOWGjeWOu+ingeS9oOeahOOAgiZtZGFzaDsmbWRhc2g744C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aIkeS7rOaJgOWkhOeahOS4lueVjOavq+aXo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S6jui/meS4quS4lueVjOeahOaIkeS7rOWQjOagt+S4jeWQq+aEj+S5ie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aIkeS7rOaAnee0oui/meS4quS4lueVjO+8jOiAjOaYjuefpemBk+Wwseeu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7tuS6i+aDheayoeacieaEj+S5ieacrOi6q+S5n+aYr+avq+aXoOaEj+S5i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756We44CLPC9wPjxwPjxlbT43Mi48L2VtPuS4juWFtu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NjuS4veeahOatu+WOu++8jOS4jeWmguaDs+aDs+aAjuagt+WNjuS4v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SZtZGFzaDsmbWRhc2g744CK6ZO26a2C44CLPC9wPjxwPjxlbT43My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cqOi6q+S9k+mHjOOAguW9k+S9oOWcqOaAneiAg+S7gOS5iOeahOaXtuWA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AneW/teiwgeeahOaXtuWAme+8jOW/g+WwseS8muWcqOmCo+mHjOS6p+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2756We44CLPC9wPjxwPjxlbT43NC48L2VtPuaIkOS4uueOi+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peacieeahO+8jOWwseaYr+S4gOW/g+i/veaxguaImOaWl++8jOWKm+mHj++8j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gOaXoOi1pu+8jOWwhuWFtuaPieaNj+eyieeijuOAguS9oOWHreedgOeQhuaAp+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reedgOeQhuaAp+assuWwhuaVjOS6uuaJk+WAku+8jOWIgOWwluW4puedgOme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WqeW+l+S6huiwge+8nyZtZGFzaDsmbWRhc2g744CK5q2756We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pOS4quS6uueahOS4lueVjOmHjO+8jOeuoeS7lueahOmjjumbqOmbt+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i1sOefs+WkqeW0qeWcsOijgu+8jOWPquimgeiDveWcqOS4gOi1t+Wwse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Ks5bSW5LiK55qE6YeR6bG85aes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mHj+acrOi6q+aYr+ayoeacieaEj+S5ieeahO+8jOS9v+eUqOWug+eahOS6uu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ug+S4jeWQjOeahOaEj+S5ieOAgiZtZGFzaDsmbWRhc2g744CK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bPkvb/mmK/lnKjmt7fkubHnmoTml7bku6PvvIzkuZ/mnInlvoj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nInmv4DlirHmiJHku6znmoTkuJzopb/jgIImbWRhc2g7Jm1kYXNoO+OAiue6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zguPC9lbT7lkL7njovlkajpmLLvvIzllK/miJHni6zlsI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kvjgIs8L3A+PHA+PGVtPjc5LjwvZW0+5aaC5p6c5L2g5biu5oiR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5qE6K+d77yM5oiR5bCx5Lya5Y+Y5b6X5pu05pyJ5Yqb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gqzltJbkuIrnmoTph5Hpsbzlp6zjgIs8L3A+PHA+PGVtPjgw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6w5b+G5Lit5rKm6Zm377yM5Li66Lev6L+H5oiR5Lus55Sf5ZG955qE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77yM56yR552A44CCJm1kYXNoOyZtZGFzaDvjgIrpvpnnjKv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oyMXIzY2FpZ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MjFyM2NhaWR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D930FBA0A0EB0AF430A1AF1A0F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