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22:46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BD5846957F96DB4A1A5E63C14B83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BD5846957F96DB4A1A5E63C14B83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d5YWE55Sf5pel5b+r5LmQ55+t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5tOW5tOacieS7iuaXpe+8jOWygeWyg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ne+8jOawuOi/nOWDj+W9qeiZueS4gOagt+e+juS4ve+8gTwvcD48cD48ZW0+Mi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eahOaXtuWAmeimgeW8gOW/g++8jOWOn+iwheaIke+8jOebuOS/oeS9oOS8muabt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+8jOWYu+WYu++8gTwvcD48cD48ZW0+My48L2VtPuaEv+avj+WkqeeahOWkqumYs+W4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FieaYjueahOWQjOaXtu+8jOS5n+W4pue7meS9oOW/q+S5kOecn+W/g+elne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C48L2VtPuelneS9oOeUn+aXpeW/q+S5kO+8jOemj+a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7oeOAgjwvcD48cD48ZW0+NS48L2VtPueUn+mAouebm+S4luatjOS8tOmFku+8jOaXpeaW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8guS6ieS4iua4uOOAguW/q+mprOWKoOmeree7h+mUpue7o++8jOS5kOS4uuaWsOmUkOaLk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Jm+OAgjwvcD48cD48ZW0+Ni48L2VtPuS7iuWkqeaYr+S9oOeahOeUn+aXpe+8jOeln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W5uOemj+ebuOS8tO+8gTwvcD48cD48ZW0+Ny48L2VtPuelneaEv+S9o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eJueWIq+eahOaXpeWtkOmHjO+8jOW5uOemj+W5s+Wuie+8jOW/g+aDhee+juS4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eUn+aXpeeahOeDm+WFieS4re+8jOivt+eUqOW/g+WOu+eCueeH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PquicoeeDm++8jOmCo+mDveaYr+aIkeeahOelneaEv++8mu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6kei/veaciOaYoOmcnueDn++8jOWwvuerueael+eHleWtkOaX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npZ3kvaDnlJ/ml6Xlv6vkuZDotbfvvIzmnIvlj4vlv4Pm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nn6XjgII8L3A+PHA+PGVtPjExLjwvZW0+5Lq655Sf5b+r5oSP5Y2B5LmL5YWr5Lm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KB5YC+5oWV5bKB5bKB5LiO5YWx44CCPC9wPjxwPjxlbT4xMi48L2VtPuaYjuaYj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/meaYr+S4gOadoeS4jeW9kui3r++8jOWNtOaLvOWRveWQkeWJjei1sO+8jO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W/q+S5kOOAgjwvcD48cD48ZW0+MTMuPC9lbT7ku4rlpKnmmK/kvaDnmoTnlJ/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PkuIfkuKrmgJ3lv7XluKbnnYDnpZ3npo/vvJrnpZ3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oqK5oiR55qE56S854mp6YCB5LiK77yM5oqK5oiR55qE5b+D5YS/5o2O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L+h5L2g5Lya5b+r5LmQ5peg5q+U44CB56Wd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Ev+S9oOaXoOaAqOaXoOaClOWcsOWbnumhvui/h+WOu++8jOaXoOaClOWc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cm+acquadpeOAgjwvcD48cD48ZW0+MTYuPC9lbT7lvZPlubTnmoTlkIzmoYzvvIzku4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7/mmJ/vvIznpZ3kvaDnlJ/ml6Xlv6vkuZDvvIzlubTovbvmr4/kuIDlpKnlk6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oiR5Lus5aeQ5aa55LmL6Ze055qE54ix44CB5L2g5Lus55S3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44CC55Sf5pel5b+r5LmQ44CCPC9wPjxwPjxlbT4xOC48L2VtPuelneS9o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lvei/kOWKv+WmguegtOerue+8gTwvcD48cD48ZW0+MTkuPC9lbT7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pKnlpKnpg73mnInlpb3lv4Pmg4XvvIE8L3A+PHA+PGVtPjIwLjwvZW0+56Wd56aP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iv6K+05Lmf6K+05LiN5a6M77yB5YWz5oCA55qE5b+D77yM5oC75piv55So5Lmf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977yBPC9wPjxwPjxlbT4yMS48L2VtPuelneS9oOeUn+aXpeW/q+S5kO+8jOS9o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S9v+i/meS4quS4lueVjOWPmOW+l+abtOWKoOe+juWlve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kvaDmiYDmsYLnmoblpoLmhL/vvIzmiYDooYzljJblnabpgJTvvIzlubPlronllpz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kuovog5zmhI/vvIznlJ/ml6Xlv6vkuZDjgII8L3A+PHA+PGVtPjIzLjwvZW0+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OF5Lq657uI5oiQ55y35bGe44CCPC9wPjxwPjxlbT4yNC48L2VtPuW/g+W6l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S4uuS6huS9oOeahOWvv+i+sO+8jOS9hueIseWNtOaVtOW5tOS8tOmaj+S9oOW3puWP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UuPC9lbT7kuIDnlJ/lv6vkuZDvvIzkuIfkuovpobrli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oS/5b+r5LmQ5oul5oqx5oKo77yM5Zyo6L+Z5bGe5LqO5oKo55qE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aSp44CC55Sf5pel5b+r5LmQ77yBPC9wPjxwPjxlbT4yNy48L2VtPuWlveWnkOWm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eUn+acieS9oOaYr+aIkeeahOemj+awlO+8jOelneS9oOaXtuaXtuW8gOW/g+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aXpeW/q+S5kO+8gTwvcD48cD48ZW0+MjguPC9lbT7mhL/miJHku6znmoTlj4vosIr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pKrpmLPkuI7lpKflnLDnmoTnu5PlkIjkuIDmoLfoh6rnhLbvvIzkuIDmoLfoh6rnlL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lhYXmu6HnlJ/mnLrjgII8L3A+PHA+PGVtPjI5LjwvZW0+55Sf5pel5b+r5LmQ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i45LiO5byA5b+D5YGa5Ly044CCPC9wPjxwPjxlbT4zMC48L2VtPuaEv+S9oOS4j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OaJi+eahOesrG7lubTvvIzlp4vnu4jlhbTotqPnm47nhLbjgII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pyJ5Lq66bKc6KGj5oCS6ams77yM6Zmq5L2g55yL54OI54Sw57mB6Iq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aEv+S9oOS4gOeUn+W/q+W/q+S5kOS5kO+8jOW5uOW5uOemj+emj+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ZveiDluiDlu+8jOWPr+WPr+eIseeIse+8jOWBpeWBpeW6t+W6t+OAgj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l6Xlv6vkuZDvvIHljbPlsIYyMDIx77yM5Yqg5rK577yB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q+S5kOW/q+a0u+W/q+eUnOicnO+8jOaci+WPi++8jOelneS9o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i+WmguaEj+OAgjwvcD48cD48ZW0+MzUuPC9lbT7nlJ/ml6Xlv6vkuZDvvIzlpK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r4/lpKnpg73lvojngqvvvIzmr4/ml6Xpg73lvojphbfvvIzkvaDmnIDmnInm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2LjwvZW0+5oS/5L2g5aSp5aSp5byA5b+D77yM5bCx5piv5oiR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f55u877yM56Wd56aP5oiR55qE5oya5Y+L55Sf5pel5b+r5LmQ44CB5byA5b+D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y48L2VtPuaEv+S9oOeUn+WRveS4reeahOaEv+acm+mDveiDve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eOsO+8geeUn+aXpeW/q+S5kO+8gTwvcD48cD48ZW0+MzguPC9lbT7pgIHkvaD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jIXvvIzlv4PlurfvvIzohJHlurfvvIzlhajouqvlurf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b2T5b2T77yM6K645oS/5pe26Ze05Yiw77yBPC9wPjxwPjxlbT40MC48L2VtP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veeahOasouS5kO+8jOacieWWnOaCpueahOWwj+mbqO+8jOacieaIkei9u+i9u+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Un+aXpeW/q+S5kO+8gTwvcD48cD48ZW0+NDEuPC9lbT7nlJ/ml6XliLDmnaXnmb7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miJHmiorpppnnlJznmoTom4vns5XpgIHnu5nkvaD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aOO5YS/5o2O5Y675oiR5Lus55qE56Wd56aP77yM6K6p5LqR5YS/6IiS5bGV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44CC5oS/55Sf5pel5b+r5LmQ77yM5ZCJ56Wl5aaC5oSP77yB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No+WNjuWvjOi0te+8jOmHkeeOiea7oeWgguOAgjwvcD48cD48ZW0+NDQ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lnZrlm7rnmoTlpKfoiLnvvIzliarlvIDok53oibLnmoTms6Lmvp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4Ot54OI56Wd6LS65L2g55qE55Sf5pel77yM5oS/55Sf5pel5Lit5pyA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5bGe5LqO5L2g77yBPC9wPjxwPjxlbT40Ni48L2VtPumAgeS9oOS4gOeil+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SuOS5n+S4jea3oeOAgjwvcD48cD48ZW0+NDcuPC9lbT7kuInmna/nhLbor7rvvIz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kuLrovbvvvIzlpoLmmabkuI3lt7LvvIznm7jlv5jmsZ/muZbjgILnpZ3kvaD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Q4LjwvZW0+5L2g55qE55Sf5pel5oiR5Y+v6IO95Lya6L+f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C46L+c5LiN5Lya57y65bit44CCPC9wPjxwPjxlbT40OS48L2VtPuaAp+aEn+Wvv+a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e6v+i/h+Wvv+OAgjwvcD48cD48ZW0+NTAuPC9lbT7mhL/moIvmoIvkvaD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ohLHooaPmnInogonvvIznqb/ooaPmmL7nmKbvvIE8L3A+PHA+PGVtPjUxLjwvZW0+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5qE55Sf5rS75YmN56iL5Ly86ZSm77yM5rWB5YWJ5rqi5b2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W5uOemj++8jOmhuuaEj++8jOS4h+S6i+mDveWlve+8gT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pZ3kvaDnlJ/mtLvngb/ng4Lml6Dmr5TvvIzmiJHnpZ3kvaDliY3nqIvkvLzpl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znlJ/ml6Xlv6vkuZDjgII8L3A+PHA+PGVtPjU0LjwvZW0+55Sf5pe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el6ISx5Y2V77yM5biF5rCU5Yqg5YCN44CCPC9wPjxwPjxlbT41NS48L2VtPuS9o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8gOW/g++8jOWwseaYr+aIkeacgOWkp+eahOacn+ebvO+8jOelneemj+S9o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W8gOW/g+awuOi/nO+8gTwvcD48cD48ZW0+NTYuPC9lbT7mhL/kvaDmiYDmnInng63ni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nlZnpgZfmhr7jgII8L3A+PHA+PGVtPjU3LjwvZW0+5oiR5LiN55a85L2g6LCB55a8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76O5Li95byA5b+D5aaC5piU77yB55Sf5pel5b+r5LmQ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huaEv+ecn+ato+eahOW/q+S5kOaLpeaKseedgOS9oO+8jOWcqOi/meWxnu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JueWIq+eahOS4gOWkqe+8jOelneS9oOeUn+aXpeW/q+S5kO+8gT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IzmnJvkvaDmi6XmnInnvo7lppnnmoTmr4/kuIDliLvvvIzkurLniLHnmoT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jgII8L3A+PHA+PGVtPjYwLjwvZW0+5oiR5Lya5Zyo5q+P5Liq5pyJ5oSP5Lm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L6w77yM6L+c6ZqU5bGx5rW35LiO5L2g5YWx5a2Y44CCPC9wPjxwPjxlbT42MS48L2VtP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elneemj+S9oO+8jOawuOi/nOaLpeaciemHkem7hOeahOWygeaciO+8jOeSgOeSq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+8gTwvcD48cD48ZW0+NjIuPC9lbT7pg73orqnorqnpg73orqnorqnvvIzku4rlpK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Krov4fnlJ/ml6XjgII8L3A+PHA+PGVtPjYzLjwvZW0+5oiR5Lus55qE5oOF6LCK5aW9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2b5L2z6YW/77yM6ZqP552A5pe25YWJ55qE6aOe6YCd77yM6LaK6YW/6LaK57q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eUn+WRveeahOiKse+8jOi2iuW8gOi2iuiJs+S4ve+8jOWcqO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eahOi/meS4gOWkqe+8jOivt+aOpeWPl+aIkeWvueS9oOa3sea3seeahOelne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mhL/kvaDmr4/lpKnlpb3lv4Pmg4XvvIzlv6vkuZDlsZ7kuo7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nlJ/ml6Xlv6vkuZDvvIE8L3A+PHA+PGVtPjY2LjwvZW0+6YKj5Lqb5bm0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5av6L+H77yM6ICN6L+H77yM55a86L+H77yM54ix6L+H77yM5Yqq5Yqb6L+H77yM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YWE5byf5Lus77yBPC9wPjxwPjxlbT42Ny48L2VtPuaEv+S9oOeahOW/q+S5kOS4j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aXoOWFs++8jOaEv+S9oOeahOe6r+ecn+S4jue7j+WOhuaXoOWF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kvaDkuIDnm7TmmK/miJHnmoTmmKXlpKnvvIzkvaDmmK/miJHnlJ/lkb3kuK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pJbmoYPmupDjgILnlJ/ml6Xlv6vkuZDvvIE8L3A+PHA+PGVtPjY5LjwvZW0+5oiQ6ZW/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ICM6YGH77yM55Sf5pel5aaC5pyf6ICM6Iez77yM5oS/5Lul5ZCO55qE55Sf5rS76IO9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bm46L+Q77yM55Sf5pel5b+r5LmQ44CCPC9wPjxwPjxlbT43MC48L2VtPumAgeS4gOe9k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zlu+8jOiuqeS9oOWTgeWRs+eUnOicnOOAgjwvcD48cD48ZW0+NzEuPC9lbT7npZ3kvaD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lrabkuJrmnInmiJDvvIzlvIDlvIDlv4Plv4PvvIE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qk5a+/6ICF77yM5Zyw5L2R5ZaE5Lq644CCPC9wPjxwPjxlbT43My48L2VtPuWPqua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eahOeJteaMguWcqOW/g+W6le+8jOS4neS4neeahOelneemj+mAgee7meS9oO+8m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zQuPC9lbT7npZ3miJHlv4PkuK3nmoTkvaD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kuIDliIflronlpb3vvIE8L3A+PHA+PGVtPjc1LjwvZW0+5bm05bm055qG6IOc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KB55qG5qyi5oSJ44CCPC9wPjxwPjxlbT43Ni48L2VtPumcnOiKseWwmuacquW8g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u+aYvuWlh+aJjeOAguS7iuaXpea3u+aWsOWyge+8jOi/oumBpemAgee0q+eO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or7forrDkvY/mnInkuKrkurrmsLjov5zniLHkvaDjgIHpnIDopo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KjmiJHlhajouqvlv4PnmoTniLHnpZ3kvaDnlJ/ml6Xlv6vkuZDvvIE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L2g5LuK5aSp5oSJ5b+r77yM5piO5aSp55qE5oSJ5b+r55WZ57uZ5oiR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44CCPC9wPjxwPjxlbT43OS48L2VtPueUn+a0u+S4jeiuuuaCsuS4juWWnO+8jO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Oi+ieaaluW/g+aIv+OAguW/q+aEj+WklemYs+aXoOmZkOe+ju+8jOS5kOinguWbm+S4l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WgguOAgjwvcD48cD48ZW0+ODAuPC9lbT7ngrnnh4PnlJ/ml6XnmoTnuqLonKHvvIz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ov5nmrrXnvo7lpb3nmoTorrDlv4bjgII8L3A+PHA+PGVtPjgxLjwvZW0+56Wd5L2g5bm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K5pel77yM5bKB5bKB5pyJ5LuK5pyd77yBPC9wPjxwPjxlbT44Mi48L2VtPuaEv+S9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il+enjeWtkO+8jOWLh+aVouWcsOWGsuegtOazpeayme+8jOWwhuWrqee7v+eahOW5vOiK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HuuWcsOmdou+8jOaMh+WQkeWkqeepuu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c2EzaGczNWp6by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NhM2hnMzVqem8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BD5846957F96DB4A1A5E63C14B83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