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0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839CB2A1E4C99133C8CABEB2AB97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39CB2A1E4C99133C8CABEB2AB97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uP5YW45Yqx5b+X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u+aKiuS4gOS6m+S6i+aDheaDs+W+l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emHje+8jOWwseWDj+esrOS4gOasoeS4iuWPsOa8lOiusu+8jOesrOS4gOasoeiAg+iv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esrOS4gOasoeWkseaBi+OAguWbnuWktOeci+eci++8jOmCo+S6m+iHquW3s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+8jOmBh+WIsOeahOS6uu+8jOaRiuS4iueahOS6i++8jOaIkeS7rOaAu+iDv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1sOi/h+adpeOAgjwvcD48cD48ZW0+Mi48L2VtPuS4gOS4quS6uuWPquimgeacie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+8jOWwseiDvei2hei2iuS7lueahOeOr+Wig+OAgjwvcD48cD48ZW0+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iHquW3se+8jOWLh+aVouWcsOaOpeWPl+eUn+WRveeahOaMkeaImOOAg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Pr+S7peiAgeatu+OAgeeXheatu+OAgeept+atu++8jOS9hue7neS4jeimg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W3seWkseacm+iAjOatu++8jOa2iOaegeiAjOatu++8gT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WWnOasoueahOeUn+a0u++8jOaIkOS4uuiHquW3seWWnOasoueahOagt+Wt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iOeugOWNle+8jOWwseaYr+aKiuaXoOaVsOS4qiZsZHF1bzvku4rlpKkmcmRxdW8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Z5bCx5oSP5ZGz552A5LiN6L6c6LSf5LiN6LmJ6LeO5pe25YWJ77yM5Lul6aW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6L+O5o6l5q+P5LiA5Lu25LqL77yM6K6p55Sf5ZG955qE5q+P5LiA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pyJ5ZGz44CCPC9wPjxwPjxlbT41LjwvZW0+5pS+5byD5LqG77yM5bCx5LiN6K+l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x5Y675LqG77yM5bCx5LiN6K+l5Zue5b+G44CC5pS+5LiL6K+l5pS+5LiL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e65rKh57uT5bGA55qE5Ymn44CCPC9wPjxwPjxlbT42LjwvZW0+6KaB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WF5ruh5L+h5b+D5Zyw5pyd5LuW55CG5oOz55qE5pa55ZCR5Y675YGa77yM5Li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6L+H5LuW5omA5oOz6L+H55qE55Sf5rS777yM5LuW5bCx5LiA5a6a5Lya5b6X5Yi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iQ5Yqf44CCPC9wPjxwPjxlbT43LjwvZW0+5LiO5YW25a+55L2g546w5Zyo5om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5oSf5Yiw5aSx5pyb77yM5LiN5aaC5LmQ6KeC5Zyw5oOz5oOz5L2g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4LjwvZW0+6Zmk6Z2e5LqS55u45Zac5qyi77yM5ZCm5Yi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c5qyi6YO95piv5b+D6YW477yM54ix5LiO6KKr54ix5ZCM5pe25Y+R55Sf5Zy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5LiK5omN5aW944CCPC9wPjxwPjxlbT45LjwvZW0+5b2T5L2g5a2k54us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5bCx5piv5oiR55qE5q2M5aOw77yM5oS/5a6D6IO95L2/5L2g5b6X5Yiw54mH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77yb5b2T5L2g6aqE5YKy5pe277yM6Zuo54K55bCx5piv5oiR55qE6K2m6ZK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5L2/5L2g6I635b6X5rC45oGS55qE6LCm6YCK44CCPC9wPjxwPjxlbT4x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eahOWKm+mHj+awuOi/nOaYr+ihjOWKqOeahOWKm+mHj++8jOiAjOS4jeaYr+ivre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jwvcD48cD48ZW0+MTEuPC9lbT7kuIDliIfku47miJHlvIDlp4vvvIzpppb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vvJvmlLnlj5jnjrDlrp7lhYjku47mlLnlj5jmg7Pms5X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5yL6L+H5Lq655Sf57mB5Y2O77yM6L+Y5piv5bmz5reh5pyA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P5Y6G5LqG6aOO6Zuo77yM5bCx5bey5LiN5Zyo5LmO5Lq655Sf5piv5ZCm5py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M5pyA6YeN6KaB55qE5piv5oiR5Lus5pu+57uP6LWw6L+H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PkeWli+WKquWKm+eahOiDjOWQju+8jOW/heacieWKoOWAjeeahOi1j+i1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nnIvmt6HkuIDngrnlho3liqrlipvkuIDngrnvvIz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sqHmnInosIHmtLvlvpfmr5TosIHlrrnmmJPvvIzlj6rmmK/mnInkurrlnKjlkb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nLDvvIzmnInkurrlnKjpnZnpu5jlnZrlrojjgII8L3A+PHA+PGVtPjE1LjwvZW0+5b+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oOz77yM5Yir566h5a6D5Y+R5LiN5Y+R5YWJ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LpeacieW/l+WQke+8jOWcqOWKquWKm+eahOS4uuWug+Wli+aWl++8jOmCo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5n+S8muWPmOaIkOWPr+iDve+8jOWPquimgeWdmuaMgeS4jeaHiO+8jOmCo+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kn+i+vuWIsOaIkOWKn+eahOW9vOWyuOOAgjwvcD48cD48ZW0+MTcuPC9lbT7ljZXm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qazkvaDliKvmgJXvvIzkuIDohZTlraTli4flj4jlpoLkvZXvvIzov5nkuIDot6/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63vvIzkvYbkuI3og73mgILvvIzmgLvlvpfnhqzov4fml6Dkurrpl67mtKX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v47mnaXmjozlo7DlkozpspzoirHjgII8L3A+PHA+PGVtPjE4LjwvZW0+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/5oiR6L6+5Yiw5oiQ5Yqf55qE5aWl56eY5ZCn77yM5oiR5oOf5LiA55qE5Yqb6Y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Z2a5oyB57K+56We44CCPC9wPjxwPjxlbT4xOS48L2VtPuato+ehrueah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S4iuWLh+awlOOAgeWGs+W/g+WSjOavheWKm++8jOWwseS8muiOt+W+l+eQhuaD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jAuPC9lbT7miJHliqrlipvmiqzlpLTvvIznnIvnnYD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nmoTmlrnlkJHjgII8L3A+PHA+PGVtPjIxLjwvZW0+5Yir5pS+5byD5aSq5pep77yM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pKR6L+H77yM5omN5pyJ5Zue5b+G55qE5Lu35YC844CCPC9wPjxwPjxlbT4y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mGkuadpe+8jOW8gOWni+aGp+aGrOeIseaDhe+8jOiAjOeIseaDheWImuWlveWBmu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oeW8gueahOaipuOAgjwvcD48cD48ZW0+MjMuPC9lbT7kuI3opoHlkKblrpr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nlKjov4fljrvnibXmia/mnKrmnaXjgILkuI3mmK/lm6DkuLrmnInluIzmnJ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qrlipvvvIzogIzmmK/liqrlipvkuobvvIzmiY3og73nnIvliLD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L+95rGC5b6X5Yiw5LmL5pel5Y2z5YW257uI5q2i5LmL5pe277yM5a+7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Lqm5Y2z5aSx5Y6755qE6L+H56iL44CCPC9wPjxwPjxlbT4yNS48L2VtPu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i/h+S4jeWOu++8jOWboOS4uuWug+W3sue7j+i/h+WOu++8m+WIq+WSjOeOsOWu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+8jOWboOS4uuS9oOi/mOimgei/h+S4i+WOu+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liJvpgKDmnLrkvJrvvIzlvLrogIXmiormj6HmnLrkvJrvvIzlvLHogIXlnZDnrY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I3LjwvZW0+5Y+q6KaB6Lev5piv5a+555qE77yM5bCx5LiN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44CC5Y+q6KaB6K6k5YeG5piv5YC85b6X55qE77yM5bCx5LiN5Zyo5LmO5rKn5qG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wPjxwPjxlbT4yOC48L2VtPuiKseWcqOmYs+WFieS4i+e7veaUvu+8jOiNi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S4i+eUn+mVv++8jOiuqeaIkeS7rOWcqOefpeivhueahOeBjOa6ieS4i+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kuPC9lbT7lnKjmr5TlpJzmm7Tmt7HnmoTlnLDmlrn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lpJzmm7Tpu5HnmoTnnLznnZvjgII8L3A+PHA+PGVtPjMwLjwvZW0+5ZCI55CG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v6K6t57uD77yM5LiN5ZCI55CG55qE6KaB5rGC5piv56Oo57u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oeeQhuWlveiHquW3seeahOWwj+aDhee7qu+8jOaJjeiDveaIkOWws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gvOWxgOOAgjwvcD48cD48ZW0+MzIuPC9lbT7kuI3opoHovbvoqIDmlL7lvIP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r7nkuI3otbfoh6rlt7HvvIE8L3A+PHA+PGVtPjMzLjwvZW0+5aSn5aSa5pWw5Lq6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6L+Z5Liq5LiW55WM77yM5L2G5Y20572V5pyJ5Lq65oOz5pS56YCg6Ie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kp+amguS4p+S4jui/t+iMq+abtOWkmueahOadpeiHquaDs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BmuW+l+WkquWwkeWQp+OAgjwvcD48cD48ZW0+MzUuPC9lbT7kurrnlJ/kuLrmo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kuLrljZLvvIzooYzliqjomb3mhaLvvIzlj6/osIHop4HmiJHlkI7pgIDkuI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5Sf5rS75Z2P5Yiw5LiA5a6a56iL5bqm5bCx5Lya5aW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ug5Li65a6D5peg5rOV5pu05Z2P44CC5Yqq5Yqb6L+H5ZCO77yM5omN55+l6YGT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77yM5Z2a5oyB5Z2a5oyB77yM5bCx6L+H5p2l5LqG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4gOWumuimgeacieiHquS/oe+8jOS9oOWwseaYr+S4gOmBk+mjjuaZr+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cqOWIq+S6uumjjuaZr+mHjOmdouS7sOinhuOAgjwvcD48cD48ZW0+MzguPC9lbT7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pKnvvIzlsLHmmK/mnInnpo/msJTvvIzlsLHor6Xnj43mg5zjgILlvZPmiJHlk63m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pnovlrZDnqb/nmoTml7bovrDvvIzmiJHlj5Hop4nmnInkurrljbTmsqHmnIno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aaC5p6c5L2g5Z2a5L+h55+z5aS05Lya5byA6Iq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yA6Iqx55qE5LiN5LuF5LuF5piv55+z5aS044CCPC9wPjxwPjxlbT40M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S6juaZuuiAheawuOi/nOaYr+S4gOmmluaYguaJrOeahOatjO+8jOWug+eahOS4u+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Oi/nOaYr+Wli+aWl+OAgjwvcD48cD48ZW0+NDEuPC9lbT7nlJ/mtLvkuI3lj6/og7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nmoTpgqPkuYjnvo7lpb3vvIzkvYbkuZ/kuI3kvJrlg4/kvaDmg7PnmoTpgqPkuYjns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aaC5p6c5oOn5oCV5YmN6Z2i6LeM5a6V55qE5bGx5b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Cx5rC46L+c5Y+q6IO95piv5q275rC05LiA5r2t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4iuS6i+WwkeiHqueEtuiLpuWwke+8m+WPo+S4reiogOWwkeiHqueEtueluOWwke+8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mjn+WwkeiHqueEtueXheWwke+8m+W/g+S4reassuWwkeiHqueEtuW/p+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v5nkuJbkuIrpmaTkuobns5/ns5XnmoTkuovvvIzov5jmnIn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nKjnrYnnnYDkvaDjgII8L3A+PHA+PGVtPjQ1LjwvZW0+5oyk5LiN6L+b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oyk5LqG77yM5L2V5b+F5Li66Zq+5LqG5Yir5Lq65L2c6LSx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KseaXtumXtOWOu+iuqOWOjOiHquW3seiuqOWOj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wkeS6huaXtumXtOWOu+eIseiHquW3seWWnOasoueahOS6uu+8m+mBh+WIsO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+8jOmavui/h+S4gOS8muWEv+WwseihjOS6hu+8jOaXtumXtOWmguatpOWun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iDvemDvea1qui0ueWcqOmavui/h+S4iuOAgjwvcD48cD48ZW0+NDcuPC9lbT7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Zvot5HvvIzmr5TnmoTkuI3mmK/lv6vvvIzogIzmmK/lpb3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5piv55So5p2l5aal5Y2P55qE77yM5L2g6YCA57yp5b6X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ZaY5oGv55qE56m66Ze05bCx6LaK5pyJ6ZmQ44CC5pel5a2Q5LiN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55qE77yM5L2g6KGo546w5b6X6LaK5Y2R5b6u77yM5LiA5Lqb5bm456aP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6a75L2g6LaK6L+c44CCPC9wPjxwPjxlbT40OS48L2VtPuivu+aHguS6hua3o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ul+ivu+aHguS6huS6uueUn+OAguWwkei1sOS6huW8r+i3r++8jOS5n+Wwse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aZr++8jOaXoOiuuuWmguS9le+8jOaEn+iwoue7j+WOhu+8m+eUn+a0u+eahOS4u+mi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douWvueWkjeadgu+8jOS/neaMgeasouWWnO+8m+eOsOWcqOS6i++8jOeOsOWc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8mOWNs+WPr++8m+acquadpeS6i++8jOacquadpeW/g++8jOS9lemhu+WKs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I3pgLzoh6rlt7HkuIDmiorvvIzkvaDmgI7kuYj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lpJrkvJjnp4DjgII8L3A+PHA+PGVtPjUxLjwvZW0+5omA5pyJ55qE5aSn5Lq66YO9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bCP5a2p77yM6Jm954S277yM5Y+q5pyJ5bCR5pWw55qE5Lq66K6w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gOS4quacieWGs+W/g+eahOS6uu+8jOWwhuS8muaJvuWIsOS7l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OAgjwvcD48cD48ZW0+NTMuPC9lbT7msLjlvoDnm7TliY3ot6/msLjov5zlsLHlnKj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sLjlvoDnm7TliY3kvaDmsLjov5zmmK/mnIDpq5jnmoTpgqPkvY3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DliIfnmobmnInlj6/og73jgII8L3A+PHA+PGVtPjU0LjwvZW0+5pyJ5rKh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Ww5Ye656ys5LiA5q2l77yM5b6A5b6A5piv5Lq655Sf55qE5YiG5rC05bK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9oOi/nuiHquW+i+mDveWBmuS4jeWIsO+8jOi/mOivtOS7gOS5i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5s+W6uO+8geavj+S4gOasoeeahOaJk+WHu++8jOmDveaYr+WdmuW8uueahOWQju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u+edgOW/heWumuimgee7j+WOhuS4gOS6m+eahOaMq+aKmO+8jOiAjOaIkeS7rOS+neeE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aImOiDnOavj+S4gOasoeeahOaMq+aKmOOAgjwvcD48cD48ZW0+NTYuPC9lbT7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q4voh6rlvLrvvIzkuJbmgIHngo7lh4nvvIzkuJbnlYzlubbkuI3lloToi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rKh5pyJ5Lq65Lya5Li65LqG5L2g55qE5pyq5p2l5Lmw5Y2V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q5Yqb5ZCR5LiK54is77yM6KaB5LmI54OC5Zyo56S+5Lya5pyA5rWF5bGC55qE5rOl5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Z5bCx5piv55Sf5rS744CCPC9wPjxwPjxlbT41OC48L2VtPuS7u+S9leS4mue7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WPmO+8jOmDveadpeiHquS6jumHj+WPmOeahOenr+e0r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moTmoqbmg7PvvIzlj4rmmK/po57kuIrlpKnloILvvIzmiJHnmoTmoqbmg7PmmK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kIbmg7PjgII8L3A+PHA+PGVtPjYwLjwvZW0+5LiN6KaB55Sf5rCU6KaB5LqJ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6C06KaB56qB56C077yM5LiN6KaB5auJ5aaS6KaB5qyj6LWP77yM5LiN6KaB5omY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ev5p6B77yM5LiN6KaB5b+D5Yqo6KaB6KGM5Yqo44CC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uWksei0pemDveaYr+aaguaXtueahO+8jOWcqOaIkOWKn+WkhOi3jOWIsOS+v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cqOWksei0peWkhOWLh+aVouermei1t+WwseaYr+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v4PkuK3oo4Xmu6HnnYDoh6rlt7HnmoTnnIvms5XkuI7mg7Pms5X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kKzkuI3op4HliKvkurrnmoTlv4Plo7DjgII8L3A+PHA+PGVtPjYzLjwvZW0+5oiR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5uu5qCH5bCx5piv5Yqq5Yqb5bel5L2c77yM5YW25a6D55qE5LiA5YiH5pqC5pe2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6Z2i77yM5Yqg5rK577yBPC9wPjxwPjxlbT42NC48L2VtPuaIkOWKn++8jOi/m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aXoOWwmuOAgeaMr+Wli+S4juWWnOaCpuOAgeWLpOWKs+S4juaxl+awtOeahOS7o+WQ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ieWkmuWwkeS6uuS4uuWug+iAjOS4jeaWreWli+aWl++8jOacieWkmuWwkeS6u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S4jeaWreaIkOmVv++8jOS6uuWPquimgeWKquWKm+WwseS8mu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j6ropoHmnInli4fmsJTvvIzmlbTniYfok53lpKnkvr/mmK/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eg5Lq65YGa5L2g55qE5YWJ6IqS77yM5bCx6Ieq5bex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PC9wPjxwPjxlbT42Ny48L2VtPuaxl+awtOiDvea1h+WHuuaIkOWKn+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LvOaQj+iDvei1ouadpeiDnOWIqeeahOWWnOaCpuOAgjwvcD48cD48ZW0+N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lq3lnLDor7fmlZnmiJDlip/ogIXvvIzor6Lpl67ku5bku6zmiJDlip/nmoTmlr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I/op4HjgII8L3A+PHA+PGVtPjY5LjwvZW0+5q+P5aSp6ams5LiN5YGc6LmE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Yqq5Yqb5Lya5bim57uZ6Ieq5bex5pS26I63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OsOWcqOS4jeS4uuiHquW3seS7peWQjuaDs+i/h+eahOeUn+a0u+WKquWKm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aYr+S9oOS4jeaDs+i/h+eahOeUn+a0u+OAgjwvcD48cD48ZW0+NzEuPC9lbT7opo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lsLHopoHov5vlj5bvvJvopoHmiJDlip/vvIzlsLHopoH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2T5pyJ5Lq66K+05L2g5piv5YK755Oc5pe277yM6K+B5piO5L2g56a7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LqG44CCPC9wPjxwPjxlbT43My48L2VtPueUn+WRveW/hemhu+acieijgue8n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JjeiDveeFp+W+l+i/m+adpeOAgui3r+S4iuacieWdjuWdt++8jOS6uuaJjeWPmO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i1t+adpeOAgjwvcD48cD48ZW0+NzQuPC9lbT7luLjoh6rorqTkuLrmmK/npo/olo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7vkvZXkuI3lpb3nmoTkuovmg4Xlj5HnlJ/pg73lkIjmg4XlkIjnkIbvvIz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ubPluLjlv4PmgIHvvIzlsIbkvJrmiJjog5zlvojlpJrlm7Dpmr7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e5Yqb55qE5p2l5rqQ5LiN5piv6IOc5Yip44CC5ZSv5pyJ5aWL5paX5omN6IO9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6e5Yqb44CC5b2T5L2g5Y6G57uP6Ium6Zq+6ICM5LiN5rCU6aaB77yM6YKj5bCx5pi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3Ni48L2VtPuecn+ato+aIkOWKn+eahOWVhuS6uu+8jOWcqOac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Yr+S4gOS4quaMgeW8guiurueahOWPm+W+ku+8jOS5n+aegeWwkea7oei2s+S4jue7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eKtuOAgjwvcD48cD48ZW0+NzcuPC9lbT7mhJ/osKLkuIrlpKnorqnmiJHlraT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ngbXprYLnmoTno6jpmr7jgII8L3A+PHA+PGVtPjc4LjwvZW0+5Y+q5pyJ5by66IC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paX5LqJ77yb5byx6ICF55Sa6Iez5aSx6LSl6YO95LiN5aSf6LWE5qC8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bCx5piv6KKr5b6B5pyN55qE44CCPC9wPjxwPjxlbT43OS48L2VtPuayoeaci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i/kO+8jOmCo+S5iOivt+WFiOeJueWIq+WKquWKm++8jOWIq+WboOS4uuaHkuaDsO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i/mOefq+aDheWcsOWwhuWOn+WboOW9kuS6juiHquW3seWAkumcieOAgu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ueWIq+WKquWKm++8jOaJjeiDveaYvuW+l+avq+S4jei0ueWKm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plb/ml7bpl7TkuI3or7Tor53vvIzlsLHotorpmr7mib7liLDlj6/or7Tnmo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LlkIzmoLfvvIzkuovmg4XmkIHnva7nmoTml7bpl7Totorplb/vvIzlsLHotorpmr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rrrjgII8L3A+PHA+PGVtPjgxLjwvZW0+55u45L+h5qKm5oOz5piv5Lu35YC8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5y85YWJ5Yaz5a6a5pyq5p2l55qE5LiA5YiH77yM55u45L+h5oiQ5Yqf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q+U5oiQ5Yqf5pys6Lqr5pu06YeN6KaB77yM55u45L+h5Lq655Sf5pyJ5oyr5oq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5u45L+h55Sf5ZG955qE6LSo6YeP5p2l6Ieq5Yaz5LiN5aal5Y2P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hY29kO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Lmh0bWwiPmh0dHBzOi8vZHVhbmp1emlrdS5jb20vZHVhbmp1emkvYWNvZDh3aDM2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39CB2A1E4C99133C8CABEB2AB97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