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A21CBC977700F75B3B92086AF8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A21CBC977700F75B3B92086AF8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rip6aao56Wd56aP6Zeu5YCZ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vtOaDs+S9oO+8j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9oOaUvuW/g+W6le+8m+S4jeivtOW/teS9oO+8jOWNtOS4gOebtOWvueS9oOW4u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jeabvuW/mOiusO+8jOWPquaYr+eJteaMgua3seWfi+WcqOW/g+mHjOOAgu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WRiuivieS9oO+8muath+ath+WQp++8jOWlveWlveS8keaBr++8jOaUvu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i48L2VtPue7iOS6juWIsOWRqOacq+S6hu+8jOW4p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suaDq+eahOW/g+WHuuadpemAm+mAm+WQp++8jOWlveWlveaEn+WPl+S4gOS4i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+8jOeUqOW/g+WAvuWQrOi/h+WEv+eahOW+rumjju+8jOaKrOWktOaso+i1j+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qeepuu+8jOiuqeW/g+aDheiHqueUsemjnue/lO+8j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JkeaNieS4gOWPquidtOidtumAgeS9oO+8jOaEv+S9oOaLp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/heiGgO+8jOaKk+i1t+S4gOS4nea4hemjjumAgeS9oO+8jOaEv+S9oOaLpeacie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lOaBr++8jOWPkeS4gOadoeefreS/oemAgeS9oO+8jOaEv+S9oOaLpeaci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geelneemj+S9oOWRqOacq+W/q+S5kO+8gTwvcD48cD48ZW0+NC48L2Vt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Wlve+8jOaDs+i1t+S9oOeahOmXue+8jOaDs+i1t+S9oOeBv+eDgueahOW+ru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gOagt+eahOWRs+mBk++8m+W/teedgOS9oOeahOWQte+8jOW/teedg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teedgOS9oOWBtuWwlOeahOmcuOmBk+WSjOS4jee7j+aEj+eahOWdj+eske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WlveaDs+WSjOS9oOS4gOi1t+aJk+mXue+8gTwvcD48cD48ZW0+NS48L2VtPuaQ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asoeeahOecn+ivmu+8jOiuqeaIkeS7rOaEn+WPl+WQiOS9nOeahOaEieW/q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vj+S4gOS7veeahOecn+aDhe+8jOiuqeaIkeS7rOaQuuaJi+WFseWIm+acquadp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vj+S4gOWkqeeahOmXruWAme+8jOaEv+aCqOS6i+S4muS4gOW4humjjumh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W8gOaAgOOAgjwvcD48cD48ZW0+Ni48L2VtPuS6sueIseeahOaci+WPi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eaEv+S4gOaJq+iAjOi/h+eahOWMl+mjjuW4pui1sOS9oOeahO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VmeS4i+adpeeahOaYr+S4gOaYn+acn+eahOW/q+S5kOWSjOW5uOi/kO+8geiu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WcqOS9oOeahOi6q+i+ue+8jOaEv+S9oOWRqOacq+i/h+W+l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RqOacq+aYr+S4quWlveaXtuWAme+8jOaIkeS7rOS4jeW/heWDj+Wygea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PiOaYr+aAu+e7k+WPiOaYr+ebmOeCue+8jOS5n+S4jeW/heWDj+aciOacq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aJgOacieW3pemSseOAguWug+WwseaYr+W/memHjOWBt+mXsu+8jOWwseaYr+eip+aw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uaci+WPi++8jOWRqOacq+WlveWlveeOqeeOqe+8gTwvcD48cD48ZW0+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WxseWxseawtOawtO+8jOiEmuS4i+aYr+mrmOmrmOS9juS9ju+8m+e7j+WOh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i/mOaYr+imgeWvu+Wvu+inheinhe+8m+eUn+a0u+aYr+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Ot+W+l+S6huWkmuWkmuWwkeWwke+8jOWkseWOu+S6hueCueeCuea7tOa7tO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8gOW8gOW/g+W/g++8gTwvcD48cD48ZW0+OS48L2VtPumjjui9u+aJrO+8jO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i/keadpeaci+WPi+S9oOaAjuagt++8n+m4n+asouWUse+8jOiPnOiKsem7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BlOezu+iLpeS4jeW/me+8m+aYpeaXpeacl++8jOiOuueHlee/lO+8jO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a6kOW5v++8m+icguidtuW/me+8jOicnOiKrOiKs++8jOelneaEv+aci+WPi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RqOacq+W/q+S5kO+8gTwvcD48cD48ZW0+MTAuPC9lbT7mh5Lmh5LnnaHkuID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kuIrlpb3vvJvooZfkuIrmupzkuIDmupzvvIzlv4Pmg4XkuZDkuIrkuZDvv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maLpgJvkuIDpgJvvvIzlrrnpopznvo7kuIrnvo7vvJvmnIvlj4vogZrkuIDogZ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kuIDnrJHvvIzlkajmnKvkvJHkuIDkvJHvvIzlubjnpo/lppnkuID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c56m65Lit55qE5piO5pyI5Zyo5ZGo5pyr5pu05Yqg5piO5Lqu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Lit55qE5riv5rm+5Zyo5ZGo5pyr5pu05Yqg5a6B6Z2Z44CC5ZGo5pyr6YCB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v5Lul6L276L275omr5Y675L2g5LiA6Lqr55qE5bCY5Z+D44CC5ZGo5py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ZGo5pyr5bCx5piv5pyq5p2l44CCPC9wPjxwPjxlbT4xMi48L2VtPuWvjOi0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elneS9oO+8muWkp+e0q+Wkp+e6ouaEn+aBqeaXtuS7o+Wcn+WjpOe7meS6i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HoeiKseiNieelneS9oO+8muW5s+WHoeS8n+Wkp+mavuW+l+ecn+iwm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W+i++8geaXoOWQjeiKseiNieelneS9oO+8muWBmuS6uuS9juiwg+W4uOW/huahg+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i+iHquaIkOi5iu+8gTwvcD48cD48ZW0+MTMuPC9lbT7nvo7kuI3nvo7vvIzlkaj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JvkurLkuI3kurLvvIzlkajmnKvkurrjgILpg73or7TlkajmnKvlpb3po47lhY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LlgKbkuIDmiavlhYnvvIzng6bmgbzlhajot5HlhYnvvIzlv5nnoozpg73pmaT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kvLzpmLPlhYnjgILkvaDnmoTohLjkuIrmnInpmLPlhYnvvIzlm6DkuLrmnIn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ouqvml4HjgII8L3A+PHA+PGVtPjE0LjwvZW0+5ZGo5pyr5Yir5pyJ5aSp5Zy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2g5o2u56ys5LiA77yM552h5Yiw6Ieq54S26ICM6YaS77yM5LiN55So6L+f5Yiw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5ay5YCm6Lqr5L2T77yM5Lqr5Y+X5aix5LmQ5LyR5oGv77yM6LWP5pmv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77yM5L+d5oyB576O5Li95b+D5oOF44CC56Wd5L2g5ZGo5pyr56ew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qOaXpeeahOWOi+WKm++8jOW/mOWNtOWwseWlv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RqOacq++8jOS9oOadpeaLpeaKse+8m+iInuWKqOe/oOe7v+eahOmdkuiNie+8j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v+eDgueahOW+rueske+8m+aKm+W8g+aYlOaXpeeahOeDpuaBvO+8jOaKiuaPoe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emBpe+8m+elneaCqOaIkOS4uuW5uOemj+eahOWPgueFp++8jOW/q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ajkuIDlkajkuozmgLvop4npuK3moqjlvojlpKfvvIzlka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mgLvlvpfmiYvkubHlpoLpurvvvIzlkajkupTmnIDmmK/pu47mmI7liY3nmoT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ha3lkajml6XmrKLllpzmgoTmgoTliLDmnaXvvIzlkajmnKvliLDkuobvvIz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q5jlhbTvvIzov5jkuI3otbblv6vmnaXnu5nmiJHkubDljZ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piv5LiA6ImY6L+c6KGM55qE6Ii577yM5a6D6IO95oqK56Wd56aP6YCB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6Zi06Zuo6Lev5LiK55qE5Lye77yM6Zmq5Ly05L2g6LWw6L+H5Lq655Sf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44CC5ZGo5pyr77yM5oS/5L2g55qE54Om5oG86YO95YyW5L2c5LqR54O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a6J77yBPC9wPjxwPjxlbT4xOC48L2VtPuWRqOacq+aNouijhe+8muWogea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Un+WKqO+8jOW6hOS4peafk+eCuea7keeove+8m+W/g+i3s+eahOW/q+WFkeeCuea4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/meeijOWKoOeCueWoseS5kO+8m+a8oOeEtuaPoeaJi+aJp+edgO+8m+i2heeEtuiB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j+aOoOOAguWunuWcqOS9oOWkqeeEtueUn+iuoeacgOe+juacgOa0kuiEseOAgu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kueVheOAgjwvcD48cD48ZW0+MTkuPC9lbT7kurrpgKLlkajmnKvnsr7npZ7niL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mjpLmiJDooYzjgILml7bmnaXov5DovaznnLzliY3kuq7vvIznlJ/mtLvooY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IvmtqjjgILkvYbpgYflpb3kuovnmobmiJDlj4zvvIzlh7rlhaXlubPlronkurr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4XmhInmgqbog73mlLbmlL7vvIznpo/ms73mt7Hljprmm7Tnu7X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L2g77yM5bCx5YOPJmxzcXVvO+a0quS4g+WFrCZyc3F1bzvnvIXm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54Ok6bitJnJzcXVvO++8m+W/teS9oO+8jOWwseWmgiZsc3F1bzvkuIPlsI/npo8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yF5oCAJmxzcXVvO+Wkp+eMqeeMqSZyc3F1bzvvvJvnpZ3npo/kvaDlsLHlg48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LiD5oCqJnJzcXVvO+elnei0uiZsc3F1bzvlkajkvK/pgJomcnNxdW87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6Wd5rC45LmF5b+r5rS777yM5ZGo5pyr5b+r5rS7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reWtkOWkquWQte+8jOaAu+eIseWRseWRseWPq++8jOWwj+eMq+eIseaSkuWoh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teWWteWWte+8jOWwj+eLl+axquaxquaxqu+8jOaAu+aYr+WkquiDvemXue+8m+aVsO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i/mOaYr+S9oOacgOWlve+8jOWwseeul+aYr+WRqOacq++8jOS5n+WRhuWcqOWciO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nieOAguelneWRqOacq+W/q+S5kO+8gTwvcD48cD48ZW0+MjIuPC9lbT7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aDkuobkvaDkuIDlkajnmoTkuIPliIbkuYvkuozvvIzliankuIvnmoTkuIPliIbkuYv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ubjnpo/vvIzkuIPliIbkuYvkuIDopoHkvaDlvIDlv4PvvIzkuIPliIbkuYvku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ov5jmnInkuIPliIbkuYvkuIDopoHkvaDkuI3ng6bmgbzvvIz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zLjwvZW0+5pe26Ze05piv5Y+Y5YyW55qE77yM5rCU5YCZ5pi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77yM5a2j6IqC5piv5Y+Y5YyW55qE77yM54mp5Lu35piv5Y+Y5YyW55qE77yM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5YyW55qE77yM5ZSv5LiA5LiN5Y+Y55qE5piv5oiR5a+55L2g55qE5oOF6LCK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ZGo5pyr5oSJ5b+r77yM5LiH5LqL6aG6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oeW+rueskeS4jeihjO+8jOW+rueskeayoeaci+WPi+S4jeihj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iBlOezu+S4jeihjO+8jOiBlOezu+ayoeaJi+acuuS4jeihjO+8jOaJi+acuuay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hjO+8jOefreS/oeayoeelneemj+S4jeihjO+8jOelneemj+S4jemAgee7meS9o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lneS9oOWRqOacq+W/q+S5kO+8gTwvcD48cD48ZW0+MjUuPC9lbT7puJ/lhL/puK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phpLkuoblv4PlupXnmoTllpzmgqbvvJvoirHlhL/lvIDkuobvvIznu73mlL7kuo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ibLlvanvvJvlkajmnKvoh7PkuobvvIzmlL7mnb7kuobntKflvKDnmoTnpZ7nu4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iLDkuobvvIzmhInmgqbkuoblvbzmraTnmoTlv4PnlLDvvJr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Go5pyr5Yiw77yM5bel5L2c5oqb77yM6Ieq55Sx5Yiw44CC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eq55Sx55qE5aSn5q2l5a2Q77yM6LWw6L+b6IGa5Lya55qE5bCP5ZyI5a2Q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bCP54mH5a2Q77yM6IGK6IGK5b285q2k55qE5pen5qC35a2Q77yM5YGa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55qE5bCP55av5a2Q44CC56Wd5L2g5ZGo5pyr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WEv+i9u+i9u+WQue+8jOWQueadpeaIkeeahOaAneW/te+8m+S6keWEv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+8jOaNjuadpeaIkeeahOWFs+aAgO+8m+mXruWAmei9u+i9u+mZqu+8jOWAvuiv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WRqOacq+adpeS4tO+8jOaEv+S9oOS4jeW/meS4jee0r+WwveS6q+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7oei2s+W5uOemj+e/u+WAje+8gTwvcD48cD48ZW0+MjguPC9lbT7muIX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K/ng6bmgbzvvIznlZnkuIvnmoTmmK/lh4nmhI/vvJvpmLPlhYnokrjlj5H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vvIzljYfmuKnnmoTmmK/nlJzonJzvvJvpl67lgJnlnKjml6nkuIrmmK/mmajmm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o3mmZrmmK/pnLLmu7TvvIzlh53ogZrkvaDkuIDlpKnnmoTnvo7kuL3jgILlkajmnKv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kvaDlv6vkuZDlpoLmmJTvvIE8L3A+PHA+PGVtPjI5LjwvZW0+5ZGo5py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riF56m677yM6K6p5b6u56yR5bi45oyC6IS45LiK77yb5oqK5b+n5Lyk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96L+Q5peg5aSE5Y+v6YCD77yb5oqK5b+Z56KM6YGX5b+Y77yM6K6p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YCN6YGl77yb5oqK5b+r5LmQ5oqT54mi77yM6K6p5b+D5oOF5pu05Yqg576O5aa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+r5LmQ57u95pS+77yBPC9wPjxwPjxlbT4zMC48L2VtPuWRqOacq+WS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iPnOmAgee7meS9oOOAguS4u+aWme+8muW/q+S5kOOAgui+heaWme+8muWBpeW6t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eW5uOemj+OAgemhuuW/g+OAgeWmguaEj+OAgei/mOacieWlveS6i+i/nui/n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6m+adkOaWmeWBmuaIkOS4gOeil+Wkp+adgueDqeWwseWPq+WBmuS4h+S6i+Wmg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WQiOWutuasou+8gTwvcD48cD48ZW0+MzEuPC9lbT7lgLzmraTlkajmnK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iJHku6Pooajlt6bpgrvlj7PoiI3jgIHlpKflp6jlpojkuozlp6jlqYbjgIHkuIn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m5vlp6XniLflj4rlhajlm73nmoTnlLflpbPlkIzog57lkJHkvaDooajnpLrmhbDpl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hL/kvaDvvJrniLHmg4Xnvo7mu6HniL3mrarmrarvvIzph5Hpk7bnj6Dlrp3ov5vkva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kajmnKvlv6vkuZDvvIE8L3A+PHA+PGVtPjMyLjwvZW0+5Yir5pKR5LqG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uo5Lye77yb5Yir5oy65LqG77yM5L2g5Y+I5LiN5piv5oi/5Lu377yb5Yir6K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iN5piv5Y+j6KKL44CC6YO95Yiw5ZGo5pyr5LqG77yM6K+l5pS+5p2+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yR5oGv5LqG77yM5b+r5LmQ5omN5piv56Gs6YGT55CG77yM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RqOacq+WIsOS6hu+8jOW/q+S5kOS4iuaJrOS6h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ea8vuS6hu+8m+i6q+W/g+aDrOaEj+S6hu+8jOeskeWuueeBv+eDguS6hu+8m+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eS6hu+8jOaXpeWtkOS5kOWTieS6hu+8m+aci+WPi+mXruWAmeS6hu+8jOaDheiwiu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muaci+WPi++8jOWRqOacq+aEieW/q+WTpu+8gT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vIDlv4PnmoTvvIzojqvov4fkuo7lnKjlv5nkuobkuIDlkajlkI7nm7z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azmhInnmoTlkajmnKvvvJvmr5Xnq5/kuIDkuIfkuKrnvo7lpb3nmoTmnKrmna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kuIrkuIDkuKrmuKnppqjnmoTnjrDlnKjjgILmhL/nj43mg5zlkajmnKv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qblkajmnKvjgII8L3A+PHA+PGVtPjM1LjwvZW0+5a2k54us55qE5pe2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6J5oWw77yM5a+C5a+e55qE5pe25YCZ77yM56Wd6YGH6KeB5rip5pqW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6Wd5LiN55So5Yqg54+t77yM5Y+I5piv5ZGo5pyr77yM5YCN5oCd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N5piv5oOz5YGc5bCx6IO95YGc77yM5oqK5LiA5ZGo55qE5oCd5b+15YyW5L2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7uZ5L2g44CCPC9wPjxwPjxlbT4zNi48L2VtPuS4gOS6jOS4ie+8jOS+g+Wk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/meeijOeWsuaDq+S4jeWgqu+8m+W+heWbm+S6lO+8jOW5suWKsui2s+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qOacq+eahOWkqumYs+WHuuOAguS4gOaXpeS4gOaXpeebvOWRqOacq++8jOWFiOiLp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asouS5kOOAguaci+WPi++8jOaEv+S9oOeahOWRqOacq++8jOW/q+W/q+S5kOS5k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6pui/h+OAgjwvcD48cD48ZW0+MzcuPC9lbT7kuIrnj63lvojovpvoi6bvvIz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kupTvvJvkuIrnj63lvojoibDovpvvvIzlsLHkuLrorqjngrnolqrvvJvkuIrnj6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ubjnpo/kvaDmiY3mgKrvvJvkuIrnj63lvojpga3nvarvvIznianku7fot5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lkajmnKvkuobvvIzlh7rljrvmlL7mnb7kuIDkuIvlkKfvvIzoh6rmiJHosIPoioL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jgII8L3A+PHA+PGVtPjM4LjwvZW0+5ZCs552A77yB5Zug5Li65oiR5Lus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CB6Zeu5YCZ5LiN6IO9562J5L2g5YWI5byA5Y+j77yM5q2k55+t5L+h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qv6Imv77yM5bCx5piv6KGo6KGo5oiR55qE5b+D77yM6LCI6LCI5oiR55qE5oOF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B5Yiw5L2g5b+D5bqV77yM5b2S5qC557uT5bqV5bCx5LiA5Y+l77ya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5n+W/mei/h++8jOS5n+mXsui/h++8jOaXpeWtk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+8m+S5n+WTrei/h++8jOS5n+eskei/h++8jOWPquimgeaXoOW/p+i/h++8m+S5n+mG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mGkui/h++8jOmavuW+l+eziua2gui/h++8m+aYqOS5n+i/h++8jOS7iuS5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ivpei/h+aAjuS5iOi/h+OAguWRqOacq+S6hu+8jOaEv+S9oOW/q+S5kO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np4vpo47lkLnotbDkvaDnmoTlv6fpg4HvvIzmhL/lkaj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kvaDnmoTng6bmgbzvvIzmhL/np4vlj7bmi4LlvoDkvaDnmoTkvKTnl5vvvIzmhL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aPljrvkvaDnmoTlpLHmhI/jgILlkajmnKvmnaXkuLTvvIzlv5jljbTng6bmgbz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4vml6XvvIzmlL7lvIDlv4Pmg4XvvIznpZ3kvaDlvIDlv4PvvIzmhL/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p5pm05aSp55qE6KOF5aSH5a6J5oWw55ay5oOr77yM5Li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LWE5rqQ572R6K6p5b+r5LmQ55qE6KOF5aSH6amx6LW254Om6Ze377yM6K6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5aSH6YCB5L2g5bm456aP77yM6K6p5ZGo5pyr55qE5aW95b+D5oOF6KOF5aSH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pyL5Y+L56Wd5L2g5pyJ5Liq5oSJ5b+r55qE5ZGo5p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Yr+aIkeeahOWlveaci+WPi++8jOWNg+iogOS4h+ivread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S4h+awtOWNg+Wxseayn++8jOecn+aDheWunuaEj+W/g+S4reeVme+8jOWPkeiH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W8oOW8gOWPo++8jOmcgOeUqOecn+aDheadpeaEn+WPl++8jOWkj+aXpei3n+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WRqOacq+W/q+S5kOWIsOawuOS5he+8gTwvcD48cD48ZW0+NDM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po57miazvvIzlt6XkvZznvJPvvIznnaHmh5Lop4nvvIzoh6rnhLbphpLvvIz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jbjljovlipvvvIzmtojng6bmgbzvvIzljrvnlrLkuY/vvIznlKnlv6fmh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kvJrvvIzpgJvkuKrooZfvvIzkuLrlv6vkuZDvvIzmsqHnkIbnlLH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kuZDvvIzkuZDpgI3pgaXvvIE8L3A+PHA+PGVtPjQ0LjwvZW0+6K6p5pm0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6Zeu5YCZ77yM6K6p6Zi05aSp5o2O5Y675oiR55qE5b+D5oS/77yM6K6p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oiR55qE56Wd56aP77yM5ZGo5pyr5Yiw5LqG77yM5LiN566h5aSp5rCU5aaC5L2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rC45LiN5Y+Y77yM5oS/5L2g5ZGo5pyr5b+r5LmQ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PC9wPjxwPjxlbT40NS48L2VtPuWkj+aXpeeCjueCju+8jCZsZHF1bzvmh5Lmh5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aSp56m655m95LqR6aOY44CC55+l6YGT5L2g6Z2i5a+5552A6YeN6YeN5Zu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kiZyZHF1bzvvvIznnIvlnKjkvaDmiJHmnIvlj4vkuIDlnLrnmoTku73kuIrvvIz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mm7/kvaDmkrXotbDng6bmgbwmbGRxdW875oeSJnJkcXVvO+i3r+iZ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S4gCZsZHF1bzvmh5ImcmRxdW875peg5L2Z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cieS4quelneemj++8jOS5puWGmeWug+eahOS6uuW+iOW5uOemj++8jOS8oOmA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S5n+W+iOW5uOemj++8jOaUtuWIsOWug+eahOS6uuabtOS8mu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aIkeWwseimgeaKiuS4ieenjeW5uOemj+WFqOmDqOmAgee7meS9oO+8j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W5uOemj++8gTwvcD48cD48ZW0+NDcuPC9lbT7lkajmnKvliLD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lqflmqPvvIzlkozlpKfoh6rnhLbmnaXmrKHkurLlr4bmi6XmirHvvJvkur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nnJ/ng63pl7nvvIzlpYfpl7votqPkuovogYrkuIDogYrvvJvlv5jmjonlt6X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v4PkuK3ojaHotbflv6vkuZDnmoTms6LmtpvjgILnpZ3kvaDlkajmnKv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vvIE8L3A+PHA+PGVtPjQ4LjwvZW0+5q+P5aSp6YO95pyJ6Zeu5YCZ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Wz5b+D77yM5q+P5aSp6YO95pyJ6IGU57O777yM5q+P5aSp6YO95pyJ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6Wd56aP77yM5ZGo5pyr5Yiw5LqG77yM5bCG5YmNNeS4quavj+Wkqe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mAgee7meS9oOaEv+S9oCZsZHF1bzvlkajmnKvlv6vkuZA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wj+m4n+acieS6hue/heiGgOaJjeiDvemrmOmjnu+8jOi9ruiIu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WKm+aJjeiDveiIquihjOS4h+mHjO+8jOS6uuacieS6huS8keaBr+aJjeiDve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aQj++8jOWRqOacq+WIsO+8jOacieS6huaIkeeahOelneemj+W4jOacm+S9oOiDve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elneWRqOacq+aEieW/q++8gTwvcD48cD48ZW0+NTAuPC9lbT7lpKnnqbr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oblpKrpmLPpgInmi6nkuobmnIjkuq7jgILoirHlhL/ntK/kuob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kuL3pgInmi6nmnpzlrp7jgILlv5nnoozkuobkuIDlkajnmoTmgqjmhJ/op4nnt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YbmhL/miJHlvq7kuI3otrPpgZPnmoTpl67lgJnog73pqbHpmaTmgqjkuIDlkaj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HlkajmnKvmhInlv6vlvIDlv4PvvIE8L3A+PHA+PGVtPjUxLjwvZW0+5bmz5pe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um77yM5Zue5Yiw5a625Lit5bCx5oOz552h77yM5ou85q275ou85rS75oyj6Z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5Yqd5L2g5bel5L2c5Yir5aSq57Sv77yM5ZGo5pyr57uI5LqO5Y+I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qK5LiN6LW355yf5q2j5aW977yM5omL5py65LiN5byA5py677yM5ri45oiP5peg6Zm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L5ZGo5pyr5LiA5YiH5aW977yBPC9wPjxwPjxlbT41Mi48L2VtPu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vj+S4quaci+WPi+OAgeaIkOWwseaIkeeUn+a0u+S4reeahOavj+S4gOWkqeOAgu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buOWkhOivtOWjsOaEn+iwou+8jOWboOacquadpeeahOebuOWKqeivtOWjsO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tOaDs+WboOS4gOeUn+S4gOS4lueahOaci+WPi+ivtOWjsOWPi+aDheawuOWtmO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TMuPC9lbT7lkajmnKvliLDvvIzlpb3ov5Dot5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t5HvvJvlkajmnKvml6nvvIzlv6vkuZDlv4Pmg4XkuI3og73lsJHvvJvlkajmnKv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pl7LlqLHkuZDlhbToh7Tpq5jvvJvlkajmnKvlppnvvIzml6XlrZDoiJLlnab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l6Dng6bml6DmgbzkuZDpgI3pgaXjgILlkajmnKv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v56aA6Zmb5LiL77yM6Iej5pyJ5LqL6KaBJmxkcXVvO+WRqCZyZHF1bzvvvJr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pgIHpuYXmr5vvvIznirnmg4Xmt7HmhI/ph43mt7HkvLzmtbfvvJvku4rnn63kv6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nZ7nn6Xlv4PmnIvlj4vkuI3kuLrjgILlj5HogIXmrKPmrKPvvIzmlLbogIX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LmlYXoh6Pnibnlj5HkuIDmnaHvvIzmm7DvvJrlkajmnKv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YCB5L2g5LiD6aKX5pif5pif77ya5pif5pyf5LiA77ya5aWL6LW355u0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77ya5Yqq5Yqb5peg5oKU44CC5pif5pyf5LiJ77ya54Om5oG85pS+6aOe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77ya5bmy5Yqy5aKe5YCN44CC5pif5pyf5LqU77ya5b+r5LmQ6Z2i5a+5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Zeq6Zeq77ya56Wd5L2g5byA5b+D576O576O44CCPC9wPjxwPjxlbT41N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Yn+acn+S4gO+8jOeDreaDhe+8gee7v+iJsuaYn+acn+S6jO+8jOa0u+WKm++8gee0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n+acn+S4ie+8jOmrmOi0te+8geapmeiJsuaYn+acn+Wbm++8jOW/meeijO+8geeyie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O+8jOW/q+S5kO+8geS6lOminOWFreiJsuaYn+acn+aXpe+8jOaCoOmXsuWPi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ci+WPi++8jOWRqOacq+W/q+S5kO+8gTwvcD48cD48ZW0+NTcuPC9lbT7kuIDmnZ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kvaDlvpzlvonmuKnmmpbvvJvkuIDnvJXmuIXpo47vvIzorqnkvaDlk4HlkbP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kuIDmnKzlpb3kuabvvIzorqnkvaDouqvkuLTlhbblooPvvJvkuIDmna/lkpbll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j5fphofpppnvvJvkuIDlo7DnpZ3npo/vvIzorqnkvaDlubjnpo/mgqD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mnKvlv6vkuZDvvIE8L3A+PHA+PGVtPjU4LjwvZW0+5q+P5oOz5L2g5LiA56eS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Cx5b+r5LiA56eS77yM5Y+v5piv6KaB5LiN5oOz5L2gJmhlbGxpcDvlpKnlk6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vpfliLDkuYjvvJ/mgLvmg7PlkozkvaDlnKjkuIDotbfvvIzovbvovbvmi6XkvaDlnKj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nZnpnZnkuqvlj5fkuKTkuKrkurrlnKjkuIDotbfnmoTmuKnppqjjgILnpZ3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U5LjwvZW0+5Lq65Lus5bi46K+077ya5a625bqt5pi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YG/6aOO5be377yM5LiA5Liq5b+r5LmQ5a6J6YC455qE5riv5rm+44CC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G5LiA5ZGo77yM5LiN5aao5Zue5Yiw5a626YeM77yM5ZKM5Lqy5Lq65Zu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ZSg5a625bi477yM5L2V5bCd5LiN5piv5LiA5bmF576O5LiN6IOc5pS255qEJmxkcXVv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yZyZHF1bzvvvIE8L3A+PHA+PGVtPjYwLjwvZW0+5b+r5LmQ55qE5b+D5oOF5piv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4mI5Zu+77yM5rWq5ryr55qE5pe26Ze05piv5L2g576O5Li95Li75p2D55qE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7u05oqk6aKG5Zyf77yM5Li65LqG5a6I5YCZ55aG5Zyf77yM5L2g6KaB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6u56yR77yM57uZ5b+r5LmQ56uZ5bKX5pS+5ZOo77yM56Wd5L2g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c3Zi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5Lmh0bWwiPmh0dHBzOi8vZHVhbmp1emlrdS5jb20vZHVhbmp1emkvaHN2Ync3cGll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A21CBC977700F75B3B92086AF8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