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3D2E1DFAAD4BD214D3F1B82B60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D2E1DFAAD4BD214D3F1B82B60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YWD5a616IqC56Wd56aP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eS9j+W9k+S4i++8jOi6q+W/g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m+aFiOaCsuWWnOiIje+8jOemj+aFp+WPjOWinumVv++8geWFg+WuteiKg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SjOWutuS6uuasouWWnOWQieelpe+8jOWmguaE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v+W8pemZgOS9m++8geaIkeinieW+l+S9m+mXqOS4reeugOWNle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aJgOS7peWPqumAgeaCqOS4gOWPpeS9m+WPt++8jOelneaCqOaXq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+8jOacgOeugOWNleeahOWwseaYr+acgOWlveeahO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Oi9r+ivre+8jOS9nOaFiOaCsuS6i++8m+ihjOW/jei+seazle+8jOS/ruWkp+S5m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p+a1t+aJv+i9veedgOS9m+mZgOeahOaFiOaCsu+8j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eDgeedgOiPqeiQqOeahOaZuuaFp++8jOaEv+S9m+WJjeeahOe8lee8lemmmeeD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eW5veeahOaitemfs+OAgjwvcD48cD48ZW0+NS48L2VtPuecn+W/g+elneaEv+aCq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vv++8jOWmguaEj+WQieelpe+8jOaEv+S4ieWuneWKoOaMgeWSjOaKpOS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uW5s+ebm+S4luiHquWcqOW5tO+8jOaitemfs+m8k+S5kOiInu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temmmeS4gOafseWQkeS9m+WJje+8jOaZruaEv+emj+aFp+WinuaXoOi+u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uteiKguW/q+S5kO+8jOWQieelpeWmguaEj++8gTwvcD48cD48ZW0+Ny48L2VtP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mHjOaYr+S4gOS4quWkp+WNg+S4lueVjO+8jOS4gOacteiKseiViuWwseaYr+S4gO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uaKiuaXoOmZkOaUvuWcqOS9oOeahOaJi+W/g+S4iu+8jOWwhuawuOaBkuWcq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aUtuiXj+OAgjwvcD48cD48ZW0+OC48L2VtPuato+aciOWNgeS6lOaciOWEv+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PqeaPkOaEv+aXqeWchu+8geWFreaXtuWQieelpeW6huWFg+Wute+8jOWbveW8uua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S9keWchu+8gemYv+W8pemZgOS9m++8ge+8ge+8gTwvcD48cD48ZW0+OS48L2VtPu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9nO+8jOemj+iHquW3seaxgu+8m+S4gOWIh+emj+eUsO+8jOS4jeemu+aWueWvu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iAjOinhe+8jOaEn+aXoOS4jemAmuOAgjwvcD48cD48ZW0+MTAuPC9lbT7pmo/lv5n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3nprvlvKXpmYDlkI3lj7fvvIzpobrlooPpgIblooPkuI3lv5jlvoDnlJ/opb/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lhYPlrrXoioLlv6vkuZDml6Xml6Xnsr7ov5vvvIE8L3A+PHA+PGVtPjExLjwvZW0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b5LmL56Wl5YWJ77yM6b6Z5aSp5LmL6LWe6aKC77yb6ZuG5peD5qqA5LmL5Yed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ZmA5LmL6ZuF5Y2O77yM5pm65oWn5peg6YeP77yM6Lqr5b+D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m+azlee7meS6huaIkeS4gOeJh+iTneWkqe+8jOS9m+azleS6huaIk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g+Wcn++8jOS9m+azleaYr+aIkeeUn+WRvemHjOawuOi/nOeahOWkqumYs++8jO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jOi6q+S9k+WBpeW6t++8jOS4h+S6i+WmguaE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InkuJbntK/np6/nmoTkuIDliIflloTmoLnpg73lm57lkJHkuI7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mgqjpgJ/nlr7miJDlsLHml6DkuIroj6nmj5DvvIE8L3A+PHA+PGVtPjE0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b+D5b+15piv56aP5b6355qE5aSn5rW377yM5YyF5a6555qE5b+D6YeP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oSf5oGp55qE5oOF5oCA5piv5ZKM6LCQ55qE55SY6Z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jmOWKqOeahOe7j+W5oe+8jOi9rOWKqOeahOe7j+i9ru+8jOelpeWSj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jsO+8jOmjnuiInueahOmjjumprO+8jOWFreWtl+ecn+iogOeahOelneemj++8jO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ahOS/neS9keOAgjwvcD48cD48ZW0+MTYuPC9lbT7mhL/miJHnlJ/nlJ/kuJbkuJ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mgqjoj6nmj5Dot6/kuIrnmoTliqnkvLTvvIHmga3npZ3lhYPlrrXoioL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3LjwvZW0+5bm05aSN5LiA5bm05peg6YeP5a+/77yM5pyI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CJ55KD5YWJ77yb5pel5pel5aSc5aSc6KeC6Ieq5Zyo77yM5pe25pe25Yi75Yi75aa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pyr5a2m5ZCI5Y2B44CC5ZCR5ZCM5Y+C6YGT5Y+L5oGt56Wd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7K+6L+b77yBPC9wPjxwPjxlbT4xOC48L2VtPuWFg+WuteaciOS6ruWchuWP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iPqeiQqOeFp+Wkp+WNg+OAgueUmOmcsuaFiOa2puS8l+eUn+W/g++8jOS8l+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+W/g+iKseW8gO+8jOemu+iLpuW+l+S5kOaIkOS9m+azl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jYPnlJ/oibLvvIzkuIfnsbvokpnmu4vvvIzlhYPlrrXkvbPoioLvvIzmlaznu7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oXnkIbml6XnlYXvvIznpo/mhafml7blop7vvIE8L3A+PHA+PGVtPjIwLjwvZW0+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5ZKM5rip5pqW55qE6Ziz5YWJ5ZCM5Zyo77yB5oS/5oWI5oKy55qE5rOV5rW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Ko55qE5pyq5p2l77yM5Y6f5pm65oWn55qE5YWJ5piO54Wn6ICA5oKo55qE6Lq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t5pe25ZCJ56Wl77yBPC9wPjxwPjxlbT4yMS48L2VtPuaEv+W5vembheeahOS9m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iOelt++8jOaEv+inguS4lumfs+iPqeiQqOawuOaBkuWcqOS9oOW/g+mXtOi9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i6q+S9k+WBpeW6t++8jOazleWWnOWFhea7oe+8jOWFg+Wut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5nkvaDpgIHljrvml6DpmZDnmoTnpZ3npo/kuI7npYj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ubPlronjgIHpobrmhI/jgIHlronlurfvvIHkvZvlhYnmma7nhafjgIH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oWI5oKy55qE5b+D5b+15piv56aP5b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YyF5a6555qE5b+D6YeP5piv5pm65oWn55qE5rqQ5rOJ77yM5oSf5oG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ZKM6LCQ55qE55SY6Zyy77yBPC9wPjxwPjxlbT4yNC48L2VtPumjmOWKqO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9rOWKqOeahOe7j+i9ru+8jOelpeWSjOeahOmigue7j+WjsO+8jOmjnuiInueahOmj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reWtl+Wuj+WQjeeahOelneemj++8jOS9m+iPqeiQqOeahOS/neS9ke+8jO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jOWFg+WuteS9s+iKguW/q+S5kO+8gTwvcD48cD48ZW0+MjUuPC9lbT7oibLnl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m7joh6rlv7XotbfvvIzmrKLoioLkvbPmnJ/kvaDkuZ/kuI3lv4XlnKjmhI/jgIL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6bmnaXvvIzkuZDolbTmgrLph4zvvIznmo7mnIjmnJfmmJ/miJHpg73mlLbol4/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L2b5YWJ5pmu54Wn77yM5rOV5Zac5YWF5ruh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Yqg5oyB77yM56aP5oWn5Y+M5pS277yB5pu05LiK5LiA5bGC5qW877yM5pep55m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J77yB5pe25pe25b+D5riF5YeA77yM5pel5pel5LqL5ZCJ56W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ouS5kOeahOW+rueskeaYr+W5uOemj+eahOmYs+WFieOAguWFg+WuteiK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elneaCqOasouWWnOiHquWcqO+8jOWmguaEj+WQieelp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VtOXFibzl5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1bTlxYm85eW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D2E1DFAAD4BD214D3F1B82B60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