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C2D2D8C91E23861A2C0F648807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C2D2D8C91E23861A2C0F648807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eahOS4jeaYr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4quS6uu+8jOiAjOaYr+abvue7j+eahOWygeaci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ecn+eIseWPquacieS4gOWbnu+8jOiAjOWQjuWNs+S+v+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S9lee8see7u+eahOeIseaDhe+8jOe7iOeptuS4jeS8muWGjeS8pOeti+WKqOmq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FkuWJqeWNiuadr+S9oOivtOS9oOWlvee0r++8jOaVheS6uuac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+WQjuWIq+a1geazquOAgjwvcD48cD48ZW0+NC48L2VtPuWkseacm+aUkuWkn+S6hu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Qp++8jOmavumBk+i/mOimgeeVmeS4i+aUkue7neacm+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jeefpeaJgOaOqueahOW5tOe6qumHjO+8jOWlveWDj+S4gOWIh+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jeWwveS6uuaEj+OAgjwvcD48cD48ZW0+Ni48L2VtPuacieaXtuWAme+8jOWmguae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imgeeahOS6uuWPkeS6hua2iOaBr++8jOWvueaWueS4gOebtOayoeacieWbn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IoOS6humCo+S4quWvueivneahhu+8jOaAu+aEn+inieeci+WIsOmCo+S4q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hu+8jOWwseWlveWDj+eci+ingeS6huiHquW3seeahOWNkeW+ruWSjOiuq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+rueskeW5tuS4jeaAu+aYr+ivtOaYjuS9oOaYr+W/q+S5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ug+WPquivtOaYjuS9oOaYr+W+iOWdmuW8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e0r+WNtOS4jeefpemBk+WTqumHjOe0r++8jOaIkeW+iOaDs+ivtOivne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tOaXoOiogOOAgjwvcD48cD48ZW0+OS48L2VtPuS5n+iuuOeOsOWcqOeahOeUn+a0u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+iOi/t+iMq++8jOaXoOaOqu+8jOS9huebuOS/oeiHquW3s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oOS4uuiHquW3seeahOWKquWKm+iAjOiuqeeUn+a0u+abtOWKoOe+juWlv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eijOeijOaXoOS4uuiAjOWQjuaClOOAgjwvcD48cD48ZW0+MTA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pgqPmoLflsLHlj6/ku6Xlv6vkuZDvvIzljp/mnaXvvIzlv6vkuZDmmK/mqK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nmoTmgrLkvKTjgII8L3A+PHA+PGVtPjExLjwvZW0+6L+Z5LiA6L6I5a2Q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+D77yM5Y+q5oOz6Ieq5bex6L+H5b6X5aW977yM5pyJ54ix5oiR55qE5Lq677yM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5qE5YuH5rCU77yM5LiO5YW26L+d5b+D6LWU56yR77yM5LiN5aaC5LiA5Lq65a6J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Zyo5oSP5Yir5Lq655qE6IOM5byD5ZKM5LiN5ZaE77yM5LiN5aaC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5Lil5ZKM576O5aW944CCPC9wPjxwPjxlbT4xMi48L2VtPuW9k+S9oOW/q+S5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Ds++8jOi/meW/q+S5kOS4jeaYr+awuOaBkueahOOAguW9k+S9oOeXm+iLpu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i/meeXm+iLpuS5n+S4jeaYr+awuOaBkueah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YHljY7nmoTpgoLpgIXvvIzkuIDmrrXpnZnpu5jnmoTmlLb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6Iqx5a+56YWS77yM6JC95qKF5oiQ5oSB77yM5Y2B6YeM6ZW/5Lqt5rC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44CCPC9wPjxwPjxlbT4xNS48L2VtPuaIkeeOsOWcqOWPquaDs+WSjOS9oO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iDveS7juaci+WPi+mhuuWFtuiHqueEtuWcsOi1sOWIsOS4gOi1t++8jOS9oO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Ql++8nzwvcD48cD48ZW0+MTYuPC9lbT7miJHkuI3lloToqIDor63vvIzlh6Hkuov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liLvmhI/ov47lkIjvvIzkuZ/kuI3lj5bmgqbosIHvvIzmgKflrZDlvoj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kvYbmmK/ph43mhJ/mg4XvvIzmiJHmsqHmnInlvojpmr7ov4fvvIzkuZ/msqH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3LjwvZW0+5L2g5rC46L+c5Lmf55yL5LiN6KeB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Zug5Li65oiR5Y+q5pyJ5Zyo55yL5LiN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4ix5L2g44CC5ZCM5qC377yM5L2g5rC46L+c5Lmf55yL5LiN6KeB5oiR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ug5Li65oiR5Y+q5pyJ5Zyo5L2g55yL5LiN6KeB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A5a+C5a+e44CCPC9wPjxwPjxlbT4xOC48L2VtPuaIkeWwseaYr+eqgeeEtu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WOu+aKseaKseS9oO+8jOWPr+aYr+i/nuS9oOW9seWtkOaIkemDveingeS4jeedg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W/g+eUn+eDpui6geOAgjwvcD48cD48ZW0+MTkuPC9lbT7lvZPkuIDkuK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ph4zlj43lpI3lh7rnjrDkuIDkuKrnlLfkurrnmoTlkI3lrZfml7b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gqPkuKrnlLfkurrov5jmmK/pqoLpgqPkuKrnlLfkurrvvIzmvZzlj7Dor43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IwLjwvZW0+5L2g6Iul5bCG6L+H5Y675oqx55qE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O96IW+5Ye65omL5p2l5oul5oqx546w5Zyo77yf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S4gOWOouaDheaEv+eahOWOu+WWnOasouS4gOS4quS6uu+8jOS9hu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+gOWPkeeOsOiiq+aEn+WKqOeahOWPquaYr+iHquW3seOAguaIkeaDs++8jOWkp+a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S4gOWOouaDheaEv+mHjOmdouayoeacieeIse+8jOWPquaciei0se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S8mumCo+S5iOeXm+iLpuOAgjwvcD48cD48ZW0+MjIuPC9lbT7mlL7lvIP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nmoTkurrvvIzkuIDnnqzpl7TlpoLph4rph43otJ/vvIzkuIDovazlpLTlv4PlpoL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jgII8L3A+PHA+PGVtPjIzLjwvZW0+5pu+57uP5Lul5Li677yM54ix5Li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5piv5Y+v5Lul5YWo6Lqr6ICM6YCA77yM54S26ICM5pyJ5LiA5aSp5oiR5Y2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A5b6X5ruh5piv5Lyk55eV44CCPC9wPjxwPjxlbT4yNC48L2VtPuWlue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S6i+S6hu+8jOS4jeiDoemXueS6hu+8jOWPr+aYr+S5n+S4jeeIse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r7fljp/osIXmiJHkuI3og73nu4/luLjpob7lj4r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IzmiJHoh6rlt7HlgbblsJTkuZ/kvJrpmr7lj5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O95Yqb5piv5pyJ6ZmQ55qE77yM5pyJ5b6I5aSa5Lic6KW/6aOY54S2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eG6YeO5LiO5b+D54G15LmL5aSW44CCPC9wPjxwPjxlbT4yNy48L2VtPui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hOWbnuadpe+8jOS4jeaYr+WboOS4uuS9oOacieiDveWKm++8jOWPquaYr+WboOS4uu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OAgjwvcD48cD48ZW0+MjguPC9lbT7miJHmnInmiJHnmoTlgY/mia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iafov7fkuI3mgp/jgILpg73mmK/lvbzmraTnlJ/lkb3kuK3mnaXljrv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ot6/kurrvvIzosIHlj4jog73mgKjosIHjgII8L3A+PHA+PGVtPjI5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iR55qE6Zq+5Y+X77yM5oiR6YO95bC96YeP55WZ57uZ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O5LiN5oyH5pyb5Lu75L2V5Lq65b+D55a85oiR44CB5Li65oiR5omb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tpuedgOayoeW/g+ayoeiCuuOAguWvueS7gOS5iO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kOa4kOaXoOaJgOiwk+OAgjwvcD48cD48ZW0+MzEuPC9lbT7lh6HkuovkuI3nlKj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7PlvpflpKrlpJrkvJrmr4HkuobkvaDjgILkvaDopoHlrabkvJrmjYLkuI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mnLXvvIzkuI3ljrvlkKzpgqPkupvnhpnnhpnmlJjmlJjnmoTlo7D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66h5LiO5L2g55qE6Lev5pyJ5aSa6Ium77yM5pOm5bmy55y8552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iN5YeG5ZOt77yM5oiR5LiA6YGN5LiA6YGN5ZG85ZSk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h55qE5pe25YCZ77yM5Zyo6YaJ55qE5pe25YCZ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eci+WIsOS4lumXtOeahOe+juaZr+iAjOaXoOS6uuWIhuS6q++8jOecn+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yruS4p+eahOmBl+aGvuOAgjwvcD48cD48ZW0+MzQuPC9lbT7mnInml7blgJn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mg7PpgIPnprvnjrDlnKjnmoTnlJ/mtLvvvIzmg7PkuI3pob7kuIDliIfmlLbmi77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oYzmnY7ljrvmtYHmtarjgII8L3A+PHA+PGVtPjM1LjwvZW0+5Yiw5bqV6KaB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Jma5Lyq77yM5omN6IO96J6N5YWl6L+Z5Liq5LiW55W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aIkeWBh+ijheS4jeefpemBk+OAguacieS6m+ivne+8jOaIkeWBh+ij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IsOOAguacieS6m+S6uu+8jOaIkeWBh+ijheWvueS9oOes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orrDkvaDvvIzmmK/kuLrkuobor4HmmI7miJHog73lpJ/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ug5Li65aSx5Y6777yM5L2g5Lya55+l6YGT77yM6YGH6Ke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yJ5aSa5LmI6Zq+44CCPC9wPjxwPjxlbT4zOS48L2VtPuacg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eahOS4jeaYr+S9oOS4jeeIseaIkeS6hu+8jOiAjOaYr+S9oOS7juadpeayoe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AuPC9lbT7oo4XohZTkvZzlir/mmK/nlJ/lkb3lipvml7rnm5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mZrojaPlv4PlvLrmmK/lubTovbvnmoTmoIflv5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55qE6L+Z5Lqb5bm077yM5aW95YOP6YaJ6YWS6LWw6ZKi57Si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q2777yM5bCx5oCV6YWS6YaS44CCPC9wPjxwPjxlbT40Mi48L2VtPumdkuaYp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WumuS6huimgemioOewuO+8jOimgeacieecvOazquWSjOaxl+awtO+8jOacie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mOWSjOWksei0peOAgjwvcD48cD48ZW0+NDMuPC9lbT7kurrkuJbpl7T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lpaLmsYLvvIzmsqHmnInosIHlr7nosIHplJnvvIzkuqbkuI3mgKrnvJj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jgII8L3A+PHA+PGVtPjQ0LjwvZW0+5Yir5aSq5a655piT5Li65Yir5Lq6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77yM5Zug5Li65byE5Yiw5pyA5ZCO77yM5L2g5Y+q6IO95aSf6JC95LiL5LiA5Liq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44CCPC9wPjxwPjxlbT40NS48L2VtPuiHquS7juiupOivhuS9oOS5i+WQj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ayoeacieeci+i/h+aYn+aYn+OAgueci+aYn+aYn+WBmuS7gOS5iOOAgueci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wseWkn+S6huOAgjwvcD48cD48ZW0+NDYuPC9lbT7miJHog73mg7PpgJrvvIz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vYbmiJHlvojpmr7ov4fjgII8L3A+PHA+PGVtPjQ3LjwvZW0+5Y675LiA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pa577yM6LWw6ZmM55Sf55qE6Lev77yM55yL6ZmM55Sf55qE6aOO5pmv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q2M77yM5Lqk5LiA5Lqb6ZmM55Sf55qE5Lq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Ds+eske+8jOWNtOW/hemhu+imgeijheWHuuaCsuS8p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m+acieaXtuWAme+8jOaIkeS7rOaDs+WTre+8jOWNtOW/hemhu+imgeaMpOWHuuW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OAgjwvcD48cD48ZW0+NDkuPC9lbT7lpoLmnpzkvaDlvIDlp4vmg7Plv7X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uobvvIzkuI3mmK/miJHoh6rlt7HopoHotbDnmoTvvIzmmK/kvaDoh6rlt7H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jgII8L3A+PHA+PGVtPjUwLjwvZW0+55Sf5rS75Lit5pyJ5Lqb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+R55Sf5Y205LiN5b6X5LiN5o6l5Y+X77yM5LiN5oOz55+l6YGT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bCx5YOP5pyJ55qE5Lq677yM5oiR5Lus56a75LiN5byA77yM5Y20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44CCPC9wPjxwPjxlbT41MS48L2VtPuacieaXtuWAmeW/g+aDheS8mueqgeeEt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iQve+8jOS4jeaDs+ivtOivneS5n+S4jeaDs+WKqOOAguWIq+S6uumXru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agt+WbnuetlOOAguecn+eahO+8jOaIkeS4jeaYr+WBh+ijh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Km+ivieivtOOAgjwvcD48cD48ZW0+NTIuPC9lbT7mjKTkuI3ov5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sLHkuI3opoHmjKTkuobvvIznoo3kuobliKvkurrnmoTnnLzvvIzntK/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I8L3A+PHA+PGVtPjUzLjwvZW0+5oiR5om/6K6k5oiR5piv5bCP5rCU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5yL5Yiw5Lu75L2V5L2g5a+55Yir5Lq655qE5aW977yM5oiR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Zyo5L2g55qE5LiW55WM6YeM77yM5oiR5Yiw5bqV5pyJ5aS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WnOasouaIkeeahOaXtuWAmeaIkeS4j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aIkeeahOaXtuWAmeaIkeW8gOWni+WWnOasouS9oO+8jOS9oOemu+W8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eIseS4iuS6huS9oOOAgjwvcD48cD48ZW0+NTUuPC9lbT7kvaDmhaLmhaLmiq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navmr5vkuIvmiJHnnIvliLDkuIDmlbTkuKrnkoDnkqjpk7b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yJ5Lqb5Lq65LiN5b+F6K+05YaN6KeB77yM5Zug5Li65Y+q5piv6Lev6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Ny48L2VtPuS9oOivtOeahOavj+S4gOWPpeivneaIke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WPquaYr+S4jeaVouWbnuW/hu+8jOWkquW/g+mFu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lvojntK/kuobjgILmiJHkuaDmg6/lgYfoo4XlvIDlv4PjgIHlgYf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gYfoo4XlnKjmhI/jgIHlgYfoo4Xml6DmiYDosJPvvIzkuaDmg6/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Llr7nmiYDmnInjgII8L3A+PHA+PGVtPjU5LjwvZW0+5YW25a6e6Ieq5bex5b6I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6aKX5b+D6L+Y5piv6YCJ5oup5YGc55WZ5Zyo6YKj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luacieS7gOS5iOeUqO+8jOS4jeaYr+eFp+agt+S8mu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fpg6jku73nmoTnl5voi6bvvIzpg73mmK/kuI3ogq/nprvlnLr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sqHmnInlkb3lrprnmoTkuI3lubjvvIzlj6rmnInmrbvkuI3mlL7miYv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buR6Imy55qE5aSp56m65pWj5Y+R552A6K+h5by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m65rCU5Lit5byl5ryr552A5Y6L5oqR55qE5oSf6KeJ77yM6YKj5oSf6KeJ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S5oGv44CCPC9wPjxwPjxlbT42My48L2VtPuWmguaenOeUqOS9oOeahOS4gOeUn+WOu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Au+iDveaJvuWHuuacgOmAguWQiOiHquW3seeahOmCo+S4quS6u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UqOS4gOeUn+WOu+etieW+heWQl++8n+aXoueEtuS4jeiDve+8jOWwseePjeaDn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6puepl+WQp+OAgjwvcD48cD48ZW0+NjQuPC9lbT7kurrnlJ/oi6XnnJ/nmoT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pgqPlj4jor6XkvJrmnInlpJrlsJHnibXmjILorrDlv4Ppl7T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e25YWJ6aOe6YCd77yM5bCx5aaC5rWB5rC05LiA6Iis5rC45b6A5YmN6L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44CCPC9wPjxwPjxlbT42Ni48L2VtPuS9oOWPr+S4jeWPr+S7peS5n+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+8jOWlveiuqeaIkeaciee7p+e7reS4i+WOu+eahOWLh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JrlubTku6XlkI7vvIzmiJHov5jmmK/miJHvvIzkvaDljbTlj5jmiJ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JnJkcXVvO+OAgjwvcD48cD48ZW0+NjguPC9lbT7lpKflvKDml5fpvJPnmoT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r5XmjqLvvIznnJ/mraPnmoTnprvlvIDmsqHmnInlkYrliKvvvIzmgoTml6Dlo7D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eU5bGI5bCx5YOP5Y2h5Zyo5ZaJ5ZKZ6YeM55qE6bG8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ZCQ5Ye65p2l77yM6KaB5LmI6Ieq5bex5ZK96L+b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ngei/h+eahOaJgOaciee+juWlveS6i+eJqe+8jOmDveWPkeeUn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OAgjwvcD48cD48ZW0+NzEuPC9lbT7kuInkuKrkurrnmoTlj4vmg4XvvIz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vojntK/jgII8L3A+PHA+PGVtPjcyLjwvZW0+55SY5b+D5oOF5oS/5LuY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qyi6L+O6YeN5Zue5qKm55qE5LiW55WM44CC6K6p5L2g5ZCs5Yi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u06KGA77yM6Kem56Kw5q2756m044CCPC9wPjxwPjxlbT43My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WAvuWwveS4gOWIh++8jOS5n+avlOS4jei/h+WIq+S6uu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QuPC9lbT7kuIDkuKrkurrnhqzov4fkuobmiYDmnIn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mnJ/lvoXkuIDlrpropoHlkozosIHlnKjkuIDotbfkuobvvJvmiJHmm7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rlipvov4fvvIzkvYbnu5PlsYDmiJHkuI3mg7Por7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5WM6YeM77yM5L2g5Y+v6IO95piv5LiA5Liq5Lq677yM5L2G5L2g5Lmf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Y+m5LiA5Lq655qE5YWo5LiW55WM44CCPC9wPjxwPjxlbT43Ni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i/meS4quW5tOe6quiwgemDveS4jeS8muaYr+iwg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nkurrlpKnnlJ/luKbnnYDkvKTlj6PvvIzmnInkurrlpKnnl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kvKTlj6PjgII8L3A+PHA+PGVtPjc4LjwvZW0+5oiR6JC95pel6Iis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OG5oCF55qE6aOe6bif77yM5oOG5oCF55qE6aOe6bif6aOe5oiQ5oiR6JC95pel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3OS48L2VtPuaIkeS7rOi/h+W+l+S4j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WOn+WboOaYr+aIkeS7rOS4jeWkn+ivmuaBs+OAguaVoueIseaVouaBq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qOi/h+S6uua9ruaLpeaKseS9oOWSjOS4jemhvuS4gOWIh+aSleegtOiEuOear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OAgjwvcD48cD48ZW0+ODAuPC9lbT7mib/or7rvvIzkvJrlvbvlvbvlupX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g4LkuIDkuKrkurrohIblvLHnmoTngbXprYLjgII8L3A+PHA+PGVtPjgxLjwvZW0+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aB6K6w5b6X5Zue5aS044CC54ix6ZSZ5Lq677yM6KaB5a2m5Lya5pS+5om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6KaB5Lmg5oOv5a2k54u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cDYwNG5wZDVh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A2MDRucGQ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C2D2D8C91E23861A2C0F648807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