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3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F8BE59B396C72E3B22B6DDDEF0D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F8BE59B396C72E3B22B6DDDEF0D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OeGn+S4jeaYr+W/g+WPmOiAg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mAvOeahOasoeaVsOi2iuadpei2iuWwkeOAgjwvcD48cD48ZW0+Mi48L2VtPuivt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sOeZveWktO+8jOS9oOWNtOWBt+WBt+eEl+S6huayu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acieS4gOWmueWtkOWcqOWcsOS4iui5suedgO+8jOWJjemdouWcsOS4iuWGmeS6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+8muaxgue7meS4pOWdl+mSseaJk+i9pui0ueOAguaIkeeci+S6hueci+mCo+Wmu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eahOWPueS6huWPo+awlOaJreWktOWwsei1sOS6hu+8jOS9oOWHuumXqOS4pOWd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jeW4pu+8jOWFnOmHjOi/mOaPo+agueeyieeslO+8jOWCu+Wtk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WPiOS4jeaYr+aIkeeahOe+juees++8jOaIkeWHreS7gOS5iO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IkeeahOecvOmHjOOAgjwvcD48cD48ZW0+NS48L2VtPuS7gOS5iOaYr+W5uOemj++8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eMq+WQg+mxvO+8jOeLl+WQg+iCie+8jOWlpeeJueabvOaJk+Wwj+aAquWF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OsOWcqOeItuavjeS7juWwj+WwseiuqeWtqeWtkOWPguWK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FtOi2o+ePre+8jOS4uuS6huS4jeiuqeWtqeWtkOi+k+WcqOi1t+i3kee6v+S4i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efpe+8jOacieS6m+S6uu+8jOWHuueUn+WcqOe7iOeCuee6v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quS7juWIneS4gOmCo+asoeaNoei1t+aOieWcqOWcsOS4i+eahOeslOWQ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IkeWwseWGjeS5n+ayoeWQrOaHgui/h+OAgjwvcD48cD48ZW0+OC48L2VtPuecn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+8jOi/meS5iOW5tOi9u+WwseiupOivhuaIkeS6hu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S4gOebtOacieS4queWkeaDke+8jDXlubTkuobvvIzmlbTmlbQ15bm05LqG77yM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u86YO95piv5ZCD5LuA5LmI5rS75LiL5p2l55qE77yfPC9wPjxwPjxlbT4x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+S8jeeZvuS4jeeGn++8jOS7luW8n+W8n+S6jOeZvuS6lOi3n+aIkeW+iOeG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iJHku6zmmK/pl7ronJzvvIzkvaDmiorkvaDnmoTns5fkuov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j6/ku6XluK7lv5nop6PlhrPvvIzkvYbopoHorqnmiJHnrJHlrozlh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Yir5Lq65LiA5aS45oiR77yM5oiR5bCx5ouF5b+D77yM5ouF5b+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45b6X5LiN5aSf44CCPC9wPjxwPjxlbT4xMy48L2VtPuaAjuS5iOS8mOmbheeah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iDlu+8jOacieiuuOWkmuS6i+aDheaUvuWcqOW/g+mHjO+8jOS4jeWlveeY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horlranlrZDlj6Dkuoblj6rljYPnurjpuaTmiZTliLDmiJH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5bor7Tku5blnKjnjqnmhKTmgJLnmoTlsI/puJ/vvIzov5nlranlrZDnnJ/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7nvvIHku5bmhI/mgJ3mmK/or7TmiJHmmK/njKrlkJfvvJ8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pG45pG45L2g77yM5aaC5p6c5L2g5LiN5pyN55qE6K+d77yM5Y+v5Lul5Lqy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Ni48L2VtPuWwj+aXtuWAmeW4uOW4uOWwv+a5v+iiq+Wtk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W4uOW4uOWTrea5v+aeleWktOOAgjwvcD48cD48ZW0+MTcuPC9lbT7pkrvnn7P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zvvIzkuIDpopflsLHnoLTkuqfvvIE8L3A+PHA+PGVtPjE4LjwvZW0+5Lul5YmN6L2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Lu25b6I5oWi77yM5LiA55Sf5Y+q5aSf54ix5LiA5Liq5Lq677yM546w5Zyo572R57u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+R6L6+77yM5LiA5aSp6IO957u/5LqU5Y2B5Liq5Lq6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8lOaIj+eahOS4jeS4gOWumumDveaYr+a8lOWRmO+8jOS8muijheeahOS4gOWum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meWtkOOAgjwvcD48cD48ZW0+MjAuPC9lbT7mnIjogIHvvIzkvaDog73kuI3og73liK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qPotKjnmoTnur/nu5nmiJHnibXkuoblmJvvvIzpmpTkuInlt67kupTlsLHml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S26ZO25ZGY6K+077ya5rKh6Zu26ZKx5LqG77yM5om+5L2g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aZ6KKL5ZCn77yBPC9wPjxwPjxlbT4yMi48L2VtPuS9oOS7rOS4jeimgee+oeaFl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vuWBh+ayoeS9nOS4mu+8jOS9oOS7rOefpemBk+eOqeS4gOWkqeWkmue0r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iKvku6XkuLrpmLPlhYnmgLvlnKjpo47pm6jlkI7vvIzlkI7pna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mnInlpKfmgKrlhb3jgII8L3A+PHA+PGVtPjI0LjwvZW0+5Lmf6K645L2g5bey57uP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6L+H5Y6777yM5pCe56C45LqG5oiR55qE546w5Zyo77yM5L2G5piv5oiR5rK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aN6K6p5L2g56Kw6Kem5oiR55qE5pyq5p2l44CCPC9wPjxwPjxlbT4yNS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eEtumGku+8jOWFtuWunuaYr+iiq+Wwv+aGi+mGkueah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lub/lkYrnnJ/nmoTmmK/lnZHlqJjllYrvvIzmiJHlpojllp3ngrnkvI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j5jmiJHlp5DkuobjgII8L3A+PHA+PGVtPjI3LjwvZW0+55S35a2Q5peg5omN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6YKj5oiR5LiA5a6a5piv5aSq57y65b635LqG44CCPC9wPjxwPjxlbT4y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DveS4gOWknOaatOWvjO+8jOS4pOWknOaIkeS5n+WPr+S7peaOpeWPl++8jO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5n+ihjOOAgjwvcD48cD48ZW0+MjkuPC9lbT7mu7TmsLTkuYvmganlvZPmtozms4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miJHlgJ/kvaDku6zkuIDmr5vml7bvvIzor7fkvaDku6zov5jkuIDnm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ISR5a2Q5piv5Liq5aW95Lic6KW/77yM5L2G5aaC5p6c5L2g6IO4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mf6KGM44CCPC9wPjxwPjxlbT4zMS48L2VtPuaIkeaYr+S4gOS4quiEvuawl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mguaenOacieS4gOWkqeacieS6uui4qeS6huaIkeeahOW6lee6v+OAgumCo+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n+mCo+aIkeWwseS8muaKiuW6lee6v+WGjemZjeS9j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rmr5XkuJrkuozljYHlpJrlsoHvvIzlt6XotYTmnInngrnlsI/lt67ot53msqH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gIHmlL7lubPvvIzov5nmoLfnrYnliLDkuInljYHlpJrlsoHlt6XotYTlt67ot53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KfnmoTml7blgJnvvIzkvaDlsLHmhaLmhaLkuaDmg6/kuob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5So5L2g6YKj55uX54mI6JKZ5aic5Li96I6O6Iis55qE5b6u56yR5pyd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5qE6IOD5rKh5L2g5oOz6LGh6YKj5LmI5Z2a5by6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t+aci+WPi+mVv+eahOWPiOmrmOWPiOW4he+8jOWjsOmfs+S5n+aMuuWlv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IkemrmOS4gOS4quWktO+8jOWvueaIkeW+iOWlve+8jOS7luWUr+S4gOS4je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7luWWnOasoueOqeaNiei/t+iXj++8jOWIsOeOsOWcqOi/mOayoeWHu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sqHplb/kuIDlvKDokJ3ojonnmoTohLjkuI3opoHntK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laLkuI3mlaLmnInpopfniLfku6znmoTlv4PjgII8L3A+PHA+PGVtPjM2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KGo55m977yM5Lq65a625LiN5ZCs44CC5oSa5Lq66IqC6KGo55m977yM5Lq6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5riF5piO6IqC6KGo55m977yM5Lq65a625LiN5bqU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mgeacieiEvuawlO+8jOaJjeiDvemVv+W/l+awlO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kuI3niLHlkIPppa3vvIzlr7zoh7TnjrDlnKjkuKrnn67vvJvnjrDlnKjmmK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kuobvvIzlr7zoh7Tlj4jog5blj4jnn67jgILlv4PnlrznmoTmirHkvY/og5bog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5LjwvZW0+5q+U5L2g5LyY56eA55qE5Lq65q+U5L2g5pu0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+Z5Liq5L2g5Y+v5Lul5o6l5Y+X44CC5L2G5piv5q+U5L2g5LyY56e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u05LiN5Yqq5Yqb77yM5L2g5bCx5oe15LqG77yM5Yet5ZWl5ZGA77yf5bCx5Ye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44CCPC9wPjxwPjxlbT40MC48L2VtPuavj+WkqemDveWcqOe6oOe7k+edgOS4i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S4iuedoeS4jeedgO+8jOaXqeS4iui1t+S4jeadpe+8jOWQjuaClOaYqOWkqeedoeWk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EuPC9lbT7ogIHluIjmgLvphJnop4blt67lrabnlJ/mi4nkuob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kI7ohb/vvIznj63nuqflj4jkuI3mmK/ni5fvvIzov5jliIbliY3ohb/lkI7ohb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5S35aWz5LmL6Ze05piv55yf55qE5Y+v5Lul5pyJ57q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77yM5Y+q6KaB5LiA5Liq5omT5q275LiN6K+05LiA5Liq6KOF5YK75Yiw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WWnOasouS9oO+8jOWwseWDj+aIkeWWnOasoua1t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Ou+i3s+a1t++8jOS9huaYr+aIkeWPr+S7peWOu+S4iua1t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kuKrmnInljp/liJnnmoTkurrvvIzmiJHnmoTljp/liJnlj6rmnI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nnIvlv4Pmg4XjgII8L3A+PHA+PGVtPjQ1LjwvZW0+5qC85byP5YyW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Yig6Zmk5L2g44CCPC9wPjxwPjxlbT40Ni48L2VtPuacgOi/keS6pOS6huS4qu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oeaDs+WIsOWlueWutumHjOS6uuS4jeWQjOaEj++8jOWwpOWFtuaYr+S7l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i+aJi+WPr+ecn+eLoO+8gTwvcD48cD48ZW0+NDcuPC9lbT7lpKnlh4n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kv53mmpbvvIzkuIDlrpropoHnhafpob7lpb3oh6rlt7HvvIzkuI3nhLbmhJ/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Dmn5Pnu5nmiJHvvIzmiJHopoHkvaDlpb3nnIvvvIE8L3A+PHA+PGVtPjQ4LjwvZW0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g5YS/5a2Q6L+Y5rKh5YaZ5a6M5L2c5Lia77yM6IO95LiN6IO95oqK5byA5a2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6o5ZCO44CCPC9wPjxwPjxlbT40OS48L2VtPuS7luS6uueskeaIkeepv+W+l+WO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S7luS6uuWGu+W+l+mAj+OAgjwvcD48cD48ZW0+NTAuPC9lbT7lpoLmnpzmnInkur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grvvvIzkvaDlsLHnu6fnu63oo4XlgrvvvIzlj43mraPpl7LnnYDmsqHkuovvvIz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jqnlhL/lkZfvvIE8L3A+PHA+PGVtPjUxLjwvZW0+5aSp5LiL5rKh5pyJ5YWN6LS5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omA5Lul5oiR5LiA6Iis6YO9552h5Yiw5LiL5Y2I6LW35bq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aVtOeQhuaIv+mXtO+8jOaIkeaYr+S5seWupOS9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m57pppblvoDkuovvvIzmmK/kuI3mmK/lj5HnjrDoh6rlt7HlpLH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pgZfmhr7lkKfvvIHmlL7lv4PvvIzkvaDku6XlkI7kvJrlpLHljrvlvpfmm7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2g5peg5rOV5Y+r6YaS5LiA5Liq5LiN5Zue5L2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piv57qi5YyF6IO944CCPC9wPjxwPjxlbT41NS48L2VtPuiHquS7j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tpeatpemrmOaJi+acuuS7peWQju+8jOavj+i1sOS4gOatpemDveatpeatpeaDi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h4/ogqXmsqHpgqPkuYjlrrnmmJPvvIzmr4/lnZfogo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bnmoTohL7msJTjgII8L3A+PHA+PGVtPjU3LjwvZW0+5YO15bC45omT5byA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77yM5pGH5pGH5aS05aSx5pyb55qE6LWw5LqG77yM6Lev6L+H55qE5bGO5aOz6YO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LiA5Lqu44CCPC9wPjxwPjxlbT41OC48L2VtPuWImuWImuS4gOS4quW+i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Un+WcqOaIkemdouWJje+8jOaIkeS7rOebuOinhuS6huW+iOS5he+8jOiwg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k+egtOi/meS7veW5s+mdmeOAguebtOWIsOaJi+e0r+S6hu+8jOaIkeaJjeaFouaFou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mVnOWtkOOAgjwvcD48cD48ZW0+NTkuPC9lbT7pqazkuIrlsLHopoHlkozlrabpnLj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okIzmiJDnu6nlt67kuobvvIzmg7Pmg7Pov5jmnInngrnlsI/nvp7mtqn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5yL5Yiw6L+c5aSE5pyJ5Liq5Lq66Lef5oiR56m/55qE6KGj5py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iA5qC377yM5b+D5Lit5LiN5YWN5oSf5Y+577ya55yf5piv5LiA5qC355qE6KGj5py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Lq677yM5LuW6YKj6KGj5pyN56m/55qE6Lef5YK75a2Q5Ly855qE77yM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77yM6ZWc5a2Q77yBPC9wPjxwPjxlbT42MS48L2VtPuS9oOiCuua0u+mHj+aYr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iu+8jOiDveaKiueJm+mAvOWQueW+l+i/meS5iOWkp+OAgjwvcD48cD48ZW0+N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l7blgJnmiJHmsqHmnInku4DkuYjmiY3ljY7vvIzlsLHljZXlh63plb/lvpflu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gqPkuKrml7blgJnvvIzllpzmrKLmiJHnmoTkurrov5jmjLrogqTmtYXnmo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jrDlnKjlkaLvvIzmiJHlsLHllpzmrKLogqTmtYXnmoTkurr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46p5b6X5p2l55qE5Lq65Zyo5LiA6LW3546p5omN5Y+r546p77yM5ZKM546p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546p77yM6YKj56eN5oSf6KeJ5bCx5YOP5Yqg54+t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NruivtOiEuOWkp+eahOS6uuiEvuawlOS4gOiIrOmDvei2he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EuOWkp+e/u+iEuOecn+eahOWlvei+m+iLpu+8jOWOn+iwheaIkei/meS4gOeUn+iE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e+gei/mOeIseWQg+OAgjwvcD48cD48ZW0+NjUuPC9lbT7kuLrku4DkuYjkvaDogI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uKPnlLfvvIznu5nmiJHlpb3lpb3lj43mgJ3kuIDkuIvmmK/kuI3mmK/lm6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rmvILkuq7kuobjgII8L3A+PHA+PGVtPjY2LjwvZW0+5LuK5aSp56qB54S2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t5oGL54ix5q275LqO5o2i5bqn77yM6auY5Lit5q275LqO5YiG54+t77yM5aSn5a2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+V5Lia77yM6ICM5oiR6YO95LiN5piv77yM5Yiw546w5Zyo5rKh6IS45oGL54ix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W/55u444CCPC9wPjxwPjxlbT42Ny48L2VtPumDveivtOWls+S6uuaYr+iho+ac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9oOS7rOepv+S4jei1t+eahOeJjOWtkOOAgjwvcD48cD48ZW0+NjguPC9lbT7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irHnk7bkuIDmoLfvvIzooqvkurrkuIDmjaPpvJPlsLHnoo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aSx6LSl5piv5oiQ5Yqf5LuW5aaI77yM6YKj5oiR5bey57uP5pyJ5b6I5aSa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LiA5Liq5oCA5a2V55qE5Lmf5rKh5pyJ44CCPC9wPjxwPjxlbT43M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iAgeW4iOivtOS4jeiDveS5seaJlOWeg+Wcvu+8jOS4jeeEtuaIkeaXqeaK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WOu+S6huOAgjwvcD48cD48ZW0+NzEuPC9lbT7osIHor7TmiJHlj6rkvJrlkIPnmoT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lrprlpJbljZblj6/mmK/kuIDmiorlpb3miYvvvIE8L3A+PHA+PGVtPjc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qK5L2g55Sf55qE6YKj5LmI5ryC5Lqu77yM5LiN5piv6K6p5L2g5Y676KKr5Lq657Of6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6K6p5L2g5Y6757Of6LmL5Yir5Lq655qE44CCPC9wPjxwPjxlbT43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eUt+Wls+mDveW5s+etieS6hu+8jOaIkeaAjuS5iOi/mOaYr+S4jeiDvei/m+Wls+WO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nzwvcD48cD48ZW0+NzQuPC9lbT7miJHnmoTkvJjngrnlsLHmmK/vvJrli4fkuo7orqT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nvLrngrnlsLHmmK/vvJrlnZrlhrPkuI3mlLn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rKh5pyJ5LiN5pWj55qE5a605bit77yM5L2G5piv5aaC5p6c5L2g6K+35a6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mq5L2g5aSa5ZCD54K544CCPC9wPjxwPjxlbT43Ni48L2VtPuiAgeW4iOi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mimOWwseaYr+S4gOenjei0ouWvjO+8jOaIkeeci+S6hueci+aIkeeahOWNt+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WOn+adpeaIkeaYr+Wcn+ixquOAgjwvcD48cD48ZW0+NzcuPC9lbT7kvaD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gIHkvaDvvJvkvaDmnaXvvIzml6DorrrlpJrlpKfnmoTpo47pm6jvvIzmiJH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pl6jjgII8L3A+PHA+PGVtPjc4LjwvZW0+55+l6YGT5Li65LuA5LmI5aSp5aaS6Iu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Zug5Li65qC55pys5rKh5Lq65Y67566h56yo6JuL5rS75LqG5aSa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pOS6uuiLpeWcqOmVv+S5heaXtu+8jOWkp+ecvOeequWwj+ecv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qua8q+S6i+OAgjwvcD48cD48ZW0+ODAuPC9lbT7nkIbnp5HnmoTlvLrlpKflnKj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uobnrZTmoYjkuZ/nnIvkuI3mh4LvvIzmlofnp5HnmoTlvLrlpKflnKjkuo7kvaDnnI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lsLHkuI3mg7PmioTkuobjgII8L3A+PHA+PGVtPjgxLjwvZW0+5pyJ56m65ZKx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q5oGL54ix77yM5rKh56m65oiR57un57ut5pqX5oGL5L2g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jOWAkuS6hu+8jOeIrOi1t+adpeWGjeWTreOAgjwvcD48cD48ZW0+ODM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nlkIzmnZHnmoTlj6vmiJHkuJHlsI/puK3vvIzmiJHlsLHop4nlvpflvoj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plb/lpKfkuobkvJrlj5jmiJDnmb3lpKnpuYXjgILlj6/mmK/msqHmg7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u5bku6zlj6vmiJHkuJHlpKfpuK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2endkbzZiZ3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dnp3ZG82Ymd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F8BE59B396C72E3B22B6DDDEF0D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