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E02DEC7D23CB32C346AB6726F1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E02DEC7D23CB32C346AB6726F1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Wkqe+8jOS9oOivtOS9oOiuqOWOj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6hu+8jOeskeeahOaSleW/g+ijguiCuuOAgjwvcD48cD48ZW0+M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+8jOS4gOWkhOmjjuaZr++8jOS9oOaXoOaVsOasoeivtOed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e7iOeptui/mOaYr+iIjeS4jeW+l+OAgjwvcD48cD48ZW0+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tpOeLrOaCo+iAhe+8jOWNtOayoeacieiNr+WPr+S7peayu+e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seWWnOasoueci+S9oOS4uuS6huaIkeiAjOS4jeefpeaJgOaOqu+8jOeE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umineeahOagt+WtkOOAgjwvcD48cD48ZW0+NS48L2VtPuW/g+iLpeS4jeWKqO+8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OS9leOAguS9oOiLpeS4jeS8pO+8jOWygeaciOaXoOaB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JgOimgeeahO+8jOS4jeaYr+i2s+Wkn+eahOWkmu+8jOiAjOaYr+i2s+Wkn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a3seaDheaYr+aIkeaLheS4jei1t+eahOmHjeS7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PquaYr+WBtueEtuWFkeeOsOeahOiwjuiogO+8gTwvcD48cD48ZW0+OC48L2VtP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WGjea3seWknOWCrOS9oOWbnuWutu+8jOWlueW3sue7j+WvueS9oOWkseac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eVjOS4iuayoeaciei/h+S4jeWOu+eahO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juiHquW3sei/h+S4jeWOu+OAgjwvcD48cD48ZW0+MTA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lhYHorrjkvaDnmoTmtojlpLHjgIHkuI3nrqHnu5PlsYDmmK/lkKb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75piv5Zyo5b6Y5b6K77yM5Zug5Li66Ieq5bex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62J55qE5piv6LCB44CCPC9wPjxwPjxlbT4xMi48L2VtPuWwj+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Ds++8jOaYr+iAg+a4heWNjui/mOaYr+WMl+Wkp+WRou+8jOmVv+Wkp+WQj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Yr+aIkeaDs+WkquWkmuS6huOAgjwvcD48cD48ZW0+MTMuPC9lbT7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mnIDov5znmoTot6/vvIzmmK/miJHmnIDmt7HnmoTlpZfot6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c5q2i5oKy5Lyk77yM5py65Lya5LuO5p2l5LiN5Li65Lu75L2V5Lq66am7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m+S6uu+8jOaIkeS7rOWPq+edgOS6sueIs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WWnOasou+8m+acieS6m+S6uu+8jOaIkeS7rOmqguedgOWCu+mAvO+8jOWNt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edgOOAgjwvcD48cD48ZW0+MTYuPC9lbT7miJHku6zopoHniLHkuob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lsLHmmK/niLHjgILmiJHku6zkuZ/opoHmgajkuobvvIzmiY3nn6XpgZP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6DkuLrniLHjgII8L3A+PHA+PGVtPjE3LjwvZW0+6L+Z5p2h5b6A5YmN5LiA5q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77yM5Zue5aS05piv5YyX5aKZ77yM5oiR5LiA55u06YO95Zyo5Y6f5Zyw5omT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l5pKe5Y2X5aKZ6L+Y5piv5YyX5aKZ44CCPC9wPjxwPjxlbT4xOC48L2VtP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aipu+8jOS6puaYr+auh++8jOS6puaYr+aDhe+8jOaIkeaAjuagt+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OAgjwvcD48cD48ZW0+MTkuPC9lbT7nrYnlvoXkuI3mmK/kuLrkuobkvaDog7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b7kuKrlgJ/lj6PkuI3nprvlvIDjgII8L3A+PHA+PGVtPjIw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5qE6L6b6YW46L+H5b6A44CC54ix5oOF55yf5LiN5piv5aW9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wveWPr+azqOinhuWIq+S6uueahOiEuO+8jOS9hu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Ikei/memil+W/g+OAgjwvcD48cD48ZW0+MjIuPC9lbT7mnInkupvkurr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vvIzljbTlg4/mrbvkuobkuIDmoLfvvIzogIzmnInkupvkurrvvIzpmpDouq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np5Llm57kvaDnmoTkv6Hmga/jgII8L3A+PHA+PGVtPjIzLjwvZW0+6L+Z5LiW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6YKj5LmI5aSa55qE56ul6K+d77yM5LiN5YC85b6X5L2g5Y675L+h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jeS8muetieS9oOWkquS5heeahO+8jOWboOS4uuaIk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OAgjwvcD48cD48ZW0+MjUuPC9lbT7miJHmnInkuIDnp43lubjnpo/otbDliL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bTmgI7kuYjpg73ov5vkuI3mnaXnmoTmhJ/op4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iR5Lus5Lul5Li65LiA6L6I5a2Q6YO95LiN5Lya5b+Y6K6w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15b+15LiN5b+Y55qE5pel5a2Q6YeM77yM6KKr5oiR5Lus6YG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h+WmguS4jeaHguWwseivtOWHuuadpe+8jOWBh+Wmg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skeeskeWIq+ivtOWHuuadpeOAgjwvcD48cD48ZW0+MjguPC9lbT7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j6rmmK/lsJHkuobpnZ7opoHlnKjkuIDotbf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eN6KaB55qE5Lq677yM6ZqU552A5bGP5bmV6YO96IO95oSf6KeJ5Yi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zMC48L2VtPuiZveeEtuS9oOWFs+S6hueBr++8jOS9h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WHuuS6huS9oOS4gOS4quS6uueahOW9seWtkOOAgjwvcD48cD48ZW0+MzE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lgZrnnYDlv6vkuZDnmoTmoqbmg7PvvIzkvaDlm57liLDniLHmg4XnmoT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MyLjwvZW0+5oiR5LiN5Lya5YaN57un57ut5Zac5qyi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mT566X56a75byA5L2g5LqG44CCPC9wPjxwPjxlbT4zMy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pei1sOeahOi1sO+8jOivpeeVmeeahOeVme+8jOS4gOWIh+S4jeW8u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mgLvmmK/ov73msYLpgqPomZrlubvnmoTvvIzmnaXlvKX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sr7npZ7kuIrnmoTpnIDmsYLjgII8L3A+PHA+PGVtPjM1LjwvZW0+5pS+5om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YCf5Y+j77yM54m15omL5omN5piv5aSp6I2S5Zyw6ICB55qE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mVv+W+l+i/meS9juiwg+WDj++8jOi/mOWlveaEj+aAn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eRn+OAgjwvcD48cD48ZW0+MzcuPC9lbT7miJHmsqHmnInlvojniLHkva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niLHkvaDvvIzmiJHlj6rmmK/lnKjlubPmt6HnmoTml6XlrZDph4znu7TmjIH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IXlr6HnmoTmg4Xnu5PjgII8L3A+PHA+PGVtPjM4LjwvZW0+562J5oiR77yM562J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ae/5oCB77yM56uZ5Zyo5L2g6Lqr6L6555qE5LiA5a6a5piv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gOeUn+acieS4pOS4quacgOWkp+eahOeIseWlve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inie+8jOS4gOS4quaYr+S9oO+8jOaJgOS7peaIkeacgOWkp+eahOaipuaDs+Wws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NDAuPC9lbT7kvaDlj6rmmK/ot6/ov4fvvIzmiJHlj6r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Hku6zlj6rmmK/mk6bogqnogIzov4fjgII8L3A+PHA+PGVtPjQxLjwvZW0+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2g5LiL57q/77yM5oiR5rS7552A5L2g5oCO5LmI5LiN5Y675q2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4uOiNoeWcqOiusOW/hua3seWkhO+8jOWvu+aJvuaui+eVm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XkuLrlj6ropoHlvojorqTnnJ/lnLD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ZPliqjkuIDkuKrkurrjgII8L3A+PHA+PGVtPjQ0LjwvZW0+5oiR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L2g5aW95aW955qE5Zyo5LiA6LW377yM5Lmf5pyJ6YKj5LmI6Zq+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5oOaDr+S6huS9oOeahOS6huaXoOmfs+iur++8jOS5oOaDr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mXu+S4jemXruOAgjwvcD48cD48ZW0+NDYuPC9lbT7nnLzms6rmmK/kvaDpgq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pLznianvvIzlnLDlnYDmmK/kuI3mgI7kuYjlubjnpo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566t5q+S5pyo5LiA5qC377yM6K6p5oiR6Ie05ZG955qE5bCB5Z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atpei4j+WHuumch+WFq+aWue+8jOWFqOmdoOaJi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uaequOAgjwvcD48cD48ZW0+NDkuPC9lbT7lhbblrp7miJHlvojmg7P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ov5jmmK/lnKjkvaDnmoTlv4Pph4zjgII8L3A+PHA+PGVtPjUw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ZCO5L2g6L2s6Lqr5bCx6LWw77yM5oiR56yR552A6K+05YaN6KeB5b+D5Y205Zyo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44CCPC9wPjxwPjxlbT41MS48L2VtPuWcqOawuOi/nOeahOm7keaal+S4re+8j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WkqeiNkuWcsOiAgeOAgjwvcD48cD48ZW0+NTIuPC9lbT7mlL7og4b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u5PlsYDkuI3lroznvo7kvYbov4fnqIvkuIDlrpropoHmsqHmnI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pe25YCZ77yM6L+H5YiG55qEJmxkcXVvO+WWhOiJr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rrPliLDoh6rlt7HvvIzkvJrorqnkuIDkupvmsqHmnInlupXnur/vvIzmsqHmnIn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rrlvpflr7jov5vlsLrjgII8L3A+PHA+PGVtPjU0LjwvZW0+5oOz6YCD56a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205Y+R546w6Ieq5bex5bey57uP6YCD5LiN5by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/mOiusOeXm+iLpu+8jOS4uumYs+WFieiusOW/huiFvuWHuu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6Dms5XnkIbllrvnmoTniLHmg4XvvIzmsqHmnInnu5Pls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jgII8L3A+PHA+PGVtPjU3LjwvZW0+6YKj5piv5LiA56eN5a2k5a+C55qE576O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q275Lqh55qE5oKy6bij44CCPC9wPjxwPjxlbT41OC48L2VtPuWboOS4uu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FiOaCsu+8m+WboOS4uuaHguW+l++8jOaJgOS7peWuveaB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ronpnZnnmoTnrYnlvoXvvIzorqnlv4Pph4zmhJ/liLDnqbrooq3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LrmiJHnlZnkuIvnmoTms6rmsLTjgILogIzmiJHljbTkuI3mh4LnmoTmgI7moL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E8L3A+PHA+PGVtPjYwLjwvZW0+5LiA5Liq5Lq655qE5LiW55WM77yM6Zmk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L+Y5pyJ56m65rCU5oul5oqx552A6Ieq5bex44CCPC9wPjxwPjxlbT42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aYr+WvueaWueS4jeWcqOS5juS9oO+8jOiAjOaYr+S9oOaKiuWvueaWu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OAgjwvcD48cD48ZW0+NjIuPC9lbT7nqbbnq5/mmK/kuLrkuobku4DkuY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LvnmoTov5nkuYjntK/jgII8L3A+PHA+PGVtPjYzLjwvZW0+5ZCs6K+044CB54ix5oO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oiR5Y205YaN5Lmf5peg5Yqb5oqT54mi5a6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WSjOS9oOiBiuWkqeeqgeeEtuWPq+S9oOWFqOWQje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OpeS4i+adpeimgeS4jeaYr+ihqOeZveimgeS4jeWwseaYr+aDs+aJk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msqHnkIbmiJHvvIzmiJHlsLHop4nlvpfkvaDlnKjl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iKvnmoTkurrjgII8L3A+PHA+PGVtPjY2LjwvZW0+5LuO55Sf5rS755qE54K55ru0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6O5oSf77yM5L2g55qE55Sf5ZG95bCx5Lya6bKc6Iqx54OC5r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S6hu+8jOeEtuWQjuWRou+8n+eIseaDheeUqOS7gOS5iOWGje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guPC9lbT7nqbrkuoblv4PvvIzlm6DkuLrph4zpnaLmspL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lr7nkuo7kvaDnmoTniLHjgII8L3A+PHA+PGVtPjY5LjwvZW0+5aSa5bCR6IK6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iA6KKr5b2T5L2c5Y+j5aS0546p56yR5peg5Lq65YC+5ZCs77yM5aSa5bCR5peg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Kr5b2T5YGa5pyJ5oSP5Li65LmL552a55ym5b+F5oq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5tOWktOS4gOeCuemDveS4jee8uueIseaDhe+8jOe8uueahOaYr+aKiueIseaDh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eahOS6uuOAgjwvcD48cD48ZW0+NzEuPC9lbT7msqHmnInkurrnn6XpgZPkva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nnJ/niLHkvaDnmoTkurrkuI3kvJrorqnkvaDlk63ms6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rex5rex5rWF5rWF55qE5pe25YWJ77yM5Zyo6K6w5b+G6YeM5oWi5oWi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4G854G85YW25Y2O44CCPC9wPjxwPjxlbT43My48L2VtPuWmguaenOaL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W9k+i1jOazqO+8jOeIseS9oOeahOS6uue7neS4jeS8muiuqeS9oOi+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WNtOS8muiuqeS9oOWTreOAgjwvcD48cD48ZW0+NzQuPC9lbT7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DliIfmnInmiJHlkaLjgILojqvlkI3nmoTkuIDnp43ouI/lrp7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5qE5aOw6Z+z5L2g55qE55yJ55y85L2g55qE6L2u5bu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w5b6X5b6I5riF5qWa44CCPC9wPjxwPjxlbT43Ni48L2VtPuaipuWmgumjjueah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i+mbquWtpOeLrO+8jOmHjuiNieeWr+mVv+OAgjwvcD48cD48ZW0+NzcuPC9lbT7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vvIzlm6DkuLrmnInlr4Llr57nmoRCQlPpmarnnYDlk6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Ww6L+b5LqG5q276IOh5ZCM6L+Y6IO95Ye65p2l55qE77yM5oiR55+l6YG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pe26Ze044CCPC9wPjxwPjxlbT43OS48L2VtPuWcqOWvkuWGt+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+8jOaAu+aYr+S8mua4qeaaluiuuOWkm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opoHooaHph4/ovbvph43vvIzkuI3opoHlgZrmjaHkuoboip3purvlpLHljrvopb/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gxLjwvZW0+6K+05Ye65Y+j55qE5Lyk6YO95bey5bm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Y+j5LiN5o+Q55qE5omN6Kem5Y+K5b+D5bqV44CCPC9wPjxwPjxlbT44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usOS9j+OAgem7mOm7mOWcsOWRteaKpO+8jOS4jeWOu+aDiuWKqO+8jOS4g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OAgjwvcD48cD48ZW0+ODMuPC9lbT7kuIDlj6XllpzmrKLkvaDvvIzmu6HotrP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mlbfooY3kuoblpJrlsJHkurrjgII8L3A+PHA+PGVtPjg0LjwvZW0+5pyJ5Lq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rex5YWl5Lq65b+D77yM5oiR5Lus5ZCs55qE5Yiw5bqV5piv5q2M6L+Y5piv6Ieq5be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7juadpeayoeacieS4gOS4quS6uue7mei/h+aIke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iuqeaIkeaEn+WKqOa1geazquOAgjwvcD48cD48ZW0+ODYuPC9lbT7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sqHmnInnrKzkuozkuKrkurrvvIzmr5TkvaDmm7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qy54ix55qE77yM5rKh5pyJ5rC46L+c5oiR5Lus5L6/5LiA55u0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fPC9wPjxwPjxlbT44OC48L2VtPuaXqeS4iueci+aXtumXt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6iu+8jOiAjOaYr+eci+i/mOiDveWcqOedoeWkmuS5h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kuI3og73li4nlvLrvvIzmiJHkuI3pmr7ov4fvvIzlj6rmmK/mnInngr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kwLjwvZW0+5b2T5LiA5Liq5Lq65a+55Y+m5LiA5Liq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A5pyJ55qE5LiA5YiH6YO95pma5LqG44CCPC9wPjxwPjxlbT45M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aYr+WFiOi3n+S9oOW8gOWni+eahO+8jOS9oOWNtOivtOS9oOS4jeiDvei+nO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TIuPC9lbT7ngbDlpKrni7zot5/nuqLlpKrni7zlho3lpb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LrmiI/jgII8L3A+PHA+PGVtPjkzLjwvZW0+54K56LW35LiA5qC554Of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77yM5pyq5p2l77yM5oiR5LiA55u05Zyo5b6Y5b6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MDUzZnFoZHp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zA1M2ZxaGR6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E02DEC7D23CB32C346AB6726F1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