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243C6C4F4F58EBBA99282F7B4A5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243C6C4F4F58EBBA99282F7B4A5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5qE55+t5Y+l5a2Q55qE5o+P5Y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t+WjsOWImui/h++8jOmbqOWwse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Wkp+W+l+i/nuWvuemdoueahOaVmeWtpualvOmDveayoeacieWKnuazleeci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/meWcuuWkp+mbqOWwseWDj+WcqOWkqeWcsOS5i+mXtOaMguS4iuS6huS4gOmBk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umbqCZsZHF1bzvlk5flk5cmcmRxdW875Zyw5LiL552A44CC55Sx5LqO5b2T5pe2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77yM5omA5Lul5Y2X6Z2i55qE6LWw5buK5LiK6YO957uZ5aSn6Zuo56y8572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66KKr6L+Z54uC6aOO5pq06Zuo5ZCT5oCV5LqG77yM6YCD6L+b5LqG5pWZ5a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pil6Zuo5piv5LiA5bm06Zuo5a2j5Lit5pyA5rip55qE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6LW35p2l77yM5bCx5aaC5Y2D57yV5LiH57yV57uG57uG55qE6ZO25Lid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q6L55WZ5LiL5p2l55qE5b6u5b6u5a+S5oSP77yM6L+Y5bim552A5pil5aSp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77yM5b6u56yR552A5rip5p+U55qE5LiL6LW35p2l77yM5Yay5Yi3552A5Yas5aSp6YG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5eV6L+577yM6L+O5p2l5pil5aSp44CCPC9wPjxwPjxlbT4zLjwvZW0+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rKZ5rKZ5Zyw5LiL77yM5YOP5LiA5qC55qC56YCP5piO55qE6ZO26ZKI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o6J5LiL5p2l77yM6KOF54K55Y2D5bGx5LiH5aOR77yM5Y+I5Ly855KA55Ko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7q357q36ICM6JC977yM6ZW25bWM552A57u/6YeO5aSn5Zy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aaC5LiH5p2h6ZO25Lid5LuO5aSp5LiK6aOY5LiL5p2l77yM5bGL5qqQ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S5o6S5rC05ru077yM5YOP576O5Li955qE54+g5biY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6Ze06Zuo5aOw6L+e5oiQ5LiA54mH6L2w6bij77yM5aSp5YOP6KOC5byA5Lq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j5a2Q77yM5pq06Zuo5rGH5oiQ54CR5biD77yM5pyd5aSn5Zyw5YC+5rO7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Zuo77yM5ru05ZeS5ru05ZeS5Zyw5o6J5Zyo5Zyw5LiK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y55aWP5LiA6aaW5oKm6ICz5Yqo5ZCs55qE5bCP5puy77yM5ouo5Yqo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44CC5LiA5ru06Zuo5rC06JC95Zyo5LqG5oiR55qE5omL5LiK77yM57uG57uG5aa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LW35oiR55qE5oCd57uq5LiH5Y2D44CCPC9wPjxwPjxlbT43LjwvZW0+5rKJ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eg5aOw6IOc5pyJ5aOw77yb6YCX5Lq655qE6Zuo77yM55yf5Y+r5Lq65Zac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b+F56m/6Zuo6KGj77yM5Zyo5oi35aSW6Liv6LqF5ryr5q2l77yM6Zuo5Ly8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YWS77yM5ruL5ram552A5b+D54G144CCPC9wPjxwPjxlbT44LjwvZW0+6LCD55qu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5YOP6LCB5omU5LiL5p2l55qE6ZKi54+g5LiA5qC356C45Zyo5rKz6Z2i5LiK77yM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uY6auY55qE5rC06Iqx77yb57KX5aSn55qE6Zuo54K55omT5Zyo5Lq65a6255qE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Ka5ZKa5L2c5ZON44CCPC9wPjxwPjxlbT45LjwvZW0+6Zuo6Z2Z5oKE5oKE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+q5pyJ5LiA54K557uG57uG55qE5reF5reF5rKl5rKl55qE5aOw6Z+z44CC5qG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oi/5bGL77yM5YOP5oqr552A6bKc6Imz55qE6KKI6KOf55qE6ICB5YOn77yM5Z6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77yM5Y+X552A6Zuo5bqV5rSX56S844CCPC9wPjxwPjxlbT4xMC48L2VtPuaJk+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h+i1t+S6huiAgemrmO+8jOS6uuS7rOWKqOaRh+ilv+aZg+eahOi1sOedgO+8jO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wseimgeiiq+aRlOWAku+8jOmjjuWIruWIsOiEuOS4iuWwseaYr+S4gOmYteeUn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mDveedgeS4jeW8gOS6huOAgui/meaXtuaVtOS4quWkqeepuuS5n+mYtOay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VtOS4quS4lueVjOS8vOS5jumDveiiq+eLgumjjuaOp+WItuS6huOAguW9k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fpeaJgOaOqueahOaXtuWAme+8jOS4gOS4quW3qOWkp+eahOW5v+WRiueJjOiiq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kuS6hu+8jOS6uuS7rOaDiuaFjOWcsOWkp+WPq+i1t+adp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kuIvpm6jkuobvvIzmuJDmuJDlnLDpm6jlr4bkuobotbfmnaXvvIzmt4Xmt4XmsqXm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kuIvlpKfkuobvvIzpgZPot6/kuIrmsLTnp6/pq5jkuobngrnvvIzpm6jokL3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tbfkuobkuIDlnIjlnIjnmoTmtp/mvKrjgILpm6jlj4jokL3lnKjlsYvpobbkuIr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IbnmoTlo7Dpn7PjgII8L3A+PHA+PGVtPjEyLjwvZW0+6Zuo54K55YOP5pat5LqG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2Q77yM5LiA5ru05LiA5Liy5Zyw5o6J5Zyo6Zuo5rC05rGH5oiQ55qE5rC05rS8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Zuo57q357q377yM5p+T57u/5LqG5bGx77yM77yb5p+T57u/5LqG5rC077yM5p+T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+z5p2/5bCP6Lev44CCPC9wPjxwPjxlbT4xMy48L2VtPumbqOi2iuS4i+i2iuWkp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WkhOeci+WOu++8jOWlveixoeS4gOWdl+eBsOW5lemBruS9j+S6huinhue6v++8jOeB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S4gOeJh++8jOagkeWViu+8jOaIv+WtkOWViu+8jOS7gOS5iOS5n+eci+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pm6jlpKnnmoTmiYvvvIznibXnnYDkvaDnmoTooaPoopbvvJ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uKnmn5TvvIzmgLvmmK/pgInplJnmi6XmjKTml7blgJnvvJvpm6jlpKnnmoTlsI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qprliqjmiJHomZrmnInnmoTkuaHmhIHvvJvpm6jlpKnnmoTlsL7lt7TvvIzorqn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ibXnnYDotbDjgII8L3A+PHA+PGVtPjE1LjwvZW0+5bCP6Zuo5LiL5Zyo5Zyw6YeM77yM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rm/5ryJ5ryJ55qE77yM6YKj5Lqb5b6X5Yiw5ruL5ram55qE5bCP6I2J5YaS5Ye6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qE5bCP6Iq977yM5bGx5LiK55qE5qGD6Iqx44CB5qKo6Iqx5bim552A5LiA5Liq5Liq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rSB55m955qE6Zuo54+g77yM5byA5b6X5pu05Yqg6bKc6Imz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eahOWIsOadpeaAu+S8tOmaj+edgOS4gOenjemavuS7peWQjeeKtueahOWlh+eJ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mCo+S6kea4kOa4kOWcsOWeguS4i+adpe+8jOWNiumBruedgOWkqeepuu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mYteWHiemjjuWQuei/h++8jOmbqOadpeS6hu+8jOW+iOe7hu+8jOW+iOWv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iEuOS4iuWlveixoeaJkeeyieS4gOagt++8jOi9u+i9u+WcsO+8jOWHieWH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m6jkuI3lpKfljbTkuIvkuKrkuI3lgZzvvIzov5nlnLrnp4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uKnmn5TnmoTmmKXpo47vvIzljbTlj4jkvLzpgqPlhrfphbfnmoTlhqzpo47vvIzpo5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kuIrvvIzlhrLmtJfmiJHlhoXlv4Pmt7HlpITnmoTpgqPku73kvKTmhJ/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bmoqbkuK3po5jpgLjvvIzku7/kvZvpmaTkuobnp4vpm6jvvIzov5nkuKrkuJbnlY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hbPjgILku4rmmZrnmoTpm6jmoLzlpJbmuIXmlrDvvIzogIzmiJHku4rlpJ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pgqPnp4vpm6jvvIzmnInkuIDkuJ3mt6Hmt6HnmoTlk4DkvKT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Cs77yB6Zuo5o6J5Zyo5bGL6Z2i5LiKJmxkcXVvO+WYgOWhlOWYgOWXk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sLHlg4/lpY/nnYDmiZPlh7vkuZDjgILpm6jkuIvliLDmsLTloZjph4wmbGRxdW87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BJnJkcXVvO+WcsOWUsei1t+adpe+8jOawtOmdouS4iui/mOa6hei1t+S4gOacteac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iKse+8jOWPiOS8vOawtOiKseWnkeWomOWcqOi9u+ebiOWcsOiInui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I/ml6XnmoTpm6jvvIzov4XpgJ/ogIznjJvng4jvvIzpm6jov4flpKn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g4/kuIDlj6rmnInprZTlipvnmoTmiYvvvIzovbvovbvmi6jliqjnnYD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orqnmiJHnmoTohJHmtbfph4zlhYXmu6Hkuobnvo7lppnnmoTpn7PnrKbjgILpm6j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IDpopfvvIzkuIDkuLLkuIDkuLLvvIzlnKjml6nmmajnmoTpmLPlhYnkuK3pl6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moTlhYnjgILoipLmnpzmoJHlnKjpm6jkuK3lvq7nrJHnnYDvvIzpm6jmsLTlhrL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lroPku6zmmL7lvpfmoLzlpJbnmoTnu7/vvIzmoLzlpJbnmoTnvo7jgILkuID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msLTnj6DokL3lnKjojYnlj7blsJbkuIrvvIzlk6fmupzvvIzkuIDkuIvvvIz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nLDourLliLDojYnkuJvkuK3kuI3op4HkuobjgII8L3A+PHA+PGVtPjIwLjwvZW0+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rmW5Lit5rqF6LW35LiA5py15py15rC06Iqx77yM5Lu/5L2b5piv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o5byA5pS+77yM5Y+I5YOP5piv6Zuo54K55Zyo6Lez6Iie44CC6L2w6ZqG6ZqG6Zu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I5Li65Zyo6Lez6Iie55qE6Zuo54K55Ly05aWP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enOmbqOecn+eahOadpeS6huOAgui1sOWHuumCo+S4quWvhuWwgeeahOaIv+Wtk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vhumXreeahOepuumXtO+8jOWwseeci+ingeW3sue7j+acieS6m+Wvhumbhueah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PmOa5v+eahOWcsOadv+OAgueEtuWQjumbqOi2iuS4i+i2iuWkp++8jOaIkeS7r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i+ueeahOWwj+mlremmhumHjO+8jOeci+edgOWkp+mil+eahOmbqOa7tOeguOWcq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6hei1t+acteacteawtOiKseWEv++8jOWQrOedgOmbqOWjsO+8jOW8leS6uumBk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auteacgOe+juWmmeS5n+acgOe6r+WHgOeahOmfs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mt7HlpJzvvIzpmLTkupHlr4bluIPvvIzlk43pm7fkuIDkuKrmjqX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pl6rnlLXlnKjlpKnnqbrkuK3pl6rnnYDjgILpo47vvIzkvb/lirLlnLDlkLn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ooqvpo47lkLnlvpflloDlmpPlloDlmpPkvZzlk43vvIzpobfliLvkuYvpl7TvvIzl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Kfpm6jlsLHokL3kuobkuIvmnaXjgII8L3A+PHA+PGVtPjIzLjwvZW0+5Zac5qyi5Zyo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5rKl55qE5bCP6Zuo5Lit5LiA5Liq5Lq65pKR552A6Zuo5Lye5rK/552A6Iqx5Zu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yr5q2l77yM5oSf5Y+X5ZKM6KeC6KeI6Zuo5Lit55qE5pmv6LGh77yb5Zac5qyi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36Iez6ICM5p2l5pe25o+j6LW356yU56uv5YaZ5LiL5LiA56+H56+H5YWz5LqO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ug77yM6ICQ5Lq65a+75ZGz77yM5oOF5a+E5LqO6Zuo77yM6J6N5oOF5LqO6Zuo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6Z2Z6Z2Z55qE56uZ5Zyo56qX5Y+w5YmN55yL552A6Zuo5rC05Lu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6Zuo5rC05Zyo5Y2K56m65Lit5b2i5oiQ5LiA5p2h576O5Li955qE5byn57q/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GG5ZCs6Zuo55qE5aOw6Z+z77yM5piv5Yir5LiA55Wq55qE5oSf5Y+X5ZKM5oO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bqOmbvuW8pea8q++8jOmbqOePoOWEv+S4suaIk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oOW4mO+8jOWmgueDn+WmguS6keWcsOesvOe9qeS6huS4gOWIh+OAguW/q+S5kOeahOWw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epv+adpeepv+WOu++8jOaDs+eUqOWwvuW3tOWJquaWrembqOW4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DniLHop4LotY/pm6jvvIzmiJbnu4blpoLniZvmr5vvvIzmiJbnspflpoL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vmnIDniLHmhJ/lj5fpm6jvvIzmiJblpoLliZHlpoLmiJ/kuIDoiKzlhrfls7vvvIzm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lnLDvvJvmnIDniLHogYblkKzpm6jvvIzlpoLlpKfnj6DlsI/nj6DokL3njonnm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qYnmtYHnlYXvvIzmuIXohIbmgqbogLPjgII8L3A+PHA+PGVtPjI2LjwvZW0+6Zuo6La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5b6I5b+r5bCx5YOP55Oi5rO855qE5LiA5qC377yM55yL6YKj56m65Lit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OP5LiA6Z2i5aSn54CR5biD77yB5LiA6Zi16aOO5ZC55p2l77yM6L+Z5a+G5aaC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bCx6KKr6aOO5ZC55b6X5aaC54Of5aaC6Zu+5aaC5bCY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i+WtkO+8jOmbqOWwseWDj+aWreS6hue6v+eahOePoOWtkO+8jOS4gOS4quWK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S4i+aOieOAgumbqOeCueaOieWcqOays+WhmOS4re+8jOazm+i1t+S6huaXoOaVsO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WlveWDj+aYr+mHkemxvOWktOS4iueahOiKseacteOAgumbqOeCueaOieWcq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W6hOeovOS7rOW8oOW8gOS6huS4gOW8oOW8oOWkp+WYtO+8jOWwveaDheWcsO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eUnOeUnOeahOmbqOawtO+8jOS4gOmcjumCo++8jOmCo+S6m+W6hOeovOWlveWDj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kp+S6huiuuOWkmuS4gOagt+OAgumbqOeCueaOieWcqOmCo+S6m+Woh+a7tOa7t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keWomOi6q+S4iu+8jOWlueS7rOmhv+aXtumDveWeguS4i+S6huWwj+iEkeiii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NgeWIhuWus+e+nuOAgjwvcD48cD48ZW0+MjguPC9lbT7pm6jngrnlk5fllabll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pm6jngrnlg4/nrZvosYblrZDkvLznmoTlvoDkuIvnm7TmjonvvIzmiZPnoo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ZznmoTmuZbpnaLvvIzlkJPot5Hkuobljp/mnKzmg7Pot7PkuIrmsLTpnaLnnIvnnI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lsI/psbzlhL/jgII8L3A+PHA+PGVtPjI5LjwvZW0+5aSp6Imy5Y2B5YiG5piP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LmM5LqR5Lu/5L2b6KaB5Y6L5LiL5p2l5Ly855qE77yM5aSq6Ziz5amG5amG5Lm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yw6Lqy6LW35p2l5LqG77yM5Yia5Yia6L+Y5Zyo546p6ICN55qE55m95LqR5Lmf6Le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2h6KeJ5LqG44CC5oiR5ouJ5LqG5ouJ5LiK6KGj77yM5a6z5oCV5Y2z5bCG5p2l5L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5uY5aSn6Zuo5Lya5rSS5Zyo5oiR6Lqr5LiK77yM55So5Yqb5Zyw5b6A5a62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44CCPC9wPjxwPjxlbT4zMC48L2VtPuWiqOiJsueahOa1k+S6keaMpOWOi+edg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OqeWOu+S6huWImuWImueahOa7oeecvOeMqee6ou+8jOayieayieeahOS7v+S9m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adpe+8jOWOi+aKkeW+l+S7v+S9m+aVtOS4quS4lueVjOmDvemdmeaChOaChOeahO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oOeahOmjjuWHjOWOieWcsOWcsOepv+aireedgO+8jOWwhuS6uueahOaDiuWRvOaKm+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OAguaflOW8seeahOWwj+iKseWwj+iNieaXqeW3suaImOagl+WcsOaKmOacjeS6j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aYr+WxsembqOassuadpemjjua7oealvOOAgjwvcD48cD48ZW0+MzEuPC9lbT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nInor5fmhI/nmoTlrZfllYrvvIzlpoLlpKnlnLDml6XmnIjphZ3phb/kuYvnsr7o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lqIfoirHlq6nlj7botKHnjK7kuYvnkLzmtYbjgILmmKXlraPjgILnu4bpm6jokpno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4XmsqXnmoTpm6jkuJ3lpoLnkLXnkLbnu4bpm6jvvIzmiZPmub/kuobnu7/nk6b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XkuYvmtqbkuYvmhJ/vvJvlpI/lraPvvIzni4Lpo47mmrTpm6jvvIznu5nkurrlpI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YvmhJ/vvIzkvYbkvLTpmo/nnYDkuJ3kuJ3lh4nmhI/vvJvnp4vlraPvvIznu4bpm6j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vKvlpKnpo57oiJ7vvIznu5nkurrnp4vkuYvlh4nkuYvmhJ/vvJvlhqzlraPvvI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Kbpm6rvvIznu5nkurrlhqzkuYvmtIHkuYvmhJ/vvIzmg6zmhI/kuYvmn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p6Zi05rKJ5rKJ77yM5LiA5Lya5YS/5LiL6LW35LqG6JKZ6JKZ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at5LqG57q/55qE54+g5a2Q5b6A5LiL5o6J44CC6ZqP552A6Zu35YWs55S1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Y+I5LiL6LW35LqG5YC+55uG5aSn6Zuo44CCPC9wPjxwPjxlbT4z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mbqOeahOa7i+a2puS4i++8jOm6puiLl+mVv+W+l+abtOe/oOe7v++8jOiPnOiKse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abtOmHkem7hOOAguWcqOS4gOadoee6teaoquS6pOmUmeeahOeUsOayn+mHjO+8jO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mea3meWcsOa3jOedgOOAguaJrOagke+8jOafs+agkeWcqOaYpembqOS4reiIkuWxle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+8jOi0quWpquWcsOWQruWQuOedgOeUnOeUnOeahOmbqOawt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kuK3lv73nhLbpl6rlh7rkuobkuIDnnqzpk7boibLnmoTogIzlj4jliL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hYnvvIznnKjnnLzpl7TkuIDlo7Dmg4rlpKnliqjlnLDnmoTlk43lo7Dmiormj6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kuK3mi4nkuoblh7rmnaXvvIzpm6jlo7DmuJDmuJDnmoTlj5jlsI/kuobvvIz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vvIzlpKnlj4jmlL7mmbTkuobjgII8L3A+PHA+PGVtPjM1LjwvZW0+6L+c5aS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i/5a2Q6L+36L+36JKZ6JKZ54Of6Zu+5byl5ryr77yM5a6b5aaC5rW35biC6JyD5qW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44CC5LiA5bqn5bqn5bGx5bOm6L+e57u16LW35LyP77yM6ZqQ6ZqQ57qm57qm54Of6Zu+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aaC5ZCM5Lq66Ze05LuZ5aKD44CC5LiA54mH54mH57u/6Imy5rex5rWF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4mH54mH57u/5oSP6JKZ6IOn55qE5rW35rSL77yB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mbqOWEv++8jOWcqOS5jOS6kea7mua7mueahOiLjeW5leS4i++8jOiIkuW8gOiT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7que7k+WSjOedgOmahumahueahOmbt+m4o++8jOWcqOWkp+mjjuWRnOWRnOeahOmp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jOaypeaypeWHhOWHhO+8jOWmguazo+Wmguivie+8jOS5oemXtOWbm+WkhO+8jOmT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WcsOeahOWwveaDhea4suazhOOAgjwvcD48cD48ZW0+MzcuPC9lbT7lsI/pm6jkuI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uoXotbfkuobngrnngrnnmoTpm6joirHvvIzomb3nhLbooYzotbfmnaXmnI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rnkvr/vvIzkvYbmmK/ljbTmtJfljrvkuobot6/kuIrnmoTms6XlsJjvvIzorq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iLDkuobkuIDogqHmuIXmlrDjgIHoiJLmnI3nmoTnqbrmsJ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b5pil6Zuo57u157u177yM5aaC57qx5aaC54+g55qE5Lit5bGx5YWs5Zut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Cr6Zyy77yM5LiH5pyo5ru057+g77yM5ruh55uu5riF5paw44CC5ri45Lq65Lus5YW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5Zyw5pKR5byA5bCP6Iqx5Lye77yM5oiR6YCP6L+H6Zuo5biY77yM55yL5Yiw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G25LqU6Imy5paR5paT55qE6Iqx5Lye5bCx5YOP6Zuo5Lit5LiA5py15py16ZSt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Zyo5pil6Zuo5Lit56e75Yqo552A44CCPC9wPjxwPjxlbT4zOS48L2VtPu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QrOWIsOS6huaJk+mbt+eahOWjsOmfs++8jOi1sOWIsOeql+WJjeOAguWkq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m+WFie+8jOaal+S6huOAguS5jOS6keaKiuWkqemBruS9j+S6hu+8jOS4je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bqOS4i+S6hui1t+adpe+8jCZsZHF1bzvlk5flk5flk5cmcmRxdW875Zyw5ryU5a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LmQ5puy44CC6buE6LGG6Iis5aSn55qE6Zuo54K55YS/5YOP5pat5Lq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4+g77yM5Y+I5YOP5Y2D5Yab5LiH6ams77yM5rG55raM552A77yM5aWU6IW+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CR5aSn5Zyw5omR5Y6744CC6Lev5peB55qE5aSn5qCR6YO96LSq5amq5Zyw5ZC45pS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5SY6Zyy44CCPC9wPjxwPjxlbT40MC48L2VtPumbqOWkqeabtOWunO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lvO+8jOmakOS6jumZi+WupO+8jOe6puS4ieS6lOefpeW3se+8jOaIluWTgeiMtuWP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ruiuuumjjuWPke+8jOiwiOWkp+S+oOS5i+S8oOWlh++8jOS+g+S4lumBk+S5i+a7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IlumbqOS4reWQrOS4neW8pu+8jOaxn+WNl+mjjuaDheabsuS4reiuuu+8jOWkp+W8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pueahuacieaEj+OAgjwvcD48cD48ZW0+NDEuPC9lbT7ov5nkuKrnp4vlpKnvvIzlro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pPlup/kuobvvJvov5nkuKrnp4vlpKnvvIzlroPkuZ/ooqvmiJHpopPlup/kuobjgIL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6Xoh7PvvIzliLrpqqjnmoTlhrfpo47mmL7nhLborqnorqnmiJHmnInkupvnkZ/nkZ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vIzkuI3ml7bmnInkuIDnp40mbGRxdW875b+D6Iqx6JC95Zyw5oiQ54GwJnJkcXVvO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DIuPC9lbT7pm6jku47nqbrkuK3mtJLlkJHlkITkuKr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u7Tlvojlg4/kuIDpopfpopfmmbbojrnpgI/mmI7nmoTnj43nj6DvvIzlpb3nnIv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m6jmu7Tku47lsYvmqpDlopnlpLTmoJHlj7bkuIrot4zkuIvvvIzlsLHlpoLlkIz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r/nmoTnj6DlrZDkuIDmoLfvvIzmnIDlkI7ov57lnKjkuIDotbfvvIzlvaLmiJDmsLTm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YOP6Zu+5Ly855qE6Zuo77yM5YOP6Zuo5Ly855qE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7yV57yV57yg57u15LiN5pat44CCPC9wPjxwPjxlbT40NC48L2VtPumbqOa7t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S4h+S4quS8nuWFte+8jOS7juepuuS4rei3s+S4i+adpe+8jOWuieWFqOWcsOmZj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douS4iuOAgjwvcD48cD48ZW0+NDUuPC9lbT7osYblpKfnmoTpm6jngrnokL3ln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muoXotbfmsLToirHvvIzpgqPmsLToirHlpoLlkIzkuIDkuKrkuKrlsI/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jgILmsLToirHokL3lnKjlnLDkuIrnmoTml7blgJnvvIzlj4jlj5jmiJD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sLTms6HvvIzlsI/msLTms6HnnIvotbfmnaXlsLHlg4/kuIDpobbpobbpgI/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L3lrZDjgILnu4blv4PnnIvpgqPpm6jngrnlj5jmiJDkuIDkuKrkuKrlsI/luL3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nnJ/mmK/mnInotqPmnoHkuobvvIE8L3A+PHA+PGVtPjQ2LjwvZW0+5aW95YO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Ky5Ymn6YO95Y+R55Sf5Zyo6Zuo5aSp77yM5omA5Lul5rOo5a6a5Lq65Lus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06Zuo5aSp5oSf5Yiw5aSx6JC977yb5Y+I5b+r6KaB5LiL6Zuo5LqG5ZCX77yf5oiR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byv6LW35Zi06KeS77yM56qB54S25YGc5q2i5LqG5Yqo5L2c77yM5oiR56qB54S2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Ieq5bex546w5Zyo55qE5qC35a2Q77yM5piv5LiN5piv5YOP6ay8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mbt+WjsOWTjei/h++8jOWkp+mbqOWwseWDj+aWreS6hue6v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OS4gOagt+S4jeaWreWcsOW+gOS4i+iQveOAgjwvcD48cD48ZW0+NDguPC9lbT7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4/po5jmuLrnmoTkupHng5/vvIzmnInml7blg4/lpoLkuJ3nmoTpkoj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4/lr4bnu4fnmoTnvZfojo7jgII8L3A+PHA+PGVtPjQ5LjwvZW0+5oiR5pu054i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75peF5ri444CC6IKD56mG55qE6Z2S5bGx5Y6f5p2l5aSa5aap5aqa77yM5rex5b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5oGw5Ly85aW95rip5p+U44CC5Lib5p6X5Y+Y5b6X5ruL5ram77yM55+z6Zi25pu0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44CCPC9wPjxwPjxlbT41MC48L2VtPumXqueUteWDj+mbqueZveeahOWIqeWJk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nuWcqOm7keWOi+WOi+eahOWkqeepuu+8jOWRqOi+ueawpOawsuedgOacpuacpueahO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wlOawm+Winua3u+S6huS4gOenjeS4jeefpeWQjeeahOaKkemDgeaEn+OAgumch+iA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i+eahOmcuembt++8jOayiemXt+eahOWlj+S4i++8jOWPiOS8vOS4gOadoeeMm+eDiOaK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XpOmere+8jOS8tOedgOmXqueUte+8jOWPquS4gOWIkuiQve+8jOWkqeepuu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aSleijguWHuuS4gOadoeadoeWFieeXle+8jOWlveS8vOS4gOWktOW3qOWFveWSp+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gOebhuWkp+WPo++8jOato+assuWQnuWZrOS4h+eJqe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naXlvpfmhaLvvIzotbDnmoTkuZ/mhaLjgILkuI3nn6Xov4fkuoblpJrkuYX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lgZznmoTnl5Xov7njgILml7bpl7TkuIDngrnngrnov4fljrvvvIzkuIDlj6r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JLov4flpKnnqbrvvIzlj5Hlh7rpuKPlj6vlo7DvvIzmiJHmiY3nn6XpgZPpm6jlgZ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vvIzlpKnnqbrkvp3ml6fngbDokpnokpnnmoTvvIznqbrmsJTov5jlvojmva7mub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r5Tku6XliY3mm7TliqDmuIXmlrDvvIzlpKflnLDov5jmrovnlZnnnYDlroPnmoTmuLj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og73nnIvliLDmsLTmu7Tku47moJHlj7bkuIrnvJPnvJPlh53nu5PvvIzmu7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ma/jgII8L3A+PHA+PGVtPjUyLjwvZW0+5pqu5Yas77yM6Zuo6amx6LW25LqG55m9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E6Zuq77yM6K6p5Lq65Zyo5a+S5aSc5Lit5oSf6KeJ5Yiw5Lid5Lid5rip5pqW77yb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Zuo552j5L+D552A6I2J5Zyw77yM5p6d5aS05ZCQ6Zyy5Ye65paw55Sf55qE57u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b5aSP77yM6Zuo5Yay5pWj5LqG54KO54Ot77yM5bim5p2l5riF5YeJ77yM6L+Y6LW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A5p2h5LiD6Imy5Zu05be+77yb6YeR56eL77yM6Zuo5rSX5YeA5LqG6KKr5bC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p+T55qE5p6c5a6e77yM5L2/6JC95Y+25b2S5qC577yM5YyW5L2c5pil5rOl5pu05oq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6keaVo+S6hu+8jOmbqOS9j+S6huOAguWkqumYs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Wkp+WcsOOAguaIkeaOqOW8gOeql+aIt++8jOS4gOiCoeazpeWcn+eahOa4hemmme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eadpeOAguepuuawlOWDj+a7pOi/h+S8vOeahO+8jOagvOWklua4heaWsOOAgu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agkeOAgeafs+agke+8jOe7j+i/h+mbqOawtOeahOWGsua0l++8jOiIkuaeneWxl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W+l+WPkeS6ru+8jOe+juS4veaegeS6huOAgjwvcD48cD48ZW0+NTQuPC9lbT7pm6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miL/pobbkuIrvvIzooZfkuIrvvIzmuoXotbfkuobkuIDlsYLnmb3okpnok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lrpvlpoLpo5jmuLrnmoTntKDnurHjgILpm6jngrnmlpzmiZPlnKjooZfpnaLnmoT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vvIzmv4DotbfkuobmnLXmnLXmsLToirHjgILpgqPmsLToirHlpoLlkIz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lrfms4njgILmsLToirHokL3lnKjlnLDkuIrnmoTml7blgJnvvIzlj4j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sI/msLTms6HvvIzlsI/msLTms6HnnIvotbfmnaXlsLHlg4/kuIDpobb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uL3lrZDvvIzmnInotqPmnoHkuobjgII8L3A+PHA+PGVtPjU1LjwvZW0+6L+c5aS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qn5oi/5a2Q6L+36L+36JKZ6JKZ44CB54Of6Zu+5byl5ryr77yM5a6b5aaC5rW35biC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A6Iis44CC5LiA5bqn5bqn5bGx5bOm6L+e57u16LW35LyP77yM6ZqQ6ZqQ57qm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+57yt57uV77yM5aaC5ZCM5Lq66Ze05LuZ5aKD44CCPC9wPjxwPjxlbT41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+8jOe7huWmgumSiOWwlu+8jOi9u+S8vOeJm+avm++8jOWmgueDn+S8vOmbvu+8j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Br+WcsOS4i+edgO+8jOS4jeS9j+WcsOa7tOWcqOaIkeeahOiEuOS4iuOAge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aeneS4iueahOWrqeiKveW+ruW+ruWcsOaOouWHuuS6huWPr+eIseeahOWwj+iEke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acm+edgOaIkeW+rueskeOAguWwj+mbqOiwg+earuWcsOiQveWcqOWug+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uWTiO+8jOWlveS4gOS7tuePoOe6seiho++8gemjjuWog+Wog+S5n+aYr+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+8jOS4jeS9j+WcsOWQueedgOmbqOS4neWIsOWkhOWllOi1sO+8jOiQveWcqOag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qOWwj+iNieS4iu+8jOiQveWcqOaIkeeahOiEuOS4i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mK/kuIDlnLrlj4rml7bpm6jllYrvvIHlpKfnlLDph4znmoTnjonnsbPoi5f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pXlkprlkpXlkprllp3kuKrnl5vlv6vjgILmiJHku7/kvZvnnIvliLDpm6jmsLTmtY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vvIzmtYHov5vmnpzlm63ph4zvvIzmtYHov5vkurrku6znmoTlv4Pnqp3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N55+l5LuA5LmI5pe25YCZ77yM6JC96LW35LqG5pil6Zuo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i5Lid5LiA6Iis77yM5Y+I6L275Y+I57uG77yM5ZCs5LiN6KeB5reF5reF55qE5ZO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f5LiN5Yiw6Zuo5rWH55qE5reL5ryT44CC5Y+q6KeJ5b6X5aW95YOP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m/5ryJ5ryJ55qE54Of6Zu+77yM5rKh5pyJ5b2i54q277yM5Lmf5LiN5Ye65ZON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Zyw5ruL5ram552A5aSn5Zyw5ZKM5Lq65b+D44CCPC9wPjxwPjxlbT41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S4i+i1t+iSmeiSmee7humbqO+8jOaVtOS4qumDveesvOe9qeWcqOe7v+iJs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7v+iJsu+8jOe7v+W+l+a4hea+iO+8jOe7v+W+l+mAj+S6r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jvvIzov5jluKbmnInmmKXlp5HlqJjnibnmnInnmoTmsJTmga/vvIz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lkKvmgJzniLHvvIzmvYfmvYfmtJLmtJLolbTmhI/nnJ/jgILlgJjoi6XotbDlnKj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/ot6/kuIrvvIzku7vnu4bnu4bnmoTpm6jkuJ3oh6rnlLHlnLDpo5jokL3vvIzmra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hJ/lj5fliLDnpr7oi5fkuI7ph47ojYnnmoTmg6zmhI/kuI7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Zuo5piv5pyA5a+75bi455qE77yM5LiA5LiL5bCx5piv5LiJ5Li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r5oG877yM55yL77yM5YOP54mb5q+b77yM5YOP6Iqx6ZKI77yM5YOP57uG5Lid77yM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Zyw5pac57uH552A77yM5Lq65a625bGL6aG25LiK5YWo56y8552A5LiA5bGC6JaE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YpembqOeBjOa6ieS6hueUsOmHju+8jOWwj+iNi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dpeS6hu+8jOi1tue0p+mSu+WHuuS6huWktOOAguafs+agkemjmOWKqOedgOWug+e7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neW4puadpei/juaOpeaYpembqOOAgjwvcD48cD48ZW0+NjMuPC9lbT7lpKnmsJ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7Tku4rlpKnopoHkuIvpm6jvvIzlh7rpl6jml7bmiJHlsLHluKbkuIrkuobpm6jooa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I3nn6XmgI7kuYjnmoTvvIzpm6jlj5jmiJDkuoblsI/pm7nlrZDvvIz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ZPlnKjmiJHohLjkuIrvvIzlh4npo5Xpo5XnmoTjgILot6/kuIrnmoTooYzkurrkuZ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vpfnm7TmiZPlk4bll6bvvIzljIbljIblnLDlvoDlrrbotb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6Iqx5YS/5Zyo56KO55+z5a2Q6Lev5LiK56Cw54S25byA5pS+77yM5rSL5rqi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a+E5a+T552A5qyi5LmQ77yM5rGH5oiQ5LiA5p2h5riF5Lqu55qE5bCP5rqq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2A5aSn5Zyw44CCPC9wPjxwPjxlbT42NS48L2VtPumbqOawtOaKiuihl+mBk+a0l+W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je+8jOihl+mBk+aYvuW+l+agvOWkluS6ruWggu+8jOmDveWPr+S7peeFp+WHu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S6hu+8gei3r+aXgeeahOS4h+W5tOmdkuWPiOWPmOW+l+e/oOe7v+assua7t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i+WkqeS5n+aVo+WPkeWHuuS6hua0u+WKm++8geaIkeaDs++8muS4h+W5tOmdkuWkp+a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WwseaYr+mbqOS6huWQp++8gTwvcD48cD48ZW0+NjYuPC9lbT7mmKX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lrqLkurrluKbmnaXnmoTmtJfnpLzjgILmiJHotbDlnKjov5nnu4blr4b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vvIzlsL3mg4Xkuqvlj5fmmKXpm6jluKbmnaXnmoTmg6zmhI/kuI7lronnhLbjgIL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nLDmt4vmub/kuobmiJHnmoTlpLTlj5HlkozohLjvvIznpoHkuI3kvY/kvLjlh7r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lKjoiIzlsJbmnaXmhJ/op4nmmKXpm6jnmoTmub/mtqbvvIzmu5HohbvkuK3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moTnlJzjgILlpKflnLDnu4/ov4fmmKXpm6jnmoTmtqbms73kuI7mtJfnpLz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vJrlj5jlvpfpgqPkuYjnlJ/mnLrnm47nhL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k1NXcyZDBqMW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NTV3MmQwajF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243C6C4F4F58EBBA99282F7B4A5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