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D06BAD4EE00916CCADB7CA0E86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D06BAD4EE00916CCADB7CA0E86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pb3lkKzmg4XkvqPlk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44Kb5L2g55qE5oOF44CB6K6p5oiR5aSc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fOOCm+S9oOeahOWXs+OAgeiuqeaIkeaXpeaXpeaDs+W/t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luS4luiLsembhCB8fCDmiJHmmK/kvaDnmoTpvZDlpKnlpKflnK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jg6rlkJvkuLrnuqLpopzms6rila4gfHwg44Oq57qi6aKc5Ly05ZCb5rOq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ir5Yqo5oiR5bCP5am1IHx8IOWIq+WKqOaIke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OCnuWwj+eUt+WtqeS4tiB8fCDjgp7lsI/lpbPlrank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havmnIjor7flloTlvoXku5YgfHwg5Lmd5pyI6K+3562J562J5aW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4pa95Li25bCP6Lef54+tIHx8IOKWveS4tuWkp+mihuePr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eDn+WBh+mFkuWBh+a0kuiEsS0gfHwg5YGH5oOF5YGH5oSP5YGH5rip5p+U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JteS9oOeahOaJiyB8fCDmtarov7nlpKnmtq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44CB6I6q5aSa5oOFIHx8IOiOquivtOOAgeS7luiKseW/g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HliKvotbDvvIEgfHwg6LWw5Yir54ix5oi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ZWc75LiA5q615oOFJnBlcm1pbDsmZGVnOyB8fCDlhanpoYblv4MmcGVybWls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5bmmK/miJHnmoTnlLfkurrLhyB8fCDlpbnmmK/miJHnmoTlpbPkurr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bHmnInmnKjlha7mnKjmnInmnp3jgIIgfHwg5b+D5oKm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+l44CCPC9wPjxwPjxlbT4xNS48L2VtPuWbveawkemAl+avlOiAgeWphiB8fC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oHlk4HogIHlhaw8L3A+PHA+PGVtPjE2LjwvZW0+5ZCR5b6A5rip5p+U5ZCR5b6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WnOasouiAjemFt+WWnOasouS9oOOAgjwvcD48cD48ZW0+MTcuPC9lbT7lpbPkur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ohLjjgaMgfHwg55S35Lq65ZaE5Y+Y55qE5piv5b+D44Gj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ogOOAgumipOaKlui/meS4lueVjCB8fCDor7roqIDjgILpoqDopobov5nlrofl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m95aSp6Kem56Kw5LiN5Yiw6buR5aSc4pWuIHx8IOm7keWk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S4jeWIsOeZveWkqeKVrjwvcD48cD48ZW0+MjAuPC9lbT5NMjTotbDngasgfHwgOTh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jxwPjxlbT4yMS48L2VtPuW9vOWyuOiKsemjjuaDhSB8fCDolrDooaPojYnpppnl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CP55u45YWsIHx8IOWwj+Wkq+S6u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kuI3lvpfnmoTku5bku5bku5YgfHwg5b+Y5LiN5o6J55qE5aW55aW55aW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uei/h+mCo+mYtemjjiB8fCDnnIvov4fpgqPniYfmtbc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25L2g5LiA5LiW54ix44CCIHx8IOWrgeS9oOS4gOS4l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iKvnmrHnnInkvaDmnIDnj43otLUgfHwg5L2g5piv6YCX5q+U5L2g5py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xwPjxlbT4yNy48L2VtPuWIneS4juS9oCB8fCDnu4jlkozkvaA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6yo5Lmf5piv5L2g5aqz5aaHJmRlZzsgfHwg5YaN5YK75Lmf5piv5L2g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I5LjwvZW0+5a6J5YWo5oSf55qE5bCP55S35Lq6IHx8I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ls+S6ujwvcD48cD48ZW0+MzAuPC9lbT7lroHlj6/og5bnmoTnsr7oh7QgfHw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im55qE6Zu35ZCMPC9wPjxwPjxlbT4zMS48L2VtPuaEmuS6uuasoiB8fCDlp5Tkurr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85bK46ZyT6Jm55b285bK45q2MIHx8IOacneWmgumdkuS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bqjwvcD48cD48ZW0+MzMuPC9lbT7ikaDpopflv4PnmoTjgIHmgJ3lv7UgfHwg4pG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B562J5b6FPC9wPjxwPjxlbT4zNC48L2VtPuaJi+eos+ivjeWPiOeLoCB8fCD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Yvlj4jnqLM8L3A+PHA+PGVtPjM1LjwvZW0+5riF6aOO5pyq5aSuIHx8IOmVv+WknO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zYuPC9lbT7nlLfkurrniLHmi4joirHmg7nojYkgfHwg5aWz5Lq654i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O56IqxPC9wPjxwPjxlbT4zNy48L2VtPuaJk+mHjumHh+eBteiKneOAgiB8fCDkuK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uLjjgII8L3A+PHA+PGVtPjM4LjwvZW0+6ZmM54S25rWF5bCY5YWu44CCIHx8IOmd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ui9u+e9l+OAgjwvcD48cD48ZW0+MzkuPC9lbT7lpoLmnpzniLEgfHwg6K+35rex54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nmmK/miJHnmoTogonljIXlrZAgfHwg5LuW5piv5oiR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PC9wPjxwPjxlbT40MS48L2VtPuS7iuWknOWkqua8q+mVv+OAgiB8fCDlsbHms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I8L3A+PHA+PGVtPjQyLjwvZW0+5ZCs552A5a+C5a+e55qE5b+D6LezIHx8I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S8pOeahOihgOa2sjwvcD48cD48ZW0+NDMuPC9lbT7kvaDmmK/miJHnmoTlsI/mg4Xn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5Y+q5piv5oiR55qE5YWo6YOoPC9wPjxwPjxlbT40NC48L2VtPuS5lu+8j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S9oCB8fCDkuZbvvIzorrDlvpfmiJHniLHkvaA8L3A+PHA+PGVtPjQ1LjwvZW0+5pi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OF5Lq677yMIHx8IOaYr+S6uuS9leW/heijheel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ln47ml6fokKcgfHwg5Y2X6aOO5pen56+xPC9wPjxwPjxlbT40Ny48L2VtPuWfj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8gCB8fCDmlYXljJflj7bmnKrokL08L3A+PHA+PGVtPjQ4LjwvZW0+55+t5Y+R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6IqSaSB8fCDplb/lj5Hlp5HlqJjng63lv4PogqBpPC9wPjxwPjxlbT40OS48L2Vt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iJHor7TmiJHniLHkvaAgfHwgXFxcXOaIkeivtOaIkeaDs+S9o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5HlqJjlhYnoipLkuIfkuIgjIHx8IOWlveeIt+S7rOawuOWeguS4jeacvS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4ix5L2g5LiN5piv6K+06K+06ICM5bey44CCIHx8IO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ivtOiAjOW3suOAgjwvcD48cD48ZW0+NTIuPC9lbT7ljZfln47ojZLoipwgfHw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36YCUPC9wPjxwPjxlbT41My48L2VtPuOChuOAgea1geiLj0ZvcmdldOOAgiB8fCDj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JDnnrNDdXRleeOAgjwvcD48cD48ZW0+NTQuPC9lbT7jg7zpopflv4Pjg7znlJ/mg4Xv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44O85Y+l6K+d44O86L6I5a2Q77mgPC9wPjxwPjxlbT41NS48L2VtPui4qe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fCDlq4Hnm5bkuJboi7Hpm4Q8L3A+PHA+PGVtPjU2LjwvZW0+5ZK46bG8IHx8IOeUnOe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kabjgIHogI3ohL7msJTjg70gfHwg5ZO844CB6KaB5L2g566h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flOS8vOa1ruWNjueahOaDheS4tiB8fCDmn5TkvLzmta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LY8L3A+PHA+PGVtPjU5LjwvZW0+5Za157O75bCR5bm0IHx8IOS9m+ezu+Wwk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4memV0YTvmrbvmgKfkuI3mlLnnmoTnlLfkurrjgp0gfHwgJnp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oCn5LiN5pS555qE5aWz5Lq644KdPC9wPjxwPjxlbT42MS48L2VtPuWnkeWomOaYr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OOAgiB8fCDlhYjnlJ/mmK/lv4PkuIrkurrjgII8L3A+PHA+PGVtPjYyLjwvZW0+5aS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pyIIHx8IOeQkOaEj+e7lemHjea4uDwvcD48cD48ZW0+NjMuPC9lbT7oi6Xnm7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vnprsgfHwg6Iul5Yir56a75LiN5oOz5b+1PC9wPjxwPjxlbT42NC48L2VtPu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S5he+8gSB8fCDplb/lvpfluIXmrbvnmoTlv6v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L+h566xIHx8IOaciOS6rumCrumAkjwvcD48cD48ZW0+NjYuPC9lbT7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a7pnZLmmKUgfHwg5peg5aSE5a+E5omY44Gu5oOz5b+1PC9wPjxwPjxlbT42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QjCB8fCDonJzlsI/moYM8L3A+PHA+PGVtPjY4LjwvZW0+I+e7r+mXu+S4jeWkn0hp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I+aap+aYp+S4jeWkn0hpZ2g8L3A+PHA+PGVtPjY5LjwvZW0+6aqa5bm05b+D5q+U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IyB8fCDoj4flqJjlv4Pmr5Tmn6DmqqzphbgjPC9wPjxwPjxlbT43MC48L2VtPu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EjyB8fCDmnJ3mmq7nn6XmiJHlv4M8L3A+PHA+PGVtPjcxLjwvZW0+5pqn5pin5Lm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GjIHx8IOWBh+ixoea7peS6uuaDheOBozwvcD48cD48ZW0+NzIuPC9lbT7luKbnnYDn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5oqTIHx8IOW4puedgOiTnWJ1Zmbmtao8L3A+PHA+PGVtPjczLjwvZW0+5pif5rKz6Li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IHx8IOi4j+mbquWvu+aYn+ayszwvcD48cD48ZW0+NzQuPC9lbT7msqHkurrnkI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UgfHwg5rKh5Lq65oCA55aR55qE5Z2a5by6PC9wPjxwPjxlbT43NS48L2VtPuajru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+8giB8fCDmtbfmt7HkuI3ok53vvII8L3A+PHA+PGVtPjc2LjwvZW0+5ZOO5ZGA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qs+Wmh+W/q+i3kTwvcD48cD48ZW0+NzcuPC9lbT7miJHopoHkuIrnjovogIU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L6ICFPC9wPjxwPjxlbT43OC48L2VtPueUt+elnuW3suiiq+aIkeaUu+mZt+KG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pbPnpZ7lt7LooqvmiJHpmY3mnI3ihpk8L3A+PHA+PGVtPjc5LjwvZW0+6L+f5Yi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IHx8IOaXqeWIsOeahOa4qeaaluOAgjwvcD48cD48ZW0+ODAuPC9lbT7mgKr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YDov7fjgIIgfHwg5oCo5oiR6L+H5YiG55e05oOF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eahOa4qeWtmOOAgSB8fCDku4XmnInnmoTmuKnmn5Tjg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aeR5aiYQCB8fCDkuIPlt7flsJHlubRAPC9wPjxwPjxlbT44My48L2VtPua1t+e7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tpuS4jeadpSB8fCDmtL7lpKfmmJ/mmJ/oo4XkuI3mnaU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pyJ44Gu5bCP5bm456aPIHx8IOe7meS9oOaJgOacieOBruWwj+a4qe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Dmna/muKnmn5TnmoTmuIXojLYgfHwg5LiA5aO254K95ZaJ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wPjxwPjxlbT44Ni48L2VtPui1sOi/keaIkeS9oOWIq+iFu2kgfHwg56a75by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aTwvcD48cD48ZW0+ODcuPC9lbT7ku5blnKjlpbnln47ku6XljJcmZGVnOyB8fC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n47ku6XljZcmZGVnOzwvcD48cD48ZW0+ODguPC9lbT7lpJrjg7zngrnmt6Hlrp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kuLYgfHwg5bCR44O85Lid56ia5aup5LiO5L6d6LWW5Li2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juWQm+aJp+aJiyB8fCDkvZnnlJ/lhbHnmb3lpLQ8L3A+PHA+PGVtPjk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CR5bm05a656aKc5pS5IHx8IOacseminOWwkeWls+WPkeWmgumbq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5zljbTkurrpl7Tml6DmlbAgfHwg5oiR5aaC5LiN5b+D5bqV5LiH5Y2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mZquS9oOa9rui1t+a9ruiQveOAgSB8fCDpmarkvaDmmKXmmpb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1MWNl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aHRtbCI+aHR0cHM6Ly9kdWFuanV6aWt1LmNvbS9kdWFuanV6aS92dTFjZTVhcnB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D06BAD4EE00916CCADB7CA0E86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