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EE85E07BE6A372F7EFE3D3BF28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EE85E07BE6A372F7EFE3D3BF28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jHnpZ3npo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6ul5bm05pe255qE5aSp55yf77yM56ul5bm05pe2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ul5bm05pe255qE6LCD55qu77yM56ul5bm05pe255qE576O5aW977yM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L2g5Zue5ZGz5YS/5pe255qE5b+r5LmQ77yM5YS/5pe2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5WZ5LiA5Lu95aW95b+D5oOF44CCPC9wPjxwPjxlbT4yLjwvZW0+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5pen77yM5b+r5LmQ5rC46L+c77yBPC9wPjxwPjxlbT4z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S/5L2g56ul5b+D5pyq5rOv56yR5Y+j5bi45b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aG65b+D5peg54Om5b+n77yM5LmQ6Laj5bi45Ly0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Kf56m677yM5L2g5Y+I5ZOq6YeM6LCD55qu5LqG77yM5LuK5aSp5YWt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iI5rKh56m677yM6YKj5Lqb5aaW5oCq55WZ57uZ5L2g5LqG77yM5oiR5ZKM5YWr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aum5ail6Lez5YWU5a2Q6Iie5LqG77yM5YWt5LiA5LqG5aSn5a626aG65L6/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6m65L2g6KaB5LmW57uZ5L2g55WZ5Liq57OW5p6c44CC56Wd5YWt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piv5ZCm6L+Y6K6w5b6X5YS/5pe255qE5q2M6LCj77y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q+N5Lqy55qE5oCA5oqx77yb5piv5ZCm6L+Y6K6w5b6X5riF6ISG55qE5Y+j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ZCm6L+Y6K6w5b6X5ri45oiP55qE5aKZ6KeS44CC5LuK5aSp5piv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N5ou+56ul5bm06K6w5b+G77yM6Z2S5pil5rC46JGG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ZWm77yM57uZ5L2g55qE56ul5b+D5pS+5Liq5YGH5ZCn44CC5bu66K6u5L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/6Ze06KO454is77yb5bu66K6u5LqM77ya5Zyo5bqK5LiK6KO46Lmm77yb5bu66K6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d6K+V56m/5byA6KOG6KOk5Ye66Zeo6ZqP5oSP5rqc6L6+44CC56Wd5L2g5YWt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6YO95piv5YS/56ul6IqC77yBPC9wPjxwPjxlbT44LjwvZW0+56Wd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YS/56ul5YGl5bq35oiQ6ZW/77yM5b+r5LmQ5Zyw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Wt5LiA5Yiw77yM6Iqx5YS/56yR77yM6bif6bij5Y+r77yM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M5b+n54Om6YCD77yM54Om5oG86LeR77yM56ul55yf5Zue77yM5oOG5oCF5raI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omt77yM5qyi5LmQ5p2l77yM56ul6aKc56yR77yM55Sf5rS7576O44CC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LmQ6YCN6YGl44CC6aKE56Wd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/veW/huerpeW5tOeahOW/q+S5kO+8jOS4uuW/g+aDheW5s+a3u+S4gOaK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bnuW/huWQjOW5tOeahOW+gOS6i++8jOS4uuW/g+Wig+eUu+S4iuS4gOesl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neW/huerpeW5tOeahOW5uOemj++8jOS4uuW/g+e7qua2guS4iuS4gOS4n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S4gOWEv+erpeiKgu+8jOiusOW/huerpeW5tOeahOe+juWlve+8jOaEv+S9oOerp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Ev+erpeiKguW/q+S5kO+8gTwvcD48cD48ZW0+MTEuPC9lbT7mnKrmnaX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npZ3kvaDoioLml6Xlv6vkuZDvvIzlpb3lpb3lrabkuaDvvIzlpKnlpKnlk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jgILlnKjpgJrlvoDnn6Xor4bnmoTpobbls7DnmoTot6/kuIrplb/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vvIzmnJvkvaDkuI3nlY/oibDpmanjgIHlhYvmnI3lm7Dpmr7jgIHli4flvoDnm7T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YWt5LiA5YS/56ul6IqC77yM6YCB5L2g5LiA5Liq5py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7qv55yf55qE56ul5b+D77yb6YCB5L2g5LiA6aaW56ul6LCj77yM5b+G6L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KB5pyI77yb6YCB5L2g5LiA5Liq5pGH56+u77yM5pGH5Ye656ul5bm0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iq55Sc562S77yM55Sc6YCP5bm456aP55qE55Sf5rS7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6ul5b+D5rC46am777yBPC9wPjxwPjxlbT4xMy48L2VtPuaEv+S9oOerpeW/g+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4uOS8tOOAgjwvcD48cD48ZW0+MTQuPC9lbT7kuIDmnLXmnLXnu73ml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pgqPmmK/lk4jlk4jlk4jnnLznnZvjgILlnKjlk4jlk4jlk4jnnLz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lpojlpojlsI/lrp3otJ3jgIHlsI/lpKnkvb/vvIHlpojlpoj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nq6XoioLlv6vkuZDvvIE8L3A+PHA+PGVtPjE1LjwvZW0+5ZO85LiA5q6156ul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ul5bm05Y+r6YaS77yb55yL5LiA5Liq56ul6K+d77yM5oqK56ul6Laj5Y+r6YaS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S/56ul6IqC55+t5L+h77yM5oqK56ul5b+D5Y+r6YaS44CC5oS/5L2g5byA5byA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Lqr56ul6Laj77yM6LaF6b6E5LiN5piv6Zeu6aKY77yM5Y+q6KaB5b+r5LmQ5bC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YWt5LiA5b+r5LmQ77yBPC9wPjxwPjxlbT4xNi48L2VtPuWFreS4gO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Mh+WNl++8muacieS4gOmil+WNmuWkp+W/g++8jOWBmuS4pOS7tumrmOWFtOS6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mkkOWvueWRs+mlre+8jOedoeWbm+Wto+e+juWuueinie+8jOaXpeWtk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0u+S4g+iNpOWFq+e0oO+8jOW5uOemj+WNgeaLv+S5neeos+OAguelne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TcuPC9lbT7mhL/kvaDlg4/lrannq6XoiK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4/lrannq6XoiKzlubjnpo/vvIzlg4/lrannq6XoiK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JmxkcXVvO+WFrSZyZHF1bzvkuIDku73mi7zmkI/nu5nkuovkuJr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jKPpkrHlpJrjgII8L3A+PHA+PGVtPjE5LjwvZW0+5pel5a2Q5oqK6aOO6Zyc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bKB5pyI5oqK5Zue5b+G5Y2w5Zyo5b+D5aS044CC5L2G56ul5b+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Y2z5L2/5bKB5pyI6LmJ6LeO77yM5pe25YWJ6I2P6IuS77yM54+N5oOc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c5a6D77yM5L2g5bCG5bm06L275rC46am777yM5YWt5LiA5YS/56ul6Iq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6ul5b+D77yBPC9wPjxwPjxlbT4yMC48L2VtPuaDs+i1t+S6huerpeW5tOW+r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eahOaEn+inieWkque+juWmme+8muaRmOeJh+agkeWPtuW9k+aIkOmd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ghuaymeWtkOW9k+WBmuWfjuWgoe+8jOaUvuS4qumjjuetneaJi+iInui2s+i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8gOW/g+aUvuWjsOWkp+eskeOAguWEv+erpeiKgu+8jOelne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LbliLDov5nmnaHnn63kv6HvvIzluIXlk6XkvJrkuI3mlq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kvJrmnInku5nlpbPvvIzkvaDnmoTmib/or7rkvJrkuIDkuIDlhZHnjr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7jkv6HvvIzpgqPmhI/lkbPnnYDkvaDnq6Xlv4Pov5jmsqHmnInmtojlpLHvvIE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/q+S5kO+8gTwvcD48cD48ZW0+MjIuPC9lbT7npZ3miJHku6znq6Xlv4P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m57lv4bmsLjov5znvo7lppnvvIE8L3A+PHA+PGVtPjIzLjwvZW0+5oS/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C5ruh5a2p5a2Q6Iis55qE57qv55yf56yR5a6577yM55Sf5rS75YOP5a2p5a2Q6Ii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YWt5LiA5b+r5LmQ77yBPC9wPjxwPjxlbT4yNC48L2VtPuW/g+aE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aYr+W4hu+8jOelneemj+aYr+iIueOAguW/g+aEv+eahOmjju+8jOWQu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4hu+8jOi9veedgOWvueWwj+aci+WPi+elneemj+eahOiIue+8jOa8guWQ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9oO+8jOi9u+i9u+WcsOmXruWAme+8muWFreS4g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LrkuobluobnpZ0mbGRxdW875YWt5LiAJnJkcXVvO+WEv+erpeiKgu+8jOe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zIw5L2Z56eN5rC05p6c77yM6K+a6YKA5ZCE5L2N5LqO5LiL5Y2INueCuTQ15YiG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IGa5Lya44CCPC9wPjxwPjxlbT4yNi48L2VtPuerpeW5tOWAvOW+l+WbnuW/hu+8j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2o++8m+erpeW5tOiusOW/hueKueaWsO+8jOerpeW/g+e6r+ecn++8m+erpeW5t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jOW8gOW/g+awuOi/nO+8m+WFreS4gOefreS/oeelneemj++8jOe+juWl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FreS4gOWEv+erpeiKguWIsO+8jOelneS9oOWBpeW6t+erpeminOS4j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g7Potbfnq6XlubTlpb3llpzmrKLvvIzpuJ/nqp3ph4zmjo/ov4fo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ng4Lms6Xlt7Tlkozov4fpnaLpnaLvvIzomoLomoHmkKzlrrbmkpLov4flsL/ls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mkYrliY3nnIvov4fljYrlpKnvvIzooqvnqp3ph4zlsL/ov4fmuKnms4njgILlha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q6XotqPml6DpmZDvvIE8L3A+PHA+PGVtPjI4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6ICB5pyL5Y+L44CB5aSn5pyL5Y+L44CB5bCP5pyL5Y+L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ul5b+D5rC46am777yM56ul6Laj5bi45Zyo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S9v+acieWkqe+8jOS9oOiAgeW+l+aOieS6humXqOeJme+8jOeaseS6huiEuOmii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tOWPke+8jOaIkeS7jeimgemAgeWdl+Wwv+S4jea5v+e7meS9oO+8jOWwj+aXtu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sOWcqOWPiOeUqOW+l+edgOS6huOAgui2hem+hOWEv+erpeS7rO+8jOaXtuWFie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rpeW/g+S4jeazr++8jOmihOelneWFreS4g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lnKjmiYvoiJ7otrPouYjkuK3lj5jlvpfmm7TmrKLvvIzkuovkuJrlnKj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vpfmm7Tov5zvvIzniLHmg4XlnKjmkpLlqIfkuK3lj5jlvpfmm7TnlJz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XoqIDml6Dlv4zkuK3lj5jlvpfmm7Tnuq/jgILlsI9Q5a2p77yM56Wd5L2g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275p2+55Sf5rS75peg5b+n54Om77yBPC9wPjxwPjxlbT4zMS48L2Vt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mdou+8jOmynOiKseW8gO+8jOmynOiKseW8gO+8m+S4gOacteacte+8jO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Pr+eIse+8m+S4gOadoeefreS/oeWViu+8jOW/q+W/q+S5kOS5kOe6t+mjnuWR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mjnuWOu+WkmuWRgOWkmuaEieW/q++8m+elneS9oOW5uOemj+a7oeiDuOaAgO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mHjOWWnOW8gOaAgO+8gTwvcD48cD48ZW0+MzI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llabvvIznpZ3npo/kvaDvvIznpZ3npo/miJHvvIznpZ3npo/ku5bvvIznpZ3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jgII8L3A+PHA+PGVtPjMzLjwvZW0+56ul55yf5piv55Sf5rS7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piv5b+r5LmQ55qE5byA5aeL77yM56ul5aOw5piv56Wd56aP55qE5byA5ae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qKm5oOz55qE5byA5aeL77yM56ul5b+D5piv5oiQ5Yqf55qE5byA5aeL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S/5L2g6IqC5pel5b+r5LmQ77yM5LqL5LqL6aG65b+D77yM5oiQ5Yqf5Zyo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Ev+erpeiKguWIsOS6hu+8jOS4gOactee7veaUvu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WTiOWTiOWTiOecvOedm+OAguWcqOWTiOWTiOWTiOecvOedm+mHjO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+juS4veeahOiKseS7meWtkOOAguiAjOWLpOWli+OAgeiupOecn+eahO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ecn+OAgei4j+WunuS6m++8jOW/heWumuaUtuWIsOe0r+e0r+eahOehl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L/nq6XoioLvvIznnJ/lv6vkuZDvvIzlubjnpo/nq6XlubT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2LjwvZW0+5LiA6aKX57OW5p6c77yM6K6p5L2g56C05raV5Li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6ul6K+d77yM6K6p5L2g5a6J54S2552h6KeJ77yb5LiA5Liq546p5Y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N6YeK5omL44CC56Wd5YWt5LiA5b+r5LmQ77yM5rC46JGG56ul5b+D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zNy48L2VtPuWEv+erpeiKguWwseW+l+WQg+WQg+WWn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ugOWNleWNle+8jOW8gOW8gOW/g+W/g+OAgjwvcD48cD48ZW0+Mzg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nq6XoioLvvIzkvaDnmoToioLml6XjgILotKrnjqnnmoTkvaDku4rlpKnliKv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jqnkuobkvaDlsLHliKvmlLbnn63kv6HvvIzmlLbkuobkvaDlsLHliKvor7vov5nm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7vvIzkvaDov5jmmK/or7vkuobjgILmiJHpmaTkuobnpZ3kvaDoioLml6Xlv6vkuZ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r7TvvJrlsI/lranlrZDkuI3lkKzor53jgII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rSZyZHF1bzvkuIDngrnnq6XlubTvvIznvo7lpb3msLjpqbv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Wt5LiA5YS/56ul6IqC5Yiw5p2l5LmL6ZmF77yM56Wd5oS/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L2g77ya6Z2S5pil5LiN6ICB77yM5L+d5oyB5LiA6aKX57qv55y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c576O55qE5b6u56yR77yM5a2p56ul6Iis55qE55qu6IKk77yM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oCB77yM5a+55pyq5p2l5oqx5pyJ5bm75oOz5ZKM5oan5oa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6oueBr+WBnOe7v+eBr+ihjO+8jOWPr+eIseS6uuWEv+WcqOWcs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aYn+aYn+ebvOaciOS6ru+8jOiQpOeBq+iZq+WEv+ecqOecvOedm+OAguiTneearum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eMq++8jOS4lueVjOacieS9oOabtOmXquS6ruOAguaJkemjnuibvuaKk+azpemzh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qea7tOWTqea7tOWTqeWTqeOAgumjjuetnemjnuaipuaDs+i/ve+8jOaIkeS7r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IuPC9lbT7lha3kuIDmnaXkuobvvIzlm57lkbPnq6XotqPvvI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KLnrJHvvIzlr7vlr7vnq6XnnJ/vvIzogYrogYrmlYXph4zvvIzop4Xop4Xnq6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kvp3ml6fvvIznpZ3npo/kvp3nhLbvvIzpl67lgJnmnaXliLDvvJrnpZ3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ml6Dlv6fkuZDpgI3pgaXlubjnpo/nlJzonJzml6DpmZDl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ul5bm05pyA576O5Li977yM56ul5bm05pyA5pyJ6Laj44CC56ul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6ul5bm05rC46ZOt6K6w44CC5YWt5LiA5YS/56ul6IqC5Yiw5LqG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B5aSn5pyL5Y+L44CB5bCP5pyL5Y+L5Lus6IqC5pel5b+r5LmQ77yM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6ul6Laj5bi45Zyo77yBPC9wPjxwPjxlbT40NC48L2VtPu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W4uOWcqO+8gTwvcD48cD48ZW0+NDUuPC9lbT7lhajmsJHlhL/nq6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jrDku7vlhL/nq6XnmoTotoXpvoTlhL/nq6XnmoTpoobooZflhL/nq6XnmoTlhL/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jlhL/nq6XnmoTmgKfmoLzlhL/nq6Xlv4PlhoXlvojlhL/nq6XnmoTotYTmt7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liY3npZ3kvaDoioLml6Xlv6vkuZDjgII8L3A+PHA+PGVtPjQ2LjwvZW0+6J206J2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77yM5bCP5a2p5LmQ5LmQ55qE6L+977yb6bG85YS/5rKz6YeM5ri477yM5bCP5a2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P44CC5aSp55yf5peg6YKq5aSa5b+r5LmQ77yM5peg5b+n5peg6JmR5aSa5oG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LiA5YS/56ul6IqC77yM56Wd5oS/5pyL5Y+L6YO95ZCR5a2p5a2Q5LiA5qC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b+r5LmQ5peg5b+n77yBPC9wPjxwPjxlbT40Ny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S9oOW8gOW/g+W/q+S5kOOAgjwvcD48cD48ZW0+NDguPC9lbT7lg4/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J3ogIPvvIzlg4/lsI/lrankuIDmoLfnjqnogI3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t5LiA5YS/56ul6IqC5b+r5LmQ77yM5oS/56ul55yf5rC4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Ev+erpeaYr+W4jOacm++8jOWEv+erpeaYr+aipuaDs++8j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4mbGRxdW875YWtJnJkcXVvO+S4gOS7veecn+W/g+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IseaDheeUnOicnOaDheabtOa1k+OAgjwvcD48cD48ZW0+NTIuPC9lbT7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gLvmmK/mtJLmu6HpmLPlhYnvvIzku5bku6zlg4/oirHlhL/kuIDmoLf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L/nq6XnmoTkuJbnlYzmgLvmmK/lhYXmu6HmrYzlo7DvvIzku5bku6zlg4/puJ/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KLmgqbvvJvlhL/nq6XnmoTkuJbnlYzmgLvmmK/nm4jmu6Hlv6vkuZDvvIzku5bku6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kuIDmoLfmiJDplb/jgILlhL/nq6XoioLliLDkuobvvIzmhL/lhL/nq6XmnIvlj4v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UzLjwvZW0+6aOO6ZW/5LiN5aSn77yM5pe26IC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e26ICM6aOY5b+977yb6Zuo6ZW/5LiN5aSn77yM5Zm85ZWq5Y+Y5oiQ576e562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77yM5YWJ5oOz5LiN5piv5Yqe5rOV44CC5YS/56ul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ZW/5aSn5YWN5oiR54m15oyC77yBPC9wPjxwPjxlbT41NC48L2VtPuasoui/j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erpeiKguS4gOaXpea4uOa0u+WKqO+8muWQrOa8guS6rumYv+WnqOiusuaVheS6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aJi+e7oueahOa4uOaIj++8jOeJteedgOWwj+aci+WPi+eahOiho+acjei/h+mp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i/mOacieS4gOWcuumHjeWktOaIj++8muWNiOWknOWNgeS6jOeCueWJjeWw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+8geelneWFreS4gOaEieW/q+OAgjwvcD48cD48ZW0+NTUuPC9lbT7lha3kuI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miJHmlZnkvaDmiorlhL/mrYzllLHvvJvllLHmrYzot7PoiJ7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nJ/lj6/niLHmsLjlgaXlurfjgILlnKjov5nkuKrnibnmrornmoTml6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hInlv6vvvIzlubjnpo/nvo7mu6HjgII8L3A+PHA+PGVtPjU2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YS/56ul6IqC77yM5oiR6K+35L2g5Y675ri45LmQ5Zy6546p77yM5L2g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1Ny48L2VtPuS7iuWkqeS4jeaDs+WBmuWkp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rpeW/g+acquecoOeahOWuneWuneOAgjwvcD48cD48ZW0+NTguPC9lbT7miJH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mhL/kvaDpnZLmmKXkuI3ogIHvvIzmiJHopoHkuLrkvaDlv7Xlkp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6Xlv4Pkvp3ml6fvvIzmiJHopoHkuLrkvaDlvK/lvJPvvIzlsITkuIvlpKnkuIr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LrkvaDoiJ7oopbvvIzluKbotbDkuIDliIfng6blv6fjgILnpZ3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znu5/nu5/lhL/nq6XoioLlv6vkuZDvvIE8L3A+PHA+PGVtPjU5LjwvZW0+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yA5b+D55SY55Sc77yM5bm456aP5peg6L6544CCPC9wPjxwPjxlbT42M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aEv+S9oOWbnuWRs+WEv+aXtueahOW/q+S5kO+8jOWEv+aXtu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/neeVmeS4gOS7veWlveW/g+aDheOAgjwvcD48cD48ZW0+Nj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nrJHlrrnmsLjov5zlg4/lranlrZDkuIDmoLfnuq/nnJ/lvIDniLH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4/lranlrZDkuIDmoLfljZXnuq/mmI7kuq7jgII8L3A+PHA+PGVtPjYy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oS/56ul5bm055qE5b+r5LmQ5bu257ut5L2g57K+5b2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FreS4gOWEv+erpeiKgu+8jOimgeW8gOW/g+WT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q6Xlv4PmsLjpqbvnlZnvvIznq6XotqPml7bluLj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Wt5LiA5YS/56ul6IqC77yM5oS/5L2g6Ieq5Zyo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S9oOerpeminOS4jeiAge+8jOeUn+a0u+W5uOemj+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Z3kvaDlv6vkuZDlg4/lhL/nq6XkuIDmoLf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nnKjnnLzmnaXnmoTpgqPkuYjlv6vjgII8L3A+PHA+PGVtPjY4LjwvZW0+56Wd5oS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S/56ul6IqC5pel5b+r5LmQ77yM5YGl5bq35oiQ6ZW/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1geihjOaBi+S4iuWkp+WcsOS4jeaDnOmZqOiQve+8jOWPquS4uumCo+eJh+WI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m+W9k+ihjOS6keeIseS4iua1geawtO+8jOS4jeaDnOS4i+WdoO+8jOWPquS4u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aAneaDhe+8m+W9k+S/uuW/tei1t+S9oO+8jOS4jeaDnOS4gOavm+mSs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muWwj3DlranvvIzlha3kuID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yL6ZSZ77yM6L+Z5piv5LiA5p2h5YS/56ul6IqC55+t5L+h77yM5Lul5L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G5o6l5pS25Yiw5oiR55qE56Wd56aP77ya6Ieq5bex5piv5YS/56ul55qE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55qE77yM5pu+57uP5piv5YS/56ul55qE44CC5oS/5L2g5Lus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Lqr5Y+X55Sf5rS777yM5pS26I635b+r5LmQ77yBPC9wPjxwPjxlbT43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ahOWkqe+8jOmYs+WFieeBv+eDgu+8m+WFreS4gOeahOiKse+8jOWoh+Wrqemyn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S4gOeahOajkuajkuezluWTn++8jOeJueWIq+WcsOmmmeeUnO+8m+WFreS4gO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+8jOasouS5kOaXoOi+ue+8m+i9rOecvOi/h+S6huWlveWkmuW5tO+8jOS9h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iusOW/hu+8jOawuOeVmeW/g+mXtO+8jOiKrOiKs+a2pu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lLbotbfkvaDnmoTlv6fkvKTvvIzkuKLmjonkvaDnmoTng6bmgbz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g4bmgIXvvIzpgZflvIPkvaDnmoTpmr7ov4fvvIznhLblkI7nu73mlL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sZXnpLrkvaDnmoTlj6/niLHvvIzmkYblh7rkvaDnmoTphbfmr5nvvIzngqv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jgILlhL/nq6XoioLkuIDlrpropoHlv6vkuZDlk5/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p2l5LqG77yM5Zue5ZGz56ul6Laj77yM5om+5om+5qyi56yR77yM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77yM6IGK6IGK5pWF6YeM77yM6KeF6KeF56ul5b+D77yM56yR5aOw5L6d5pe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6d54S277yM6Zeu5YCZ5p2l5Yiw77ya56Wd5YWt5LiA5YS/56ul6IqC5b+r5LmQ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44CB5bm456aP55Sc6Jyc5peg6ZmQ5bu244CCPC9wPjxwPjxlbT43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Yr+WRiuivieS6uueUn+WFreS4quS4gO+8muS4gOWJr+Wlvei6q+S9k+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re+8jOS4gOWIhuWlveS6i+S4mu+8jOS4gOS4luWlveW/g+aDhe+8jOS4gOWci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eUn+Wlvei/kOawlO+8geelneS9oOS4gOeUn+aLpeacieWFreS4quS4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HF1bzvlha3kuIAmcmRxdW875b+r5LmQ77yBPC9wPjxwPjxlbT43NS48L2VtPu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iRhu+8jOawuOi/nOW8gOW/g+W/q+S5kO+8gTwvcD48cD48ZW0+NzY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mK/kurrnlJ/nrKzkuIDoioLvvIzku47lhL/nq6XoioLliLDpnZLlubToioL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o43oioLliLDmg4XkurroioLvvIzku47niLbkurLoioLliLDmr43kurLoioLvvIzku4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iLDmuIXmmI7oioLvvIzmr4/kuIDkuKrph4znqIvnopHvvIzpg73mmK/kuIDpop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q6XoqIDml6Dlv4zvvIzlha3kuIDlv6vkuZDvvIE8L3A+PHA+PGVtPjc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y57uP6L+H5Y6777yM56ul6Laj5LuN6KaB5bu257ut44CC57uZ54Om5oG855WZ55WZ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6m/5byA6KOG6KOk55qE5YuH5rCU77yM6Zyy5Ye65oqi6Zu26aOf55qE5Y6a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L2/5Ye65rWR6Lqr5ZCD5aW255qE5Yqb5rCU77yM5oS/5YWt5LiA55qE5b+r5Lm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PC9wPjxwPjxlbT43OC48L2VtPuelneS9oOiKguaXpeW/q+S5kO+8j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gTwvcD48cD48ZW0+NzkuPC9lbT7lj6ropoHlv4PmmbTmnJfvvIzkurrnl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m6jlpKnvvJvlj6ropoHlv4Plv6vkuZDvvIzkurrnlJ/msqHmnInng6bmgbzml7b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lpKnnnJ/vvIzkurrnlJ/msqHmnInpmLTmmpfpnaLjgILlhL/nq6X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kYbnq6Xlv4PjgII8L3A+PHA+PGVtPjgwLjwvZW0+55Sf5rS75aS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D5rC45Zyo77yb5b+D5oOF6KaB6IiS55WF77yM56ul6Laj5oul5pyJ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56ul55yf5rC455WZ77yb5YWt5LiA5YS/56ul6IqC77yM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Lqr5L2T5a6J5bq35aaC5oSP77yM56Wd5YS/56ul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+S4quS6uumDveacieerpeW5tO+8jOS9huaIkeS7rOWEv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tOacm+aIkOeGn++8jOetieWIsOmVv+Wkp+S6hu+8jOWNtOWPiOWbnuW9kuS6ju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WFreS4gOWEv+erpeiKgu+8jOWcqOi/meS4quabvue7j+WxnuS6jui/h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iKguaXpemHjO+8jOS9oOS4gOWumuimg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g5Nm55enJj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4OTZueXpyY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EE85E07BE6A372F7EFE3D3BF28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