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A8B17304C7437F81340FCD900E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A8B17304C7437F81340FCD900E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aW5Y+46Jek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MuuaciemqqOawlOWViu+8jOS4jei/h++8jOaIk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WnOasouWBmueahOS6i++8jOWwseaYr+aLhuS6uumqqOWk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5iOaIkeWRiuivieS9oO+8jOWmguaenOi/mOaDs+i3n+edgOaIke+8jO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muWBmuinhOefqeOAgjwvcD48cD48ZW0+My48L2VtPuimgeaxgueahO+8jOS6u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luS5n+Wlve+8jOiwgemDveaVjOS4jei/h+Wkqe+8jOaIkeS5n+S7juadpeS4je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+OAgjwvcD48cD48ZW0+NC48L2VtPuWcqOaDs+i/meS4quiLueaenO+8jOS4uuS7gOS5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csOS4iu+8jOS4jemjnuWIsOWkqeS4iuWOu+WRo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aYr+WWnOasouWPuOiXpOWwj+WnkO+8jOS9huaYr+WPuOiXpOWwj+Wnk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iuOAgjwvcD48cD48ZW0+Ni48L2VtPuS4jee7j+mjjumbqO+8jOaAjuing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9oOS8muWPkeeOsOi/meS4gOWIh+mDveaYr+acieaEj+S5i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uemVv+S6huW+iOmVv+eahOWktOWPke+8jOmVv+WIsOWQj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mCo+WktOWPkeW5suaer+WcsOWDj+iTrOadvueahOiN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ql+aIke+8jOaIkeefpemBk+S9oOS7rOmBk+mXqO+8jOS4gOWumuaciei/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uaAqueahOeLrOWIsOaJi+azleOAgjwvcD48cD48ZW0+OS48L2VtPuWQhOS9jemBk+mV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Ds++8jOS4jei/h+aXtuaXpeS4jeWkmu+8jOS4ieWkqeS4uumZkO+8jOWPr+WIq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WViuOAgjwvcD48cD48ZW0+MTAuPC9lbT7kuI3mmK/ov5nkupvkuI3lhaX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r7lsI/mgKrvvIzmiJHpl67nmoTmmK/vvIzmiJHov5nmoLfnmoTlppbmgK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m55LmI55qE5L2g5oCV5aW55ZWK77yM5LiN5bCx5piv5Liq5aWz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D57Sg6ZW/55qE5ZWK77yfPC9wPjxwPjxlbT4xMi48L2VtPumDveivtOecvO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eql+aIt++8jOWmluaAqueahOeql+aIt++8jOmCo+iDvemaj+S+v+eci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np6bmlL7vvIzmiJHlho3kuZ/kuI3llpzmrKL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pg73kuI3kvJrllpzmrKLkvaDkuobjgII8L3A+PHA+PGVtPjE0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6755qE5LqL5LqG77yM6K+05Ye65p2l77yM5oCV5piv5a+55LiY5bGx6YGT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qJ5LiN5aW944CCPC9wPjxwPjxlbT4xNS48L2VtPuS4uuS7gOS5iOeOsOWcqOWP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6hu+8n+mavumBk+aYr+WboOS4uuS5heS4jemjn+S6uumXtOmkkOmlr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7jol6TlsI/lp5DvvIzkvaDmmK/lppbmgKrvvIzkvaDlv6vlvIDlpKn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np6bmlL7lnKjlk6rllYrjgII8L3A+PHA+PGVtPjE3LjwvZW0+5oiR6KeJ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6KGo6Z2i546w6LGh77yM5piv6Zqc55y85rOV77yM5piv6L+35oOR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AgeS6hu+8jOW/q+imgeatu+S6hu+8jOaIke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vuS4quWPr+mdoOeahOWwj+i+iO+8jOS6pOS7o+i6q+WQjuS6i+aJ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pKrluIjniLblgJ/nmoTvvIzmnInlgJ/lsLHmnInov5j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uIjniLbnmoTkv6HoqonjgII8L3A+PHA+PGVtPjIwLjwvZW0+6L+Z5Y+r5aSp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ICB5aSp5pyJ55y877yM5LiN5Y+r5YyF6JeP56W45b+D55qE5Lq65aW46K6h5b6X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pOWwj+mtlOWktOWPr+aGi+Wdj+S6hu+8jOaIk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6hu+8jOS4jeiAgeWunueahOivne+8jOS4jeWHhuingeWmueWm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opzpgZPplb/ot5/miJHku6zkuIDotbfljrvpu5Hog4zlsbHlkKf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rntKfvvIzpnIDopoHkurrmiYvjgII8L3A+PHA+PGVtPjIzLjwvZW0+56em5pS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95Lq677yM5L2g6Lef5LqG5oiR6YKj5LmI5LmF77yM5LuO5p2l5rKh5pyJ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yNC48L2VtPuiJvueOm+eskeatu+aIkeS6hu+8jOi/mee8uu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p+iAgeeIt+S7rO+8jOaKouS4quaIv+WtkOaKiumXuuWls+mDveaJl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h4blpIfkuobkuIDkupvotYTmlpnvvIzmg7Pot5/lpKflrrb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kuIvmiJHlr7nlppbmgKrnmoTnnIvms5XjgII8L3A+PHA+PGVtPjI2LjwvZW0+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5oiR5piv5LiN5Lya5pGU5LiL5p2l55qEJmhlbGxpcDsmaGVsbGlwO+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OeEtuS5n+WPquaYr+S4quWNiuWmluOAgjwvcD48cD48ZW0+MjcuPC9lbT7kva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pTor6XkuZ/lvojlpJrlubTkuobvvIzpmr7pgZPkuI3nn6XpgZPvvIzkurrkuI3mmK/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88L3A+PHA+PGVtPjI4LjwvZW0+5oiR5aSn5qaC6L+Y5piv5Yi25b6X5L2P5aW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Zyo5aaW5Yqb5LiK77yM5aW56IOc5LiN6L+H5oiR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rueWtkOS5n+S4jeS4gOWumuiHquW3seWwseaYr+erueWtkO+8jOS5n+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Nlee6r+eahOWWnOasouerueWtkOOAgjwvcD48cD48ZW0+MzAuPC9lbT7ov5n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bmgKrmnKzmnaXlsLHlsJHvvIzlpKflrrbkuqTkuKrmnIvlj4vlkZfvvIzkupLnm7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MxLjwvZW0+5oiR5Lus5pys5p2l5bCx5piv5LiA5L2T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rKh5pyJ6Ieq5bex77yM5LuO5p2l5rKh5pyJ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mOivtO+8jOS4jeaYr+S7gOS5iOWFieW9qeeahOS6i++8jOW9k+W5tOWkp+Wutue6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e7neWPo+S4jeaPkOOAgjwvcD48cD48ZW0+MzMuPC9lbT7mnInkupvkurrmgJXmmK/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jLroh6rlnKjvvIzmiJHlvpforqnku5bku6znn6XpgZPvvIzmmK/osIHlm57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uA5LmI6ZW/55y8552b77yM5LiN5piv5pyJ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C05ZCX77yf5Lik5Liq5Lq677yM5Zub5Y+q55y8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PuOiXpOWwj+WnkOimgeaKpeWkjemBk+mXqOWQl++8n+aAjuS5iOWPiOaIk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WkjeS6huWRou+8nzwvcD48cD48ZW0+MzYuPC9lbT7kvaDmiJHpg73mmK/lppbmg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nn6XpgZPvvIzlpoLmnpzov5nooYDpg73mtYHlubLkuobvvIzmhI/lkbP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M3LjwvZW0+546L6YGT6ZW/77yM5L2g6L+Z5Lq65oCO5LmI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LiN57uf5LiA5ZGi77yM5L2g5LiN5piv6K+05LiN5piv5aaW5oCq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jjuWFieaXoOmZkO+8jOawlOixoeS4h+WNg++8jOasoui/juaUt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jjuaZr+WMuuWkqeawlOmihOaKpeOAgjwvcD48cD48ZW0+MzkuPC9lbT7njovpgZ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ljYPkuIfliKvlkKzliLDkvaDlpKrluIjniLbnmoTliqjpnZnkuYvlkI7lhr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rjgII8L3A+PHA+PGVtPjQwLjwvZW0+6YKj5Lqb5ZCN5bGx5p2l55qE6YGT5aO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qe5rOV6YO95rKh5pyJ5ZCX77yM5rKh5pyJ5Lq65Lya5pS25aaW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uOiXpOWwj+WnkO+8jOaIkeW4iOeItuS4mOWxsemBk+mVv++8jOWIsOW6l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S5iOagt+eahOS6uuWRou+8nzwvcD48cD48ZW0+NDIuPC9lbT7pgqPkvaD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ku4DkuYjvvIzkvaDkuI3or7TvvIzmiJHlj6rog73lj6vkvaDlsI/lprnlp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YO96Lef5L2g6K+06L+H5Y+46Jek5rKh6YKj5LmI5aW957OK5b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W56KaB6K+B5o2u77yM5L2g55yL552A5Yqe5ZCn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9k+eEtuaciemXrumimO+8jOWlueayoemXrumimOeahOivne+8jOiDveW+kuaJi+e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ealvOeahOWimei+ueWQl++8nzwvcD48cD48ZW0+NDUuPC9lbT7opb/opb/kvaDlg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oi7nmnpzmgI7kuYjkvJrpo57liLDlpKnkuIrljrvvvIzlj4jkuI3mmK/msJTn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ibnc0c3pu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Ym53NHN6bjQ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A8B17304C7437F81340FCD900E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