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1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E1804B4CBA246B3EB4409B266FCF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1804B4CBA246B3EB4409B266FCF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r7noh6rliqjlm57lpI3nmoTnpZ7lm57l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iR5piv5Liq6Ieq5b6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6KaB5YeP6IKl77yM5bCx6KaB5LiA55u06K+044CCPC9wPjxwPjxlbT4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x5LiA6b6Z77yM5aW5552h552A5LqG77yM6YaS5LqG5Zue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+5aSn5pif5peg5Yqb5YG/6L+Y5YC65Yqh77yM5rW357u15a6d5a6d6IOM6Z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2g55qE5bCP5Y+v54ix5q2j5Zyo6LW25p2l55qE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Ga5aW95ZCD55qE5YeG5aSH6L+O5o6l77yBPC9wPjxwPjxlbT41LjwvZW0+5oiR6YO9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44CCPC9wPjxwPjxlbT42LjwvZW0+5L2g5Y+I5qy66LSf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Yiw5L2g5bCx55Sf5rCU44CCPC9wPjxwPjxlbT44LjwvZW0+5L2c5Lia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5LjwvZW0+6I6r5oyo6ICB5a2Q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ni+eliOaxguWvkuWBh+OAgjwvcD48cD48ZW0+MTEuPC9lbT7lk7zvvIzkvaD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kuobjgII8L3A+PHA+PGVtPjEyLjwvZW0+5pil6Imy5ruh5Zut5YWz5LiN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J57qi5p2P5Ye65aKZ5p2l44CCPC9wPjxwPjxlbT4xMy48L2VtPuacn+W+h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oeS6hu+8jOS9oOimgee7meaIkeivtOaZmuWuieOAgjwvcD48cD48ZW0+MTQuPC9lbT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plb/ml7bpl7TkuI3nkIbkvaDnmoTlsI/lj6/niLHvvIzlr7nmlrnlt7Lmrbv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ZCR5YmN5aWU6LeR5ZCn5YWE5byf77yM5peg5aWL5pa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BPC9wPjxwPjxlbT4xNi48L2VtPuaXqeefpemBk+WtpuS5oOi/meS5iOe0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S4i+WHoeS6hu+8gTwvcD48cD48ZW0+MTcuPC9lbT7mmZrkuIrnnaHop4nooq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pb3vvIzliKvmhJ/lhpLkuobvvIzogIHlrZDniLHkvaD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LiA5LiL77yM5bm/5ZGK5LmL5ZCO6ams5LiK5Zue5p2l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4jeimgeezlu+8nzwvcD48cD48ZW0+MjAuPC9lbT7or7fotZDmiJHlt6jmr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a2p5a2Q77yM5Y675a2m5Lmg5LqG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ZmuadpeaIkeWutuOAgjwvcD48cD48ZW0+MjMuPC9lbT7lm57pppbvvIzmj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aeQ5aa55Ye65p2l6YCb6KGX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lveWDj+S4jeS8muW/q+S5kOS6huOAgjwvcD48cD48ZW0+MjYuPC9lbT7lm7DliLD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gY3mg5rvvIzlm7DliLDmgIDnlpHkurrnlJ/jgII8L3A+PHA+PGVtPjI3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Ium44CCPC9wPjxwPjxlbT4yOC48L2VtPuetieS4gOS4quW/g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rYnkvaDlm57mtojmga/nmoTmiJHjgII8L3A+PHA+PGVtPjMwLjwvZW0+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+v54ix5bey5oqV6YCS77yM6K6w5b6XNeaYn+WlveivhOWTpu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lrabkuaDll7flhrLlhrLlhrLvvIzmiJHlv4XogIPlpb3lv4X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rS+5aSn5pif77yM6Iul5pyJ5p2l5LiW5oiR6L+Y5YGa5L2g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pyL5Y+L77yBPC9wPjxwPjxlbT4zMy48L2VtPuWvueS4jei1t++8jOWvueaWueWcqOe6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rKh5pyJ5pS25Yiw5oKo55qE5L+h5oGv77yM6K+36Ieq5Yqo5Y2H57q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mguaenOS4jeiDveS4gOWknOaatOWvjO+8jOS4pOWknOS5n+WPr+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ogarmmI7nmoTnlLflranlrZDlt7Lnu4/lnKjliKDogY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kuobjgII8L3A+PHA+PGVtPjM2LjwvZW0+5L2g55qE5a6d6LSd552h6KeJ5LqG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y5Lqy5omN6IO96YaS5p2l44CCPC9wPjxwPjxlbT4zNy48L2VtPuWJjeWPsOi9rO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eVjOWlh+ingu+8jOeTtuS4reWls+WUseatjO+8jDIw5YWDL+as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3J2MTR1ZjJn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dydjE0dWYyZz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1804B4CBA246B3EB4409B266FCF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