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5E70670DC886B9F2BD584C8C86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5E70670DC886B9F2BD584C8C86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SjOS9oOWcqOS4gOi1t++8jOaIkeS4jeaDs+e7meS7u+S9l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TwvcD48cD48ZW0+Mi48L2VtPuaIkeeahOW/g+S4uuS9oOS4iuS6huaKiumU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a3sea3seiXj+edgO+8jOaIkeS4gOeUn+WPqueIse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IseS9oO+8jOaJgOS7peWNkeW+ruWIsOWwmOWfg+mHjO+8jOeE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seadpeOAgjwvcD48cD48ZW0+NC48L2VtPuimgeaHguW+l+ePjeaDn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6hueZveWkqeeahOWkqumYs+S5i+WQju+8jOWPiOmUmei/h+S6huWknO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Iq+S6uuWkmuWlveS4juaIkeaXoOWFs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Ni48L2VtPuS9oOadpeeahOmCo+WkqeaYpeWkqeS5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Ikei/meS5iOWWnOasouWQg+S8iuWIqeW3p+S5kO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mCo+WPpeWWnOasouS9oO+8jOayoemBk+eQ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ivtOedgOivtOedgOWwseWPmOS6hu+8jOeIseaDheeIseedgOeIseedg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Au+aYr+aDs+W/teedgOS9oO+8jO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seWQjOaLpeacieavj+WIhuavj+enkuOAgjwvcD48cD48ZW0+MTAuPC9lbT7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kuaDmg6/vvIzljZHlvq7lt7Lnu4/moLnmpI3lnKjkuobpqqj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qqjnlpfmr5Lpg73mirnkuI3lubLlh4DjgII8L3A+PHA+PGVtPjEx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Y+v6IO95Zyo5p2l55qE6Lev5LiK77yb5L2g5Lul5Li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Y6755qE6YCU5Lit44CCPC9wPjxwPjxlbT4xMi48L2VtPuaIke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S4lueVjOmHjOW8oOeJmeiInueIqu+8jOS9oOWcqOaIkeeci+S4jeinge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+l+W+l+eRn+eRn+OAgjwvcD48cD48ZW0+MTMuPC9lbT7miJHmg7Plg4/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moLfvvIzlnKjkvaDouqvlkI7vvIzlnKjkvaDlt6blj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L2g77yM5Y2D5Yab5LiH6ams77yM5Zub5rW35r2u55Sf77yM5L2g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O955Sc5LqG44CCPC9wPjxwPjxlbT4xNS48L2VtPuS9oOivtOaDs+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i+iOWtkO+8jOS9huaIkeW4jOacm+S4i+i+iOWtkOaIkeS7rOi/m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ku4DkuYjniLHkuI3kvLTnnYDljp/osI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/osIXkuI3luKbnnYDniLHjgII8L3A+PHA+PGVtPjE3LjwvZW0+5oiR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H5oCq55qE55eF77yM5LiA5aSp5LiN5oOz5L2g5bCx5Lya5pmV5YC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semrmOS4jeWmgueUt+S6uueahOW/l+awlOmrmO+8jOawtOa3s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eahOeIseaDhea3seOAgjwvcD48cD48ZW0+MTkuPC9lbT7mnInml7blgJn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vvIzmiY3mmK/nnJ/mraPlsZ7kuo7miJHku6z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6r55Gw77yM5L2g55qE77yb5ben5YWL5Yqb77yM5L2g55qE77yb6ZK75o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L2g77yM5oiR55qE44CCPC9wPjxwPjxlbT4yMS48L2VtPuS9oOivtOaIk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aIkeaJv+iupOS6huaYjuefpeW3suWbnuS4jeWOu+WNtOi/mOWcqOmCo+S4qu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jwvcD48cD48ZW0+MjIuPC9lbT7llpzmrKLkuIDkuKrkurrnibnliKv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nibnliKvlnabnhLbjgII8L3A+PHA+PGVtPjIzLjwvZW0+54uC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C75piv57ud5LiN5Lya5oyB5LmF55qE44CCPC9wPjxwPjxlbT4yN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SjOS9oOWcqOS4gOi1t++8jOmCo+aJjeWPq+Wwhuadpe+8jOaNou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whuWwseOAgjwvcD48cD48ZW0+MjUuPC9lbT7kvaDmmI7ml6XlsLHopoH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lv5jorrDluKbotbDmiJHnmoTpgqPku73mg4XvvIznlZnkuIvkvaDnmoTpgqP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ZCD5Lic6KW/55qE5qC35a2Q55yf5b+D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H5ZCX77yfPC9wPjxwPjxlbT4yNy48L2VtPuaYpeWkj+eni+WGrOWwveWcqOS9oO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4iuecieWuh+S5i+mXtO+8jOaYpeWNjueni+WunuWkj+idieWGrOmbquWWnOaso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OAgjwvcD48cD48ZW0+MjguPC9lbT7niLHmg4XkuI3lnKjkuo7or7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bGRxdW875oiR54ix5L2gJnJkcXVvO++8jOiAjOWcqOS6juaAjuS5iOagt+WOu+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Yr+ecn+eahOOAgjwvcD48cD48ZW0+MjkuPC9lbT7lpb3lpb3nhafpob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rYnliLDkuIvovojlrZDlho3mnaXniLHkva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Lyk5a6z5L2g77yM5piv5LiN5oeC54ix5oOF55qE5Lq65Lyk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qK5Lik6ICF5re35reG5LqG44CCPC9wPjxwPjxlbT4zMS48L2VtPuaIke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+8jOaIkeimgeS9oOS4gOS4lueahOa4qeafl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lvojlpKfvvIzogIzmiJHnmoTkuJbnlYzvvI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6L+Z5LmI5Zac5qyi5rWB5rWq77yM5Y+q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a5bGF44CCPC9wPjxwPjxlbT4zNC48L2VtPuWkj+WkqeS9oOaYr+a4hemjj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alumYs+OAguaIkeeahOS4lueVjOWPquacieaYpeeni+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jkuI3lubjvvIzmiJHniLHkuIrkuoblpKrpmLPvvIzlhYnoipLkuIf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eq5Y+k5aWX6Lev55WZ5LiN5L2P77yM5ZSv5pyJ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5b+D77yM5aWX6Lev5piv5oiR5a2m55qE77yM5pKp5L2g5piv55yf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Ev+aEj+mZquS9oOi1sOS4gOadoeW+iOmVv+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doei3r+WPq+S9meeUn+OAgjwvcD48cD48ZW0+MzguPC9lbT7nurXnhLb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kIbnlLHnprvlvIDkvaDvvIzmiJHkuZ/kvJrlr7vmib7kuIDkuKrnkIbnlL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M5LjwvZW0+5pyJ55qE5Lq66K+05LiN5riF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CB6YO95pu/5Luj5LiN5LqG44CCPC9wPjxwPjxlbT40M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4jeaYr+S4uuS6huiwgeiDveW+geacjeiwge+8jOiAj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ahOS+nei1luS4juaUr+aMgeOAgjwvcD48cD48ZW0+NDEuPC9lbT7miYDosJP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HmmK/vvIzmiJHmg7PmjqXlkLvvvIzogIzkvaDmraPlpb3mnInlmLTvvIzkvaDor7T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fjgII8L3A+PHA+PGVtPjQyLjwvZW0+5ZKM5Yir5Lq66LCI6LW35L2g77y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byP44CCPC9wPjxwPjxlbT40My48L2VtPuiwouiwouS9oO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WWnOasouW9k+aXtumCo+S4quW+iOWWnOasouS9o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3kvJrlnKjku4rlkI7pl67kvaDov4flvpflpb3kuI3lpb3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markvaDliLDogIHjgII8L3A+PHA+PGVtPjQ1LjwvZW0+54ix5oOF5bCx5YOP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M5peg6K665aaC5L2V6YG/5YWN77yM5pyA5ZCO5a6D57uI56m25Lya5rq2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muW4jOacm+S9oOefpemBk+aIkeW5tuS4jea0kuiE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aIke+8jOS9oOS5n+W+iOaDs+aIkeOAgjwvcD48cD48ZW0+NDcuPC9lbT7llp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ozliJnotbDvvIzpgZPkuI3lkIzkuI3nm7jkuLrosI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iw5pyA5ZCO77yM5LiN5piv5q+U6LCB5pu05Ye66Imy77yM6ICM5piv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O955WZ5Zyo5L2g6Lqr6L6544CCPC9wPjxwPjxlbT40OS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W5uOemj++8jOWwseaYr+WcqOaIkeacgOe+jueahOW5tOWNju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orniLHmi7/otbDvvIzmiJHku6znmoTlnLDnkIP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qflnZ/lopPkuobjgII8L3A+PHA+PGVtPjUxLjwvZW0+5aaC5p6c6YKj5aSp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6ISR55qE6Lef5L2g6K+05LiA5aCG5Lmx5LiD5YWr57Of55qE6K+d77yM6YK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5L2g5LqG44CCPC9wPjxwPjxlbT41Mi48L2VtPuivtOS7gOS5iO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IkeWPquWPluS9oOS4gOeToumlru+8jOS9leadpeeahOW8seawtOS4ieWNg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OAgjwvcD48cD48ZW0+NTMuPC9lbT7liJ3pgYfkvaDvvIzlpKfmpo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v4PohI/ot7PlvpfmnIDlv6vnmoTkuIDmrK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e6L6w5qyy5pyb5piv5oiQ5Li65L2g5bqK5LiK55qE5YWs5LuU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6IO95oul5oiR5YWl552h44CCPC9wPjxwPjxlbT41NS48L2VtPuaXoOiuu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aipumHjO+8jOS9oOmDveaYr+aIkeacgOaDs+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moTkuJbnlYzlvojlpKfvvIzoo4XlvpfkuIvkuIfpqazljYPlhp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4jlvojlsI/vvIzmiYDop4HkuYvlpITlj6rmnIn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iT5LiA55qE5Lq65Zac5qyi77yM5bqU6K+l5b6I5bm456a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tpuS8mueIseS6uu+8jOWtpuS8muaHguW+l+eIseaDhe+8jO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uOemj+eahOS6uuOAgjwvcD48cD48ZW0+NTkuPC9lbT7mnJ/lvoX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mhqfmhqznnYDlkozkvaDlnKjkuIDotbf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Q54af55qE54ix5oOF5bCx5piv77yM5L2g5LiN55CG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6K+077yM5L2g6Iul54ix5oiR77yM5oiR5L6/54ix5L2g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imgeS9oOW9k+aIkeWtqeWtkOeahOWmiO+8jOaIkeWtqeWtkOaMh+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lOOAgjwvcD48cD48ZW0+NjIuPC9lbT7kuIDnm7Tpg73nm7jkv6H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ku4DkuYjpg73lj6/ku6XlvoHmnI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bCx5piv5L2g55qE5YGP54ix77yM54us5LiA5peg5LqM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oeS6uuiDveaUueWPmOWPpuS4gOS4quS6uuOAguS9h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DveaIkOS4uuS4gOS4quS6uuaUueWPmOeahOWOn+Wb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lpKnvvIzpmLTlpKnvvIzkuIvpm6jlpKnvvIzpg73kuI3lj4rlkozkvaD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6X5rex5pe26KeB6bm/77yM5rW36JOd5pe26KeB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e26KeB5L2g44CCPC9wPjxwPjxlbT42Ny48L2VtPueIseWIsOa1k+aXtuS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heWIsOa3seWkhOS8muaAneW/te+8jOeXtOWIsOaegeiHtOS8mueKr+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ov5nkuYjllpzmrKLkvaDvvIzkvaDllpzmrKLmiJHkuI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lYrvvJ88L3A+PHA+PGVtPjY5LjwvZW0+5b285q2k5rKJ6buY5aSq5LmF77yM5bCx6L+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ZyA6KaB5YuH5rCU44CCPC9wPjxwPjxlbT43MC48L2VtPuS6uuS4lumXtOaci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6ou+8jOWUr+S9oOaYr+aIkeaDheacieaJgOmSn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lkozkvaDlr7nop4bkuIDnnLzvvIzlj4jntKfmjqXnnYD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vIDnmoTkurrmnInlpJrllpzmrKLkvaDjgII8L3A+PHA+PGVtPjcyLjwvZW0+5oiR5om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rex54ix77yM5piv5peg5p2h5Lu255qE5q275b+D5aGM5Zyw5LiO5rex5L+h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5n+iuuO+8jOi3r+W5tuayoeaciemUmeeahO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mAieaLqe+8m+eIseW5tuayoeaciemUmeeahO+8jOmUmeeahOWPquaY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4/mrKHnnaHliY3og73lpJ/lkKzliLDkvaDnmo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vvIzmnIDnroDljZXogIzmjIHkuYXnmoTlubjnpo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R5aWz55qE55y8552b5piv54ix5oOF55qE54G/54OC55qE5piO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ecvOW6leeahOaflOaDhe+8jOaKteW+l+S9j+S4h+ivreWPi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Uh+i+ueeahOa1heeske+8jOWwseaYr+aIkeeahOasouS5kOa6kOaz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YbmmK/kvaDnn6XpgZPlkJfvvIzniLHmmK/mg7PosaHlip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ovb3kvZPvvIzmmK/kvaDotYvkuojlroPmhI/kuY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iv5L2g6K6p5oiR55+l6YGT5Zug5Li65pyJ5LqG5L2g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YKj5LmI5pyJ5omN44CCPC9wPjxwPjxlbT43OS48L2VtPuS9oOiuq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vnemDveiLpeacieaJgOaMh++8jOS9oOiuqeaIkeaVo+iQveWkqea2r+eahOeiju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9kumbhuOAgjwvcD48cD48ZW0+ODAuPC9lbT7miJHmg7PlnKjkupT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Dlrprov5jmmK/lg4/njrDlnKjkuIDmoLfniLH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5b+D5oOF56a75byA77yM6KaB5q+U6IuN55m955qE55yf55u4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K555qE5Lic6KW/5q2755qE5aSq5b+r5LqG44CCPC9wPjxwPjxlbT44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S4jeS8muivtOiuuOWkmueIseS9oOeahOivne+8jOWNtOS8mu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S6i+OAgjwvcD48cD48ZW0+ODMuPC9lbT7miJHlpJrluoblub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IDlp4vmg7PopoHlronnqLPvvIzmg7PopoHkvaDpmarnnYDmiJHvvIzliLD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M3k4dzRhNDcuaHRtbCI+aHR0cHM6Ly9kdWFuanV6aWt1LmNvbS9kdWFuanV6aS9jeDN5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5E70670DC886B9F2BD584C8C86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