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4:4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CEFFB0589CF6D74BCFAE6D4ECD62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CEFFB0589CF6D74BCFAE6D4ECD62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acgOS6sueIseeahOaci+WPi++8muaYpe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aWsOW5tOmHjOelneaEv+S4iuW4neS/neS9keaCqO+8geingumfs+iPqeiQqO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+8gei0ouelnuaKseS9j+aCqO+8geeIseelnuWwhOS9j+aCqO+8gemjn+elnuWQu+S9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Mi48L2VtPumHkem4oeWQkOS/oeelpeS6keW8gO+8jOaXpeaciOWQ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nuWFieW9qeOAgumUo+m8k+WWp+WkqemereeCruWTje+8jOatjOiInuWNh+W5s+ebm+S4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kp+e6oueBr+esvOmrmOmrmOaMgu+8jOWQiOWutuWbouWchuW5uOemj+a7oeOAgu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kei0ouelneemj+S9oO+8jOW8gOW8gOW/g+W/g+i/h+Wkp+W5t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mp+W3suWIsO+8jOWQkeS9oOmXruWlveOAguelneS9oO+8mueskeWPo+W4u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vj+WIhuavj+enku+8m+W8gOW/g+aSreaKpe+8jOaXtuaXtuWWnOS4iuecieai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v+S5i+W5tO+8jOS6i+S6i+WmguaEj+mhuuWlve+8m+S4h+WNg+elneemj++8jOek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j+WIsOemj+WIsO+8geaYpeiKguW/q+S5kO+8gTwvcD48cD48ZW0+NC48L2VtPumAgeS9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abv+S9oOaKiueWsuaDq+iSuOWPke+8m+mAgeS9oOe7humbqO+8jOabv+S9oOaK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r+WGsuWIt++8m+mAgeS9oOa1geaYn++8jOabv+S9oOW4puWOu+Wlveaipu+8m+mAge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nu+8jOabv+aIkeaNjuS4quivne+8muaYpeiKgueahOaXpeWtkOmHjOS4gOWIh+mhuu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NS48L2VtPumcnOWPtumjnuiInueni+mjjuWHie+8jOi/keadp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r+WuieW6t++8n+S4gOWkqeW3peS9nOaMuui+m+WKs++8jOWkqeWHieWIq+W/mOa3u+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iZveeEtuW3peS9nOacieeCueW/me+8jOaIkeWPr+aKiuS9oOiusOW/g+S4iuOAgu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sOaciemXsuaah+aXtu+8jOWPkeS4quS/oeaBr+mXruWQieelp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pOWkleWIsO+8jOaUvumereeCru+8jOWYu+WYu+WTiOWTiOW8gOWPo+eske+8m+Wvh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+8jOWNr+WFlOWIsO+8jOWlvei/kOWbouWbouaKiuS9oOe7le+8m+S6i+S6i+mh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Wlve+8jOW8gOW8gOW/g+W/g+a0u+WIsOiAge+8m+aDheiwiua3se+8jOS8o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EieW/q+eJm+W5tOavj+S4gOenku+8gTwvcD48cD48ZW0+Ny48L2VtPuaWsO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WWnOm5iueZu+aenei0uuS9s+iKgu+8jOWCsumbque6ouaiheaKiuaYpemXueOAg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WQjOiBmummlu+8jOWbouWbouWchuWchueahuasoueskeOAguiFiuWwveaYpeW9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h+ixoe+8jOe0q+eHleihlOazpeetkeWutuW3ouOAgue+jua7oeW5uOemj+a1tOaYp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r+W5tOabtOS4iuS4gOWxgualvOOAgjwvcD48cD48ZW0+OC48L2VtPum4oeeOi+mAg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WIsOS9oOWutu+8jOaEv+aWsOW5tOaWsOawlOixoe+8jOWQieWIqeWPiOWuieW6t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S4h+WIqeOAgeS6jOS6uuWQjOW/g+OAgeS4ieWFg+WPiuesrOOAgeWbm+Wto+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iwt+S4sOeZu+OAgeWFreWQiOWQjOaYpeOAgeS4g+WtkOWbouWchuOAgeWFq+S7meS4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S5neS4luWQjOWxheOAgeWNgeWFqOWvjOi0teOAgueJm+W5tOWkp+WQieWkp+WI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WsOW5tOWkqeawlOmihOaKpe+8muS9oOWwhuS8mumBh+WIsO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qOOAgeW5uOi/kOmjjuOAgembvuOAgeeIseaDhemcsuOAgemcnuOAgeW5uOemj+S6k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mcnOOAgee+jua7oembt+OAgeWuieWFqOmbueOAgeW8gOW/g+mXquOAgeWug+S7rO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aVtOS4gOW5tOOAgjwvcD48cD48ZW0+MTAuPC9lbT7lpb3kuobvvIzliKvlm57lpL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w5bm077yM5LiA5pmD5bCx6L+H5Y675LqG77yM5bCx5piv5om+5Y2B5aS054mb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iN5Zue5p2l5LqG44CC6L+Y5pyJ77yM5Yir54q56LGr5LqG77yMMjAyMeW5tOecn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S4jeS/oeS9oOaOkOaMh+S4gOeul++8jOaYr+S4jeaYr+WPiOWkp+S6huS4gO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ivgeaYjuS9oOaEn+efpeWIsOS6huWygeaciOeahOaXoO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4yMDIx5bm077yM5a2m5Lya54+N5oOc77yM5oSf5r+A44CC54+N5oOc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4+N5oOc5YWJ6Zi077yM54+N5oOc5YGl5bq377yM54+N5oOc57yY5YiG44CC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oSf5oGp55u45Ly044CC5LiA5YiH6ZqP57yY77yM6aG65YW26Ieq54S2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b+r5LmQ77yM5rS75oiQ6Ieq5bex5oOz6KaB55qE5qih5qC3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W/q+WIsOS6hu+8jOaIkeWQkeS4iuW4neiuuOS4quaEv++8muaEv+S9o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geWygemdkuaYpeWcqO+8jOWIhuWIhuenkuenkuS6uuS6uueIse+8m+W3peS9nOS9k+md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lOa0vu+8jOmSnuelqOS8tOedgOWkp+mjjuadpe+8m+WIq+WiheixquWuheeci+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mprOi3kei9puW8gOW+l+W/q+OAguaWsOW5tOW/q+S5k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DIw5bm05bqV5oC757uT77ya5pyJ5Zuw6Zq+77yM5pyJ5a+5562W77yM5pyJ5oyr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55rOV77yM5pyJ5LuY5Ye677yM5pyJ5Zue5oql77yM5pyJ55yf5oOF77yM5pyJ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N5byA5b+D55qE5LqL77yM5bCx5pyJ55+l5b+D55qE5pyL5Y+L77yM5pyJ5peg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w5oOR77yM5bCx5pyJ5YWz54ix55qE5pSv5oyB77yM5pyJ5rWB5LiN5a6M55qE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yJ5Lqr5LiN5bC955qE5Liw5pS277yM5pyJ55yf5b+D5a6e5oSP55qE5oC7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a6e5b+D5a6e5oSP55qE56Wd56aP77yM56WdMjAyMeWkp+WxleWuj+Wbvu+8jOWG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n+S4mu+8gTwvcD48cD48ZW0+MTQuPC9lbT7ov47mjqXmlrDlubTkuI3nnaHop4nvvIzl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Dnp5Llj4jkuIDnp5LvvJvkuIDnp5LlkInnpaXliLDvvIzlubjnpo/nlJzonJzlk4jlk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JvkuIDnp5LlronlurfliLDvvIzlhajlrrblm6LlnIbmioroioLpl7nvvJvkuIDnp5L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iLDvvIzotKLmupDmu5rmu5rotKLnpZ7liLDvvJvkuIDmraXmraXov4jov5vmlrD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p5Lnp5Lov47mnaXmlrDnlYXmg7PvvJvmlrDlubTkuYvlpJzlrojlsoHml7b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plb/nm7jlrojvvIE8L3A+PHA+PGVtPjE1LjwvZW0+5LuK5aSp5piv6Zmk5a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ouc5Liq5bm077yM56Wd5L2g5bm05bm05bKB5bKB6YO95bmz5a6J77yM5pel5pe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O95bm456aP77yb5piO5aSp5piv5Yid5LiA77yM56Wd5L2g6LSi5rqQ5rua5rua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7uf57uf6LeR54ix56We5LuO5q2k5oGL552A5L2g77yM5bm46L+Q5LmL56We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2R5L2g77yBPC9wPjxwPjxlbT4xNi48L2VtPuWcqOaWsOW5tOeahOi/meS4gOWkq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hOelneemj+WDj+mbquiKsemjmOmAge+8jOiuqeaIkeeahOmXruWAmeWDj+e7tee7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+8jOeJh+eJh+iKsemmme+8jOm7mOm7mOelneemj++8jOWPpeWPpeW/g+ivre+8jO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s+aAgO+8jOi/nue8gOedgOa7oeW/g+aEieW/q++8jOWwhuW/q+S5kOeahOmfs+espu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geaYpeiKguW/q+S5kO+8gTwvcD48cD48ZW0+MTcuPC9lbT7mlrDlubTlv6v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msqHllaXpgIHkvaDvvIzlsLHmiormiJHlhZzph4zmiYDmnInnmoTpm7bpkrH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kqLplZrlhL/pgIHkvaDvvIzmnInkurrmrLrotJ/kvaDvvIzlsLHmi7/pkqLplZrlhL/no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orqnku5bnn6XpgZPmiJHku6wmbGRxdW875pyJ6ZKx5Lq6JnJkcXVvO+eahOWOie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iOWTiO+8jOelneaCqOaWsOW5tOW/q+S5kO+8gTwvcD48cD48ZW0+MTguPC9lbT7mraT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n5PkuIrkuobmlrDlubTnl4Xmr5LvvIzmgqPkuIrkuoblubjnpo/mtYHmhJ/vvIzmiZ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6vkuZDnmoTooaXkuIHvvIzph4zpnaLmnInlubPlronnmoTmm7/ouqvvvIzlkInnp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mobvvIznjrDlnoLnm7TpmY3okL3liLDkvaDnmoTmiYvmnLrvvIzor7fnlKjlvq7nrJH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vIHmmKXoioLlv6vkuZDvvIE8L3A+PHA+PGVtPjE5LjwvZW0+56Wd5L2g77ya5paw5bm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aSn5Yip44CB55m+5peg56aB5b+M44CB5LqU56aP5Li06Zeo44CB5a+M6LS15ZCJ56W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6LSi5bCx5omL44CB6LSi6L+Q5Lqo6YCa44CB5q2l5q2l6auY5Y2H44CB55Sf5oSP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5oiQ6KW/5bCx44CB5oGt5Zac5Y+R6LSi77yBPC9wPjxwPjxlbT4yMC48L2VtPuWc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XtumXtOmBh+S4iuWvueeahOS6uuaYr+S4gOWcuuW/g+S8pO+8m+WcqOWvu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+S4iumUmeeahOS6uuaYr+S4gOWjsOWPueaBr++8m+WcqOWvueeahOaXtumXtOmBh+S4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aYr+S4gOeUn+W5uOemj+OAguaIkeaDs+aIkeaYr+W5uOemj+eahO+8ge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jEuPC9lbT7luIzmnJvku4rlubTkvaDnmoTli4f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kupvvvIzmnInkurrnj43mg5zkvaDlv4Pph4znmoTmn5Tova/jgILluIzmnJv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ov5zmlrnnmoTnga/lhYnvvIzmgLvkvJrnhafkuq7kuJbnlYz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pil6IqC5Yiw5LqG77yM5a+E5Ye65Y6f5bCB5LiN5Yqo55qE5L+h5Lu2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ruL5Y6f5ZGz55qE5paw5pil56Wd56aP77yM6J6N6L+b5Y6f5Y6f5pys5pys55qE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Zyo5paw55qE5LiA5bm077yM54ix5oOF5ZyG5ZyG5ruh5ruh77yM6LSi5a+M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iN5pat77yM55Sf5rS76Iqx5aW95pyI5ZyG44CC5pi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MpeaMpeaJi++8jOi+nuaXp+aXpe+8jDIwMjDpmo/po47pgJ3vvJvmg7P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v5nnoozlpJrvvIwyMDIw5aWL5Yqb5Y2a77yb5pyJ5qyi56yR77yM5pyJ5oKy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WPiOaIkOmVv+OAguaxl+awtOS4juazquawtOS6pOe7h++8jDIwMjDlsIblnIbmu6H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gILmhL8yMDIx55qE5L2g5pu05Yqg5Yqq5Yqb77yM5aSn5Lia5YW0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kp+W5tOS4ieWNgei1nuatjOWUse+8jOmereeCrueDn+iKseWTjeS4jeaW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uWRvOmbgOi3g+ebm+S4luW5tO+8jOeBr+eBq+i+ieeFjOeskeWjsOeUnOOAguWutuWu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kkOiBmuWbouWchu+8jOW5uOemj+e+jua7oeS4gOWutuasouOAgumZquS8tOiAgeS6uuWu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mAmuWutei+vuaXpui/juacnemYs+OAgumZpOWkleWkm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4yMDIw5bm077yM5bey57uP5oiQ5Li65LiA6Iis6L+H5Y675pe244CC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M5Y2z5bCG5Y+Y5Li66L+H5Y675a6M5oiQ5pe244CC5bm057uI5oC757uT77yM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E5LqO546w5Zyo6L+b6KGM5pe244CCMjAyMeW5tO+8jOaYr+WvhOS6iOW4jOacm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WwhuadpeaXtuOAguelneS9oOePjeaDnOaXtumXtO+8jOaLvOaQj+i/m+WPlu+8jOi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vuW9qeacquadpeOAgjwvcD48cD48ZW0+MjYuPC9lbT7mhJ/lj5fov4flvoDvvIzov7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miormj6Hmoqbmg7PvvIznq6/mraPmlrnlkJHvvIwyMDIw6L+H5Y6777yMMjAy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re+8jOe7j+mqjOaLvui1t++8jOaZuuaFp+aUkui1t++8jOWKm+mHj+iBmui1t++8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nui1t++8jOS6uueUn+mjnui1t++8jOW5uOemj+iFvui1t++8jOaEv+S9o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8gOW/g+W/q+S5kOOAgjwvcD48cD48ZW0+MjcuPC9lbT7mrKLlpKnllpzlnLDliLD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po/msJTov5DmsJTpgIHkuIrliY3vvIzniIbnq7nlo7Dlo7Dlk43nv7vlpKn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jnpo/kuI3pl7Tmlq3vvIzor7fmiornpZ3npo/nn63kv6HkvKDvvIzmhL/kvaD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mhL/vvIzlpb3ov5Dnu7Xnu7Xllpzov57ov57vvIzlgaXlurfpobrliKnlj4j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L/ov5DlvZPlpLTnrJHlvIDpopzvvIE8L3A+PHA+PGVtPjI4LjwvZW0+5pif5pif55qE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pyI5YS/55+l6YGT77yM5pma6Zye55qE576e5rap5LqR55+l6YGT77yM6Iqx5YS/55qE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J2255+l6YGT77yM6Z2S6I2J55qE5rip5p+U6aOO55+l6YGT77yM5qKm6YeM55qE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+l6YGT77yM5b+D6YeM55qE6YW45qWa5rOq55+l6YGT77yM5oiR55qE5oCd5b+15oK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B5oiR55qE56Wd56aP6K+36K6w54mi77ya56Wd5pi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i/h+WOu+eahOS4gOW5tOmHjO+8jOS9oOS4juWLpOWKs+S4uuS8tO+8jO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4uuS8je+8jOS4juaLvOaQj+S4uuWPi++8jOacgOWQjue7iOS6juaPoeWIsO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aWsOeahOS4gOW5tOWIsOadpe+8jOaEv+S9oOWGjeaOpeWGjeWOie+8jOWKoOay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+8jOW5tOe7iOS4juiDnOWIqeeJteaJi++8gTwvcD48cD48ZW0+MzAuPC9lbT7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pmo/nnYDpm7bngrnnmoTpkp/lo7DpgIHliLDvvIzmiJHnmoTnpZ3npo/kvLTnnYD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rKzkuIDkuKrliLDovr7vvIzmiJHnmoTmi6XmirHlnKjmlrDnmoTkuIDlubTnrKz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npZ0yMDIx5paw55qE5LiA5bm05LiA5YiH5L6d54S26aG65Yip77yM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paw5bm05b+r5LmQ44CCPC9wPjxwPjxlbT4zMS48L2VtPuasouasouWWnOWWnOi/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W8gOW8gOW/g+W/g+i/h+Wkp+W5tO+8jOW5s+W5s+WuieWuieWQieelpeW5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WWnOW6huW5tO+8jOWbouWbouWchuWchuWbouWchuW5tO+8jOmhuumhuuWI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uuW/g+W5tO+8jOiIkuiIkuacjeacjeiIkuW/g+W5tO+8jOelneS9oOmVv+mVv+S5heS5h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5tOW5tO+8gTwvcD48cD48ZW0+MzIuPC9lbT7nlJ/lkb3kuK3nmoTkuIDliIf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6flkIjvvIzkvaDlvpfliLDku4DkuYjvvIzmmK/mupDkuo7kvaDku5jlh7rkuob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lubvmg7PlkoznjrDlrp7pnaLlr7nml7bvvIzmgLvmmK/lvojnl5voi6bnmoTjgIL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aDooqvnl5voi6blh7vlgJLvvIzopoHkuYjkvaDmiornl5voi6bouKnlnKjohJrkuIv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YaN6KeB77yMMjAyMeS9oOWlveOAgjwvcD48cD48ZW0+MzMuPC9lbT4yMDIw5Y2z5bC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77yM6K6p5oiR5Lus5oqK5b+n5Lyk5ZKM54Om5oG85Y+Y5oiQ6L+H5Y675byP77yM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52A5Z2a5oyB5LiN5oeI55qE5aWL5paX77yM5oqK5oiQ5Yqf5ZKM5Zac5oKm5bi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e+juWlveeahOacquadpe+8jOaEvzIwMjHlpKflsZXlro/lm77vvIzkuI7ml7bkv7H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nvo7lpb3jgII8L3A+PHA+PGVtPjM0LjwvZW0+5bCP5bm05p2l5pil6IqC5bCG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Zub6Zmk5Zub6L+O77ya6Zmk54Om5oG877yM6Zmk5b+n6JmR77yM6Zmk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Y675pen5bKB56WI5paw56aP77yb6L+O6LSi56We77yM6L+O5Zac56We77yM6L+O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6L+O5paw5o6l56aP5Zac5rCU5pe677yB5bCP5bm0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lnei0uuaCqO+8muWkqeW8gOaWh+i/kOWkp+WQieaYjO+8jOemj+emhOWvv+em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juWggu+8jOWbveazsOawkeWuieeUn+a0u+Wlve+8jOawkeWvjOWbveW8uuS5kO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m+S4luWQieW6huadpeelnei1nu+8jOmHkeeOieiJr+iogOmAgeWQieelpe+8jOelne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aXtuaXtuWlve+8jOWIhuWIhuenkuenkui/m+mSseeyru+8jOaXpeaXpemDveaci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+8jOW5tOW5tOaciOaciOi6q+WuieW6t+OAgjwvcD48cD48ZW0+MzYuPC9lbT4yMD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iL5LqL77yM5bGC5Ye65LiN56m377yM5LqL5LqL5YWz5b+D44CCMjAyMOW5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S6i++8jOayp+a1t+ahkeeUsO+8jOS4juaXtuS/sei/m+OAgjIwMjDlubTvvIzoh6r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s6LmvpzkuI3mg4rvvIzlubPpk7rnm7Tlj5njgILnpZ3npo8yMDIx5bm077yM5a6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LqL77yM5aSp5LiL5LqL77yM5LqL5LqL6aG65b+D77yM5ZCJ56Wl5aaC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i2geedgOmSn+WjsOacquWTje+8jOi2geedgOmereeCruacqum4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geedgOmFkummmeacquaVo++8jOi2geedgOaYpeaZmuacquWujO+8jOi2geedgOefreS/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su+8jOi2geedgOeDreaDheacqua3oe+8jOS4gOadoeefreS/oeWPkeWHuu+8jOmAieW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ato+eCue+8jOelneS9oOaWsOaYpeW/q+S5kO+8jOeJm+W5tOWQieel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v53mjIHkuIDpopfnq6Xlv4PmsLjov5zlpKnnnJ/ml6DpgqrvvIz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q6XnnJ/kuIDnm7Tml6Dlv6fml6DomZHvvIznp4nmjIHkuIDnlarnq6XotqP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kuIvljrvjgILmlrDlubTlv6vkuZDkuIDlrpropoHlv6vkuZDlkY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q2M5aOw6aOY6I2h552A54mb5bm055qE5Zac5bqG77yM57qi54Ob5pGH5pu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b+D5oOF77yM5Zui5ZyG6aKE56S6552A5bm456aP55qE5YWJ5pmv77yM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CZ552A54mb5bm055qE5a6J5a6B44CC54mb5bm05Yiw5LqG77yM5oS/5L2g5a6e546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L5Lia5Y+M6LWi44CCPC9wPjxwPjxlbT40MC48L2VtPuaWsOW5tOaXhea4uOaWs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tZGFzaDsmbWRhc2g76Zi/5a+M5rGX5LiD5pel5ri45bey6ZqG6YeN5o6o5Ye677ya5L2P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W6K6t57uD6JCl77yM5a2m5Lmg5Yi26YCg54K45by55ZKM54Kt55a955eF5q+S77yM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byC6ICF5bCG5pyJ5bm45oiQ5Li65ZWm54Gv55qE5o6l54+t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Pi+S4jei0teWkmu+8jOW+l+S4gOS6uuWPr+iDnOeZvuS6uuOAguWPi+S4jeiu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+l+S4gOaXpeWPr+WWu+WNg+WPpOOAguWPi+S4jeaLqeaXtu+8jOW+l+S4gOe8mOWP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luOAguacieS9oOS4gOWPi++8jOaYr+e8mO+8jOaYr+i/kO+8jOS5n+aYr+emj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peiKguW/q+S5kO+8gTwvcD48cD48ZW0+NDIuPC9lbT7mlrDmmKXliLDvvIzliarkuID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nm7jotaDpgIHvvIznpZ3kvaDvvJrmmKXpo47lvpfmhI/vvIzlv4Pmg4Xlpb3vvJv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I/ms7DvvIzouqvkvZPlpb3vvJvmmKXljY7np4vlrp7vvIzlt6XkvZzlpb3vvJvmmKX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m63vvIzov5DmsJTlpb3jgILmhL/kvaDvvJrlv4Pmg7PkuovmiJDvvIzkuIfkuovpobr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zLjwvZW0+MjAyMOW5tOW+geeoi+eahOi3r+iNhuWIuuWvhuW4g+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i+m+mFuOeahOWbnuW/hu+8jDIwMjDlubTmiJDplb/nmoTlv4PlhYXmu6HmsqfmoZ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pmr7oiI3nmoTmuKnmg4XvvIwyMDIw5bm054G/54OC55qE56yR6YCP552A5oiQ54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b+r5LmQ55qE56Wd56aP77yM56Wd56aP5YWF5ruh5r+A5oOF55qEMjAyMeW5tO+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btOedgOS9oOeahOeUn+a0u++8geaIkOWKn+S8tOedgOS9oOeahOW3peS9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otKLnpZ7ml6XlsIbkuLTvvIznn63kv6HpooTnpZ3kvaDvvJr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sJTosaHvvIzlpKnlpKnlpb3lv4Pmg4XvvJvlvIDlv4PkuZDml6DovrnvvIzlubjnpo/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jvvJvnpo/mmJ/nu4jouqvkvLTvvIzotLXkurrml7bml7bop4HvvJvotKLmupDmu5r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iY3nqIvkvLzplKbnu6PjgILnpZ3kvaDlkInnpaXlpoLmhI/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Y6K6w5LqG55qE77yM5bKC5LuF5piv56a75Yir5ZCO55qE5oSf5Lyk77yM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77yM5bKC5LuF5piv5pyq5a6M5oiQ55qE6KqT6KiA77yM5pS26I635LqG55qE77yM5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5Liw5pS25pe255qE5Zac5oKm77yMMjAyMOW5tO+8jOW/mOiusO+8jOi+nOi0n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aIkeS7rOe7j+WOhuS6huS6uueUn+aWsOeahOWNjueroO+8jOWwhui/meS4gOWIh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mTreiusO+8jOWcqOasouWjsOeskeivremHjO+8jOaOpeWPl+aWsOeahOaYjuWkqS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6Wd56aP5piv5Lu955yf5b+D5oSP77yM5LiN55So5Y2D6Ki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H6K+t77yM6buY6buY5Zyw5ZSx6aaW5b+D5puy77yM5oS/5L2g5bKB5bKB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PC9wPjxwPjxlbT40Ny48L2VtPuWEv+erpeaYr+a4qeWupOeahOW8seiLl+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Yr+elluWbveeahOiKseacte+8jOWEv+erpeaYr+Wkqeecn+eahOmpv+erme+8j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/q+S5kOeahOaRh+evru+8jOWEv+erpeaYr+acquadpeeahOenjeWtkO+8jOWEv+er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geaciOeahOeUu+WNt+OAguerpeW/g+acquazr++8jOmdkuaYpeS4jeiAgeOAg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guPC9lbT7lubTovbvvvIzmmK/kuIDnp43nlJ/mtLvmgIH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lsoHmnIjml6DlhbPjgILlj6ropoHkvaDov5jmnInmv4Dmg4XvvIzov5jmhL/mhI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4DkuYjml7blgJnlvIDlp4vpg73liJrliJrlpb3vvIHlho3op4HvvIwyMDIw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MjAyMe+8gTwvcD48cD48ZW0+NDkuPC9lbT7kuI3nn6XkuI3op4nvvIzlj4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Hlm57pppbov5nkuIDlubTph4zvvIzmnIDkuI3lrrnmmJPnmoTlsLHmmK/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sqHlsJHlj5fvvIzms6rmsqHlsJHmtYHvvIzot5/oh6rlt7Hor7TkuIDlo7DvvJr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ovpvoi6bkuobvvIE8L3A+PHA+PGVtPjUwLjwvZW0+5p6E5oCd5LqG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+t77yM6YWd6YW/5LqG6K+45aSa56Wd5oS/77yM5o6o5pWy5LqG6K645aSa56WI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6L+Y5piv5Luj5pu/5LiN5LqG6YKj5Lqb5pyA5bmz5a6e55qE6K+d77ya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77yM5b+r5LmQ77yB55yf6K+a56Wd5oS/5oKo5Y+K5a625Lq65pil5aS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aIkeimgeaKouWcqOmZpOWkleeahOWJjeWktO+8jOaK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huerueeahOWJjeWktO+8jOaKouWcqOasouiFvueahOWJjeWktO+8jOaKouWcqOmZtumG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WktO+8jOaKouWcqOWwhuimgeWIsOadpeeahOmTuuWkqeebluWcsOeahOefreS/oeWJ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uueahOaYr+aCqOiDveWQrOa4heaIkeecn+aMmueahOelneemj++8j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IuPC9lbT7nu5nkvaDnibnliKvnmoTnpZ3npo/vvIzmhL/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ml6DovrnnmoTlubjnpo/jgIHlpoLmhI/vvIznpZ3mmKXoioLlv6vkuZD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YXmu6Hlubjnpo/lkozmiJDlip/jgII8L3A+PHA+PGVtPjUzLjwvZW0+5YaN5o2i5Li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6G77yM6aG16aG1576O5Li977yb5YaN55u85LiA5qyh5aup57u/77yM5bm05bm05paw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N6YCB5LiA5qyh56Wd56aP77yM5Yid6KG35aaC5LiA77yb5YaN6K+05LiA5Y+l5b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YeN6Lqr5L2T77yB6L+Y5pyJ5LiA5Liq5b+D5oS/77ya56Wd5paw5bm0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1NC48L2VtPuaYpeiKguWbnuWutuaPkOmGku+8muaXqeWOu+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Xqei1t+WHoOWwj+aXtu+8jOaXqeWIsOeBq+i9puerme+8jOaXqeeCueS5sOWIs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kh+mbtumSse+8jOaXqeWdkOeBq+i9pu+8jOaXqeWIsOWutuOAguacgOWQjuS9oO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XqeeCuee7meaIkeaKpeW5s+Wuie+8jOelneS9oOS4gOi3r+W5s+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4rml6XmlrDmmKXlpKflkInvvIzpgIHkvaDkuIDmnZ/pspzoirH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KLmupDoirHoirHmu5rmu5rmnaXjgILpgIHkvaDkuIDkuKrmnpznr67vvIzmhL/kvaD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r4zotLXluLjkvLTjgILpgIHkvaDkuIDlia/lm77nlLvvvIzmhL/kvaDnlJ/mhI/lhbTpm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l6XkuK3lpKnjgILniZvlubTmhInlv6vvvIE8L3A+PHA+PGVtPjU2LjwvZW0+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2z6IqC6Iez77yM5Lqy5Lq655qE5Zui6IGa5rSX5Y675L2g5LiA5bm055qE55ay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Lq655qE5oqa5oWw5a6J5oWw5L2g5LiA5bm055qE6L6b6Ium77yM5pyL5Y+L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Wd5L2g5pil6IqC5Zue5a6277yM5peF6YCU5oSJ5b+r77yM5bmz5a6J5YGl5bq3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b+r5LmQ5bm456aP5Zu05L2g57uV44CCPC9wPjxwPjxlbT41Ny48L2VtPjIwMj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op4nlvpfoh6rlt7Hku4DkuYjpg73msqHmnInvvIznlJ/ml6Dlj6/mgY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LnhafnhafplZzlrZDvvIzkurLniLHnmoTkvaDov5jmnInogonllY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bCG6L+H5Y6777yM5YWx5ZCM5aWL5paX55qE5pel5a2Q5LiN5Lya5b+Y44CC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J54yu5Li65YWs5Y+477yM5o2i5p2l5Lia57up6L6J54WM5Lq65Lq6576h44CC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paw55qE5LiA5bm05Y+I5byA5aeL44CC5ZCM5b+D5Y2P5Yqb5ZCM5Yqq5Yqb77yM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Sn5q2l5ZCR5YmN5Y6744CC56Wd5ZCE5L2N6Lqr5L2T5YGl5bq377yM55Sf5rS7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S48L2VtPuaYpeiKguWwhuiHs++8jOaPkOWJjeWPkeadoeelne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crOelneemj+eDreWKm+WNgei2s++8jOWug+iDveijueS9j+WBpeW6t+OAgea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qua8q+OAgeWFnOa7oeW5uOemj+OAgei0tOe0p+W/q+S5kOOAgeS8oOmAkua4qeaDh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Kq+edgOWug++8jOa4qeaalui/h+WGrOWkqe+8jOW8gOW/g+i/juaWsO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nkZ7pm6rlhYbkuLDlubTvvIzkuIfkuovlkInnpaXnu5XjgILniIbnq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llbjvvIzpgIHmnaXlpb3ov5DliLDjgILng5/oirHlm5vlpITot5HvvIzogIHlsJ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jgILnga/nrLzpl6jliY3nhafvvIznlJ/mtLvmraXmraXpq5jjgILnpZ3niZv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jnpo/vvIE8L3A+PHA+PGVtPjYxLjwvZW0+5pil6IqC5L2z6IqC5LiN6YCB56S85Z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B56S877yM6YCB56S85bCx6YCB77ya5YGl5bq357OV77yI6auY77yJ54K5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77yI6auY77yJ54K577yM5b+r5LmQ57OV77yI6auY77yJ54K577yM5Y2H6IGM57OV77y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4K577yM6ZKe56Wo57OV77yI6auY77yJ54K577yM54K554K555u45Yqg57uE5oiQ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n55qE5ZyG6JuL77yI5pil6IqC77yJ77yMJmxkcXVvO+aYpeiKguWlvei/kOm4v+mA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lSZyZHF1bzvvvIE8L3A+PHA+PGVtPjYyLjwvZW0+56Wd56aPMjAyMeW5tOWuouaIt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eUn+aEj+WFtOmahu+8geelneaEv+WRmOW3pemYluWutuW5uOemj++8geWFrOWPu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S4iuWxgualvO+8gTwvcD48cD48ZW0+NjMuPC9lbT7mmKXoioLml4XmuLjvvIzotLTl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u47vvJvpgInmi6not6/nur/vvIzliIflv4zku47kvJfvvJvmjqLkurLpq5jls7DvvIz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ubbph43vvJvmtbfljZfml4XmuLjvvIzmiLTlpb3loqjplZzvvJvmlrDnloblh7rmuL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pmLLmuKnlt67vvJvlh7rpl6jlnKjlpJbvvIzooaPlpIfpvZDlhajvvJvmnIDlkI7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lronlhajjgII8L3A+PHA+PGVtPjY0LjwvZW0+5LiA5Y+l5bmz5reh5aaC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b6I6L2777yb5LiA5aOw5bmz5bi45aaC57q455qE56Wd56aP77yM5b6I55y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5LiA6aKX5pif77yM6YeH5LiA5py15LqR77yM6KOF5YWl5bmz5a6J55qE5L+h5bCB6Ye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6K6p5b+r5LmQ5aW96L+Q5pe25Yi75Zu057uV552A5L2g77yB5L2g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NS48L2VtPuerpeW5tOaYr+aYpemjju+8jOa4heaWsOWSjOeF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peW5tOaYr+acnemYs++8jOeBv+eDgua4qeaalu+8m+erpeW5tOaYr+e+juaipu+8jO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ouW/q++8m+erpeW5tOaYr+e/oee/oO+8jOaXoOeRleaXoOS7t+OAguelneWkp+Wutuer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uOWcqO+8jOerpei2o+W4uOacie+8jOaWsOW5tOW/q+S5kO+8gT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ov4fljrvnlZnnu5nnvo7lpb3vvIzmiornjrDlnKjnlZnnu5nlubjnpo/vvIzmior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lZnnu5nlnabpgJTvvIzmiormsLjov5znlZnnu5nlgaXlurfvvIzmiormhInlv6vnlZn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miorlpb3ov5DnlZnnu5nkuovkuJrvvIzmiorluIzmnJvnlZnnu5nnvo7mu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koznnabnlZnnu5nlrrbluq3vvIzmiorllpzmgqbnlZnnu5noioLml6XvvIzmior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npZ3niZvlubTmmKXoioLlv6vkuZDvvIE8L3A+PHA+PGVtPjY3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5S75Liq6YCX5Y+377yM57uZ55ay5YCm5omT5Liq5Y+l5Y+377yM5oqK54Om5oG8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us5Y+377yM6K6p5b+r5LmQ5Y+Y5oiQ5oSf5Y+55Y+344CC5pel5a2Q5Zyo5LuK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iG5Y+377yM5bm456aP5Zyo5LuK5aSp5YyW5Li65YaS5Y+377ya5pil6IqC5Yi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oOF5LiO5oKg6Zey5oiQ562J5Y+377yBPC9wPjxwPjxlbT42OC48L2VtP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luW3p+eahOWwj+eMqu+8jOWcqOeJm+W5tOadpeS4tOS5i+mZhe+8jOmAgei+vuS4gOS7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Ev+S9oOeJm+W5tOWQieelpe+8jOS4h+S6i+Wkp+WQie+8jOW8gOW/g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mguaEj++8jOW5s+WuieWBpeW6t++8jOWlvei/kOmikemike+8jOi0oua6kOi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nOS6i+i/nui/nu+8gTwvcD48cD48ZW0+NjkuPC9lbT7mnIDnvo7nmoToirHmgL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XlpKnvvIzmnIDmgJ3lv7XnmoTkurrmgLvkuI3lnKjouqvovrnvvIzmnIDlpb3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LHlnKjku4rlpKnvvIzmnIDngavnmoTnpZ3npo/lsLHlnKjmjIflsJbvvIzmhL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mgLvlg4/mmKXlpKnvvIzmhL/kvaDnmoTlv4Pmg4XmgLvlppnkuI3lj6/oqIDvvIH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cwLjwvZW0+6Z6t54Ku54Sw54Gr6b2Q5pKk5qyi77yM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5pil6IGU56ue6aOO6YeH44CC5LiN6KeJ54mb5bm05bey5p2l5Yiw77yM55Sf5rS75a+M6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q35YGl44CC54ix5oOF55Sc6Jyc5Lq65q2j5qyi77yM5LqL5Lia5YW05pe65peg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77ya54mb5bm05Yiw5p2l5a6P5Zu+5bGV77yM5LiA6ams5bmz5bed5oiQ5Yqf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S48L2VtPjIwMjHlubTnmoTpkp/lo7DljbPlsIblk43otbfvvIz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mb3nhLblhrfpo47liLrpqqjvvIzkvYbpmLPlhYnkvp3nhLbmmI7lqprvvIzlr5Llhrf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kuqTnu4flubblrZjvvIzorqnmiJHku6zlho3mjqXlho3ljonvvIzlhbHliJv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Dlip/lu7bnu63kuIvljrvvvIE8L3A+PHA+PGVtPjcyLjwvZW0+6YCB5L2g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Jee6r+aDheWltuezlu+8muaIkOWIhj3nnJ/lv4Mr5oCd5b+1K+W/q+S5kO+8jOacieaV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kuIDnlJ/vvIzokKXlhbs95rip6aaoK+W5uOemjyvmhJ/liqjvvIzliLbpgKDllYbvvJr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vlj4vvvIHnpZ3kvaDmlrDlubTlv6vkuZDvvIzkuIfkuov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4mb5bm05Yiw5p2l6Z6t54Ku6Ze577yM57qi5aaG5a+56IGU5Lmf5aiH5L+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il6Iqx5YS/5oKE54S256yR77yM56Wd56aP5aOw5aOw5LiN5YGc5raI77yM5oS/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LyK5aeL5LmL6ZmF5oqK5bm456aP57Sn57Sn5aWX54mi77yM5oqK5b+r5LmQ57Sn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77yM5ZKM5aW96L+Q5LqS55u45L6d6Z2g77yM5oqK5b+n5Lyk57uf57uf5oqb5o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3oea3oeeahOaYr+aWsOaYpemHjOeZveeZveeahOS6k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eahOaYr+aWsOaYpemHjOe7hue7hueahOmbqO+8jOaaluaalueahOaYr+aWsOaYpem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mjjuOAgua1k+a1k+eahOaYr+aWsOaYpemHjOWvueS9oOWCu+WCu+eahOW/t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r+eahOaYr+aWsOaYpemHjOWvueS9oOecn+ecn+eahOelneemj++8jOaWsOaY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UuPC9lbT7kuI3lvIDlv4Pml7bvvIzlgZrkuKrmt7HlkbzlkLj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ns5/ns5XnmoTkuIDlpKnogIzlt7LvvIzlj4jkuI3mmK/ns5/ns5XkuIDovojlrZ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rabkvJrlloTlvoXoh6rlt7HvvIznhafpob7lpb3oh6rlt7HvvIzmhL/kvaDlv6D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tLvlvpfov5jlg4/oh6rlt7HjgII8L3A+PHA+PGVtPjc2LjwvZW0+54mb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oGt5Zac5Y+R6LSi77yB5oS/5ZCb55Sf6b6Z5rS754mb5bm05bm05aaC5oSP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05pe65q2l5q2l6aG65Yip77yM55Sf5rS7576O5ruh5pe25pe25bm456aP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6IqC6IqC6auY5Y2H77yM54ix5oOF55Sc576O5pyJ5ruL5pyJ5ZG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S4jeimgeaLkue7neivu+S5pu+8jOmCo+aYr+i/m+atpeeahOmYtuair+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9oOacquadpeeahO+8jOS4jeaYr+WtpuWOhuOAguiAjOaYr+S4jeeuoeWcqOS7gOS5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jOS9oOmDveefpemBk+iHquW3seimgeaIkOS4uuWTquenjeS6uuOAguWlveWlve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ug+S8muiuqeS9oOaIkOS4uuS4gOS4quOAguaciea4qeW6puOAgeaHguaDhei2o+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neiAg+eahOS6uuOAgjwvcD48cD48ZW0+NzguPC9lbT7luIzmnJvku4rlubTmiJHnmoT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JrkuIDkupvvvIzmnInkurrnj43mg5zlv4Pph4znmoTmn5Tova/jgILnm7jkv6HvvIz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nga/lhYnvvIzmgLvkvJrnhafkuq7kuJbnlYznmoT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OO57uG6Zuo5ram5Lq66Ze077yM5Zac5rCU5rSL5rSL6L+O5paw5bm077yM54ix5oO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r55m+5bm077yM5bm456aP55Sf5rS75LmQ5peg6L6577yM5rSq56aP6auY54Wn56a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aSp6ZmN56Wl55Ge5L2T5bq35YGl77yM5LqL5LqL6aG65b+D5aW96L+Q5Ly0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CN6YGl6LWb56We5LuZ5pil6IqC5b+r5LmQ77yBPC9wPjxwPjxlbT44MC48L2VtPu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s+mVv+mVv++8jOaLm+i/kOi/m+Wune+8m+eJm+W5tOecvOWchuWchu+8jOmjjuWFi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eJm+W5tOiFv+i5pui5pu+8jOS6i+S4muS4iuWGsu+8m+eJm+W5tOWwvuefreefr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S4jeinge+8m+eJm+W5tOWUh+S4ieeTo++8jOW/q+S5kOaXoOmZkO+8m+eJm+W5tOi6q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e+8jOm4v+i/kOS4jeath++8m+eJm+W5tOiIjOiIlOiIlO+8jOaWsOW5tOWmguaE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mhL/nlJzonJzkvLTkvaDotbDov4fmr4/kuIDlpKnvvIzmhL/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pmo/kvaDluqbov4fmr4/kuIDml7bvvIzmhL/lubPlronlkIzkvaDotbDov4fmr4/kuID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v6vkuZDlkozkvaDluqbov4fmr4/kuIDnp5LvvIHmhL/kvaDlnKjmlrDlubTph4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lpb3lv4Pmg4XvvIE8L3A+PHA+PGVtPjgyLjwvZW0+MjAyMOW5tOS4jei/h+WJqe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lneemj+eahOS6keacteS4jeS8muaVozsyMDIx5bm055+t5L+h5Y675ouc5bm0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b+D5oSP5LuN6JST5bu2O+WFg+aXpuiZveacquWIsO+8jOmXruWAmeWjsOWjsOS8o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npZ3kvaDmlrDlubTlv6vkuZDov57ov57vvIzlubjnpo/nu7Xnu7Uh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WsOW5tOW/q+S5kOaTje+8muaRh+aRh+WktO+8jOaLjeaLjeaJi++8jOS/neS9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S5neWNgeS5ne+8geaJreS4gOaJre+8jOi3s+S4gOi3s++8jOeDpuaBvOWFqOaXo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sO+8geaKrOaKrOiFv++8jOS8uOS8uOiFsO+8m+WFg+WunemSnuelqOa7oeiFsOWMhe+8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qOecvOedm++8jOeskeS4gOeske+8jOW5uOemj+W/q+S5kOWFqOadpeWIsO+8geaOj+WH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cr+ecvOeske+8jOaWsOW5tOelneemj+aPkOWJjeWIsO+8gT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mmKXliLDvvIzlv4Pmg4Xml6DpmZDlppnvvJvlv6vkuZDmiorpl6jmlbLvvIzllpzl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u5XvvJvlkInnpaXot5/kvaDot5HvvIzlubjnpo/lr7nkvaDnrJHvvJvlgaXlurf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vvIzmhL/kvaDouqvkvZPlpb3vvJvmlrDnmoTkuIDlubTvvIzmhL/kvaDnlJ/mtLv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lubjnpo/pgI3pgaXvvIE8L3A+PHA+PGVtPjg1LjwvZW0+5LqL5Lia5peg6aG75oO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pyJ5oiQ5bCx6KGM44CC5Y+L6LCK5peg6aG76K+06LCc6K+t77yM5oOz552A5bC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eR6ZKx5peg6aG75Y+W5LiN5bC977yM5aSf55So5bCx6KGM44CC55Sf5ZG95peg6aG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KB77yM5YGl5bq35bCx6KGM44CC5pyL5Y+L5peg6aG75pyJ5aSa5bCR77yM5pyJ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56Wd5paw5bm05b+r5LmQ77yBPC9wPjxwPjxlbT44Ni48L2VtPuS4iuiBlO+8mu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S6i+S4mumrmO+8jOS4gOmprOW5s+W3neiKguiKgumrmOOAguS4i+iBlO+8mu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eIseaDhee9qe+8jOeri+mprOeUn+S4quWwj+mprOWtkOOAguaoquaJue+8mu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i/kO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maDc3M3kzay5odG1sIj5odHRwczovL2R1YW5qdXppa3UuY29tL2R1YW5qdXppLzRoZmg3N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CEFFB0589CF6D74BCFAE6D4ECD62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