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81AF8724C4FA381893B66DCB5E0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81AF8724C4FA381893B66DCB5E0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Go55m9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S4gOebtOWFs+W/g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i6q+i+ue+8jOS9oOayoeWPkeeOsOWQl++8nzwvcD48cD48ZW0+Mi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aJgOacieaDhee7qumDveWRiuivieS9oO+8jOaYr+WboOS4uuavj+enjeaDhee7q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+8jOivtOWHuuadpemDveWDj+WvueS9oOihqOeZ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WwseWDj+ays+a1geiIrO+8jOa7lOa7lOS4jee7neWcsOa1geWQk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QkeaIkeeahOW/g+aIv+OAgjwvcD48cD48ZW0+NC48L2VtPuaXtumXtOi/h+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i9rOecvO+8jOi/m+WFpeebm+Wkj++8jOaakeawlOmAvOS6uuOAgueul+S6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cgOi/keS4gOasoeWGmeW/g+aDheaXpeW/l+eahOaXtumXtO+8jOW3sue7j+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aciOS6huOAguWGjeaVsumUruebmO+8jOaMh+WwlueUn+a2qe+8jOS8v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mgeivtO+8jOWNtOWPiOS4gOaXtuS4jeefpeS7juS9leivt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teS9oOeahOaJi++8jOacneacneaaruaaru+8jOeJteS9oOeahOaJi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+8jOeJteS9oOeahOaJi++8jOi1sOi/h+S7iueUn++8jOeJteS9oOeahO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Ni48L2VtPuS7iuWknOWvguWvnuWmgua1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IkOeBvuOAguWvueS9oOeahOeIseW3suWMluaIkOi/meeJh+WvguWvnueah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eahOW/g+W3suiuqeS9oOeahOW9seWtkOWcqOiEkeS4reazm+a7peaIkOe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ogOeahOebuOinhuW/g+ebuOaYoO+8jOaXoOWjsO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ihgOa1geOAguaXoOivreeahOaLpeaKseaDheaAgOS4re+8jOaXoOivieeahOa4q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Hg+OAguS4gOS4quecvOelnuW/g+mihuelnuS8mu+8jOS4gOS4quWKqOS9nOaflOe+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+8jOiejeWQiOedgOS4pOS4quS6uueahOWFqOmDqOaDheaEn+OAgu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qeaflOeahOW/g+aYr+mAgee7meW/q+S5kOeahOS6uu+8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+8geaYr+mAgee7meacieaDheeahOS6uuawuOaBkueahOW/g++8jOaYr+mAgee7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S6uu+8jOaEv+aKiuS4gOmil+elneemj+eahOW/g++8jOmAgee7me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gTwvcD48cD48ZW0+OS48L2VtPuWcqOS6uueUn+eahOaXhemAlOS4r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IluiuuO+8m+WPr+iuuOabvue7j+eIsei/h++8jOaIluiuuOabvue7j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iTpueEtuWbnummlu+8jOS+neeEtuS4jeWPmOeahOaYr+WvueS9oO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ku7vkvZXkuovmiJHpg73mg7PlkozkvaD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maTkuobkvaDmiJHlho3kuZ/mib7kuI3liLDlj6bkuIDkuKrkuI7miJHnm7jph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ExLjwvZW0+5oiR5piv6YKj5rex5rex55qE5aSn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eq5rW355qE5Y+m5LiA6L655Y2H6LW355qE5puZ5YWJ77yM5rC46L+c54Wn5L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xMi48L2VtPuaIkeS5i+aJgOS7pea0u+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j+S5ie+8jOWwseaYr+S4uuS6huatpOWIu+iDve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op4HkvaDvvIzlnKjlkJ7kupHlkJDmnIjnmoTnlr7po47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pI3kuIDml6XnmoTlr7vluLjph4zjgII8L3A+PHA+PGVtPjE0LjwvZW0+5Zyw55CD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2s552A77yM5LiW6Ze05L6d5pen5ZaE5Y+Y77yM6ICM5oiR5rC46L+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7rOS7juadpeayoeacieaKseaAqOi/h+iAgeWkqe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Yr+m7mOm7mOeahOWKquWKm+OAgeW9vOatpOeahOm8k+WKse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WPquacieWKquWKm+aJjeWPr+S7peW+l+WIsOmcgOimgeeahOOAguecn+W/g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mZquaIkeS4gOi3r+i1sOadpeOAgjwvcD48cD48ZW0+MTYuPC9lbT7lnK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/nq5nvvIzmiJHopoHorrjkuIDkuKrlv4PmhL/vvIzlj6vmsLjov5zvvJv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miJHlsIblr4TkuIDku73luIzmnJvvvIzlj6vnnJ/mjJr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lrojnmoTmg4XosIrvvIzlsIbkvLTnnYDnnJ/mjJrvvI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Zac5qyi5L2g5bey57uP6LaF6L+H5Lik5YiG6ZKf5LqG77yM5LiN6IO9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G44CCPC9wPjxwPjxlbT4xOC48L2VtPuaXtumXtOeahOW3qOi9ruaXoOazleaKu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e6teS9v+a1t+aer+efs+eDgu+8jOS9oOeahOi6q+W9seawu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S4reOAgjwvcD48cD48ZW0+MTkuPC9lbT7psbzlr7nmsLTor7TvvJr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nnLzms6rvvIzlm6DkuLrmiJHlnKjmsLTph4zjgILmsLTor7TvvJrmiJH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kvaDnmoTnnLzms6rvvIzlm6DkuLrkvaDlnKjmiJHlv4Pph4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iq6Z+z6IqC77yM5q+P5Liq6YO95piv5YWD6Z+z57uT5bC+77yM6L+Y566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aG/5oyr77yM5oCV5piv5Lit5paH6YeM5pyA55+t55qE5LiA5Y+l5Li76LCT5a6+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77ya5oiR54ix5L2g44CCPC9wPjxwPjxlbT4yMS48L2VtPumBh+ing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uqeaIkeebuOS/oei/meaYr+Wuv+WRveOAguaipuingeS6hu+8jOaJjeefp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DheOAguaXoOWKm+aKl+aLku+8jOaIkeS4jeaxguWkqemVv+WcsOS5h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Un+eUn+S4luS4lueahOi9ruWbnumHjOacieS9oO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lvojok53vvIzlnLDlvojlub/vvIzmiJHnmoTlv4PvvIzlnKj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vvIzkvKDnm7jmgJ3vvIzmiZjnu4bpm6jvvIzor4nmg4Xplb/vvJv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vvIzmnJvnnYDkvaDvvIzmiJHnmoTlv4PvvIzml6nlt7LkuLrkvaDmsqb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aaC5p6c6IO95oul5pyJ5L2g6L+Z6aKX5pif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pW05Liq5aSp56m644CC5aaC5p6c6IO95oul5pyJ5L2g6L+Z6aKX6LSd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S+5byD5pW05Liq5rW35rSL44CCPC9wPjxwPjxlbT4yNC48L2VtPuaIkeWPquaV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WFieaJk+mHj+S9oOOAgumCo+aXtuWPquinieW+l+S9oOawtOi+ueaYjuengO+8jOmb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+8jOaoquerlumDvemhuuecvOOAgjwvcD48cD48ZW0+MjUuPC9lbT7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kuI3muLTmnJvljaDmnInlhajpg6jvvIHlnKjmiJHlv4Pph4z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nmoTlhajpg6jvvIHniLHlsIbmiJHku6zono3lnKjkuob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5L2g77yM5Zyo5aSq6Ziz5Y2H6LW355qE5pe25YCZ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Lqu5oyC5qKi55qE5pe25YCZ77yb5oOz5L2g77yM5Zyo5L2g5oOz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77yM5Zyo5L2g5LiN5oOz5oiR55qE5pe25YC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S4uuaXtumXtOenjeS4i+S4gOajteaip+ahkOagke+8jOWcqOemu+WIq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eneahoOe5geiMgu+8jOavj+asoeS7sOacm+WkqeepuuaAu+S8muaciemCo+S4gOaK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aPkOmGkuiHquW3se+8jOeIseS9oOaXoOeXm++8jOaDs+S9oOaXoOeXm++8jOatpO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XoOWQjOOAgjwvcD48cD48ZW0+MjguPC9lbT7lpoLmnpzmgJ3lv7XmmK/pmJHlsL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/ku6XmkZjpmaTvvIzkvYblr7nmiJHmnaXor7TmgJ3lv7XljbTmmK/lv4Po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d5LqG5L2g6YW/55qE54ix5oOF55qE6YWS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v77yM5oOF5oS/5ri05LiA6L6I5a2Q44CCPC9wPjxwPjxlbT4z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+8jOW9k+S9oOWkseiQveWkseaEj+eahOaXtuWAme+8jOacgOmcgOimgeS4g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iueahOaXtuWAme+8jOWRiuivieaIke+8jOaIkeS8mueri+WNs+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niLHmg4XmmK/kuIDmnLXoirHvvIzlsLHorqnlroPlvI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otKXlnKjmiJHlv4Pph4zvvIzmt7Hln4v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H5Y6755qE5bCx6K6p5a6D6L+H5Y675ZCn77yM5aW95ZCX77yf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K6p5oiR5Lus6YO95b+Y5o6J5ZCn77yM5YC85b6X6K6w5b+G55qE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5WZ5Zyo5ZCE6Ieq55qE5b+D5bqV77yM5Lik5Liq5Lq65rC46L+c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+juWls++8jOaIkeazqOaEj+S9oOWlveS5heWV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fpemBk+aAjuS5iOihqOeZveOAguaIkee/u+adpeimhuWOu++8jOaAne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e7iOaDs+WIsOS4gOS4quWkp+iDhueahOWKnuazle+8jOaIkeimgeS/mOiZ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uqeS9oOeIseS4iuaIkeOAgueIseS4iuS6huWQl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pgqPmsr7mu6HpnLLnj6DnmoToirHnk6PvvIznu5nmiJHluKbmnaXkuIDlrq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kvaDlg4/pgqPliJLov4fok53lpKnnmoTpuL3lk6jvvIznu5nmiJHluKbmnaX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ov5zlkozov73msYLjgII8L3A+PHA+PGVtPjM1LjwvZW0+5LiA5p6a5p6a5Yed6I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6YKu56Wo77yM5LiA5bCB5bCB5pWj5Y+R552A5rip6aao55qE5L+h56y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6KGo6L6+55yf5oya6Zeu5YCZ55qE6LS65Y2h77yM6YO95piv6L+Z56yU6LSi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PC9wPjxwPjxlbT4zNi48L2VtPuS4lumXtOacieeZvuWqmuWNg+e6ou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heS5i+aJgOmSn+OAgjwvcD48cD48ZW0+MzcuPC9lbT7miJHkuZ/mg7Pmtar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bTkuIDkuI3lsI/lv4Ppkp/mg4XkuobkuIDkuKr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2e5bi454ix5L2g77yB6Jm954S25L2g5peg5rOV5L2T5Lya5Yiw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qE5b+D5Lit77yM5L2g5piv5rC46L+c55qE5ZSv5LiA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ey57uP5a2m5Lya5b+Y5LqG6Ieq5bex77yM5Y205peg5rOV5b+Y6K6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3sue7j+e7meS6huS9oOi2s+Wkn+eahOaXtumXtOS7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mAg+i1sOeOsOWcqO+8jOaXtumXtOWIsO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kLvkvaDvvIzmiJHopoHlj5Hni4LoiKzlnLDlkLvkvaDjgIL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vb/vvIzmiJHnmoTnmoflkI7vvIzmiJHltIfpq5jnmoTniLHnpZ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I5aSa5pe25YCZ77yM54ix5L2g55qE5Lq65bm25LiN5piv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5qE5Lq644CC5L2G5piv5b2T5b6I5aSa5Lq66K6k5Li65L2g5Lus55u454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ZCm6K6k6YO95LiN6IO944CCPC9wPjxwPjxlbT40Mi48L2VtPuWS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9meeUn++8jOWPquacieWSjOS9oOaJjeaYr+acqu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pgYfkvb/miJHpgYfkuIrkvaDvvIznvJjku73kvb/miJHniLHkuIrkvaD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or53lkYror4nkvaDjgILkvYbmmK/lj4jmgJXkvKTlrrPkvaDvvIzmraTml7b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kvYbmhL/pqazkuIrop4HliLDkvaDvvIzmiJHmmK/nnJ/lv4P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p5rCU6aKE5oql77ya5LuK5aSp55m95aSp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L5Y2I6L2s5aSn5Yiw5pq05oOz77yM5b+D5oOF5bCG55Sx5q2k6ZmN5L2O5Lq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q2k5L2O5oOF57uq5b2x5ZON77yM6aKE6K6h5q2k57G75aSp5rCU5bCG5oyB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Li65q2i77yBPC9wPjxwPjxlbT40NS48L2VtPuS4gOingemSn+aDh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+edqO+8jOS4pOaDheebuOaCpuaYr+eIseeahOW8gOWni++8jOWwhuW/g+avlOW/g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+eoi++8jOW/g+W/g+ebuOWNsOaYr+eIseeahOWNh+WNju+8jOWkqemVv+WcsO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Jv+ivuu+8jOeZveWktOWBleiAgeaYr+eIseeahOe7k+Wx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miJHku6znm7jor4bnmoTnu5Pmnpzms6jlrprmmK/mtYHms6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i6zoh6rkuqvlj5fov5nku73mrovphbfnmoTnvo7vvIzku47kuI3lkI7mgpT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6XlrZDvvIzlj6rmg7PkvaDmsLjov5zpg73lpb3lpb3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G5L2g77yM5oiR55qE55Sf5rS75Y+Y55qE5peg6ZmQ5a695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LiW55WM5Y+Y5b6X5aaC5q2k6L+3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awuOi/nOeahOeIse+8jOWboOS4uuaIkeWPquS8muS4gOWkqe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eIseS9oOOAgjwvcD48cD48ZW0+NDkuPC9lbT7kvaDopoHovbvmmJPnmoTor7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or7roqIDlsLHmmK/mrKDkuIvnmoTlgLrvvIzkuZ/kuI3opoHovbvmmJP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kuZ/orrjlubjnpo/lsLHooqvkvaDlhbPlnKjpl6jlpJb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bKB5pyI6Z2Z5aW977yM5aW95LiN6L+H6IO95pyJ5Liq5Lq677yM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eC5L2g5oKy5qyi77yM5oeC5L2g55qE5Lq677yM5omN6YWN5b6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S/5oiR5Lus5b285q2k6buY5aWR77yM6LWw5bC95Y2D5biG77yM5Lu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y044CCPC9wPjxwPjxlbT41MS48L2VtPuWboOS4uueIseS4iuS9oO+8jOWOn+ac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4gOi+iOWtkOW/veeEtuinieW+l+WkquefreS6hu+8jOaIkeaAleadpeS4jeWP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5uOemj+ebm+aUvuWcqOS9oOeahOmdouWJj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l6norqTmuIXkvaDlnKjliKXkurrlv4PkuK3mspLpgqPkuY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6vkuZDlvojlpJrjgII8L3A+PHA+PGVtPjUzLjwvZW0+5oiR55qE5oS/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q05a+M77yM5LiN54S25oqx5L2g5Lmf5aW9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ibmeayoeacieWPmOaIkOeOi+WtkO+8jOWmguaenOWFrOS4u+ayoeaciemGku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+juS6uumxvOayoeaciei1sOS4iumZhuWcsO+8jOaIkei/mOS8muebuOS/oe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buOS/oe+8geWboOS4uuacieS9oOWcqOaIkei6q+i+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nq/nn7Png4LlpKromZrvvIzmiJHkuI3mg7Por7TvvIzlpKnmtq/mtbfop5L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ljrvvvIzlpKnltKnlnLDoo4LlpKrlgYfvvIzmiJHkuI3mib/or7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or7TkuIDlj6XvvIzlm6DkuLrkvaDnmoTniLHvvIzmiJHopo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Hnu5nmiJHvvIzlhbHlkIzosLHlhpnnvo7lpb3nlJ/mtL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Kr5oiR55e055e06L+35oGL77yM5LiN6KaB5oqK5oiR6KeG5oiQ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iN6KaB5L2/5oiR5Y+Y5oiQ5L2g55qE5L6d5omY77yM5LiN6KaB6K6p5oiR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Z2P77yM5LiN6KaB57uZ5oiR6I6r5ZCN5LiO5peg5aWI55qE5b+D56KO77yM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mcgOiogOivre+8jOiuqeaIkeeUqOihjOWKq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gOS5iOWPq+eIseOAgjwvcD48cD48ZW0+NTguPC9lbT7kuI3nibXmiYvvvIzkvZ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miYvvvJvkuI3nm7jmgJ3vvIzkvZXkvJrmnInkvKTlrrPvvJvmsqHmnIn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rmnInliIblvIDvvJvmsqHmnInnnJ/mg4XvvIzkvZXkvJrmnInnnJ/niLHjgIL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ov5nku73nvJjvvIE8L3A+PHA+PGVtPjU5LjwvZW0+55m95aSp5pyJ5L2g5bCx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pyJ5qKm5bCx5pyJ5L2g77yM5L2g6KaB5aW95aW954Wn6aG+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Sf5YaS5rWB6by75raV77yb6KaB5piv5YG25bCU5omT5Za35ZqP77yM6YKj5bC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oOz5L2g77yBPC9wPjxwPjxlbT42MC48L2VtPuivt+ePjeaDnOS9o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tueEtu+8jOaKk+S9j+WxnuS6juS9oOeahOavj+S4gOS4queerOmXtO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xnuS6juS9oO+8geaDs+W/teS9oOaIkeeahOeIs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gavovabvvIzmiJHmmK/pk4Hot6/vvJvkvaDmmK/noJbnk6bvvIzmiJHmmK/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vkvaDmmK/kupHvvIzmiJHmmK/po47vvJvkvaDmmK/lt6flhYvlipvvvIzmiJHmmK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urjvvJvkvaDmmK/niLHvvIzmiJHmmK/mg4XvvIzmnInkvaDnnJ/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z54m1552A5L2g55qE5omL77yM55yL5pmo5pum546r55Gw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4m1552A5L2g55qE5omL77yM55yL5aSc5pma5rWB5pif55qE6L6J54WM77yb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5yL5Zub5a2j576O5Li957u95pS+44CC5Y+q6KaB5L2g5Zy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44CCPC9wPjxwPjxlbT42My48L2VtPuiwgeivtOS9oOS9nOeahOiPnOma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+8n+aIkeS8muavj+WkqeWbnuWutuWQg+aZmumlre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IDkupvkuovvvIzmmI7mmI7kuI3nm7jlubLnmoTvvIzkuZ/kvJrlnKjlv4PkuK3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kuKrlvK/mg7PliLDkvaDjgII8L3A+PHA+PGVtPjY1LjwvZW0+54ix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uo6YCa55S16K+d5pe277yM5b+954S25LiN55+l6YGT6K+05LuA5LmI5aW9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oOz5ZCs5ZCs6YKj54af5oKJ55qE5aOw6Z+z77yM5Y6f5p2l55yf5q2j5oOz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Y+q5piv6Ieq5bey5b+D5bqV55qE5LiA5qC55bym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aYr+mCo+aYpeWkqeeahOWwj+m4n++8jOWcqOagkeeahOaeneWkt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WUseOAguaIkeaEv+aEj+aYr+mCo+Wkj+aXpeeahOa1quiKse+8jOWcqOa1t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mhveearuWcsOi3s+i3g+OAguWPquimgeaIkeeIseeahOS9oOS8vOa4hemjjuW4u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3puWPs+OAgjwvcD48cD48ZW0+NjcuPC9lbT7miJHmhL/lj5jmiJDkuIDkuKrnno7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nnIvku7vkvZXkuJzopb/vvIzljbTlj6rmg7PnnIvlvpfliL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opoHog73nnIvliLDkvaDlsLHlpJ/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4ix5LiK5L2g77yM5LqM6K+d5LiN6K+05oqx5L2P5L2g77yM5LiJ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om+5L2g77yM5Zub5LiL5peg5Lq65Lqy5Lqy5L2g77yM5LqU5aSp5LmL5YaF5ai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t5Y2B5bm05YaF5LiN5YiG56a777yBPC9wPjxwPjxlbT42OS48L2VtPuS4gOen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WPquWUseS4gOasoe+8jOWug+WcqOiNhuajmOS4iuWUseWHuueUn+WRveS5i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S4gOeUn+WPqueIseS4gOasoe+8jOS7luWPr+S7peiIjeW8g+S4gOWIh+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u+WcsOWQjueUn+OAgjwvcD48cD48ZW0+NzAuPC9lbT7msqHmnInkvaDnmoT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nibnliKvlubPmt6HvvJvmsqHmnInkvaDnmoTkv6Hmga/vvIz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mvKvplb/vvJvmsqHmnInkvaDnmoTkv6Hmga/vvIzpmLPlhYnkuI3lho3lpo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gb/ng4LvvJvmsqHmnInkvaDnmoTkv6Hmga/vvIzmmKXlpKnkuZ/lpLHljrvkuob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vvIE8L3A+PHA+PGVtPjcxLjwvZW0+5oiR5Lul5Li65LiW55WM5LiK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6I6T6YWx77yM5rKh5oOz5Yiw5piv5L2g44CCPC9wPjxwPjxlbT43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WPr+S7peWIhuacn+S7mOasvu+8jOaIkeimgemihOe6puS9oOeahOeIseaDh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BmuaKteaKvO+8jOS4gOi+iOWtkOWFs+aAgOWBmuWIqeaBr++8jO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Bv+i/mO+8jOS4jeefpeS9oOaYr+WQpuaEv+aEj+W9k+aIkeS4gOeUn+S4gOS4l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nzwvcD48cD48ZW0+NzMuPC9lbT7lpoLmnpzov5nku73niLHopoHnl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aXkuqTmjaLnmoTor53vvIzmiJHmhL/mhI/vvIzlpoLmnpzov5nku73niLHorqn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tLvkuIDlpKnvvIzmiJHmhL/mhI/vvIE8L3A+PHA+PGVtPjc0LjwvZW0+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X77yf5LiA54K55Lmf5LiN77yM6JeP5Zyo5oiR55qE5b+D6YeM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gOmavuW/mOeahOaYr+S9oOeahOW+rueske+8jOW9k+Wug+e7veW8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S4iuaXtu+8jOaIkeS7v+S9m+aEn+WIsOaLgui/h+S4gOmYteaYpemjju+8jOaa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eahO+8jOaKiuaIkeeahOW/g+mDvea6tuWMluS6hu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mgJXogIHljrvvvIzlvojmgJXmrbvkuqHvvIzlvojmgJXmhI/lpJb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lpKnmiJHkuI3lnKjkvaDouqvovrnkuobvvIzosIHmnaX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sIHmnaXpmarkvaDotbDov4fkuIDnlJ/mtYHlub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C5a+e5omN5oOz5L2g77yM6ICM5piv5Zug5Li65oOz5L2g5om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Ds+S9oO+8jOWcqOavj+S4gOS4quaYn+aYn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m+eIseS9oO+8jOWcqOavj+S4gOWIu+W5uOemj+eahOaXtuWFie+8m+eb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asoeaDs+S9oOeahOeerOmXtO+8geaIkeeahOS4lueVjOWPqu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mmK/kuIDkvY3nq6Xor53ph4znmoTku5nlpbP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oirPpppnvvIznu5nkuobmiJHnlJ/lkb3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q66K+055u45oCd6Ium77yM56a75Lq65b+D5LiK6Ium57yg57u1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Zq+77yM5bGx6auY6Lev6L+c6Zq+55u46KeB44CC5LiA54K55oSB5oSf5oWo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LGG5bqU5peg6KiA44CCPC9wPjxwPjxlbT44MS48L2VtPuWmguaen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eahOivne+8jOaIkeWugeaEv+awuOi/nOeahOmUmeS4i+WOu+OAguabvue7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+8jOS4uuS9oOe7meS9oOeahOeCueeCueasouS5kO+8m+abvue7j+WTrei/h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mXtOeahOWGt+iQveOAgjwvcD48cD48ZW0+ODIuPC9lbT7kvaDlj6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otbDlh7rmiJHnmoTop4bph47vvIzljbTmsLjov5zotbDkuI3lh7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fmrrfmgJ3lv7XvvJvkvaDog73lpJ/ov5znprvmiJHnmoTouqvlvbHvvIz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znprvmiJHlr7nkvaDnmoTmtZPmtZPnnLfmgY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wNjE4bWF2Nn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cDYxOG1hdj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81AF8724C4FA381893B66DCB5E0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