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FCD72D9DB69A26E813616DA134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FCD72D9DB69A26E813616DA134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5+t5Y+l5a2Q6Ie06Ieq5bex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puuaDs+S8muaDs+WHuuW+iO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meeahOS4u+aEj++8jOS9huWNtOWKnuS4jeaIkOS7u+S9le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kquWFtOWli++8jOS5n+S4jeimgeWkquW/p+S8pO+8jOi/m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aDs+ixoeeahOWlve+8jOS5n+ayoeacieWmguS9oOaDs+eahOmCo+agt+ezn+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WPkeeOsOiHquW3seS4jeiDveWIm+mAo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KquWKm+iuqeiHquW3seWPmOaIkOS4gOS4quWlh+i/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ci+WIsOmdouWJjeeahOmYtOW9se+8jOWIq+aAle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DjOWQjuaciemYs+WFieOAgjwvcD48cD48ZW0+NS48L2VtPuS4luS4i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+8jOS4jeWcqOS6juaIkeS7rOWcqOS9leWkhO+8jOiAjOWcqOS6juaIkeS7r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aWueWQkei1sOOAgjwvcD48cD48ZW0+Ni48L2VtPuWugeaEv+iKseaXtumXtO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ujOe+jueahOiHquW3se+8jOS5n+S4jeimgea1qui0ueaXtumXtOacn+W+h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6uuOAgjwvcD48cD48ZW0+Ny48L2VtPuWPquimgeS9oOS4jeiuoei+g+W+l+W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OacieS7gOS5iOS4jeiDveaDs+azleWtkOWFi+acjeeahO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W5tuebuOS/oei/meS5iOS4gOadoeecn+eQhu+8m+acquadpeS4jeWcq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+8jOiAjOWcqOaIkeS7rOiHquW3seaJi+S4reOAgjwvcD48cD48ZW0+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W/hemhu+WKseW/l++8jOS4jeWKseW/l+WwseS7v+S9m+ayoeacie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bPkvr/nvJPvvIzpqbDogIzmsqHmnInmga/vvIznurX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I3vvIznurXkvJrmjonouKrotKXvvIzkvYblv4Xlrprlj6/ku6XmiJborrjliLDovr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4znmoTmlrnpkojjgII8L3A+PHA+PGVtPjExLjwvZW0+5Lq65LmL5Zug5q2k5pyJ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6ICM5pyJ5Lik5Y+q6ICz5py177yM5Y6f5Zug5piv5ZCs55qE6KaB5q+U6K+0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N44CCPC9wPjxwPjxlbT4xMi48L2VtPumAieaLqeiHquW3seeahOi3r+Wwseimge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i+aWl++8jOivgeaYjuiHquW3seeahOmAieaLqeaYr+ato+eh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lnKjkuovlrp7pnaLliY3vvIzmiJHku6znmoTmg7PosaHlipvotor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pzlsLHotorkuI3loKrorr7mg7PjgII8L3A+PHA+PGVtPjE0LjwvZW0+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77yM5ZOq5oCV5ZCD5LqG5b6I5aSa6Ium77yM5Y+q6KaB5L2g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pyJ5pS26I6377yM5Y2z5L2/5pyA5ZCO5aSx6LSl5LqG77yM5L2g5Lmf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Yir5Lq65LiN5YW35aSH55qE57uP5Y6G44CCPC9wPjxwPjxlbT4xN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Yr+a8q+mVv+eahO+8jOS9huWFs+mUrueahOWPquacieWHo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IrliKnmm7TmhL/mhI/kuqvlj5fliJvlu7rmuLjmiI/op4TliJ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gIzkuI3mmK/pkrvmuLjmiI/op4TliJnnmoTnqbrlr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Q5b+D54K577yM5Z2a5by654K577yb5oC75pyJ5LiA5aSp77yM5L2g5om/5Y+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Lya5pyJ5Yqp5LqO5L2g44CCPC9wPjxwPjxlbT4xOC48L2VtPuS4jei0n+WFiem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HquW3seOAgjwvcD48cD48ZW0+MTkuPC9lbT7kurrllYrvvIzlj6rmnInlsJ3pgY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fmmpbvvIzmiY3kvJrmmI7nmb3kvZXkuLrkuJbmgIHngo7lh4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2z5L2/6KGM5Yqo5a+86Ie06ZSZ6K+v77yM5Y205Lmf5bim5p2l5Lq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6ZW/77yb5LiN6KGM5Yqo5YiZ5piv5YGc5rue5LiO6JCO57y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ehOWHhuWkqeS4iueahOaYn+aYn++8jOaIluiuuOS9oOawuOi/nOS5n+Wwh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WNtOavlOS9oOeehOWHhuagkeaiouWwhOW+l+mrmOi/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kv6Hnu53lr7nkuI3mmK/kuIDnp43plIDllK7vvIzmm7TkuI3mmK/kuIDnp4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qbrmtJ7nmoTnkIblv7XvvIzlroPmmK/lrp7lrp7lnKjlnKjnmoToqIDlh7rlv4XooY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nmoTnu4boioLjgII8L3A+PHA+PGVtPjIzLjwvZW0+5LiA5Liq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Y+q6KaB5LiN5rid5Zyw6L+95rGC77yM5bCx5Lya5bGF5Li65aOu5Li+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qv5rSB55qE55uu5YWJ6YeM77yM5LiA5YiH576O5b635b+F5bCG6IOc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OWKn+i/meS7tuS6i++8jOiHquW3seaJjeaYr+iAgead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jrDlnKjkuI3njqnlkb3vvIzlsIbmnaXlkb3njqnkvaD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mnKrmnaXkuI3nu5nlipvjgII8L3A+PHA+PGVtPjI2LjwvZW0+6KaB5ZC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P6KeB77yM5LiN566h5piv5aW955qE6L+Y5piv5Z2P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S4iuayoeaciee7neacm+eahOWkhOWig++8jOWPquacieWvueWkhOWig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OAgjwvcD48cD48ZW0+MjguPC9lbT7pgIblooPmmK/miJDplb/lv4Xnu4/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g73li4fkuo7mjqXlj5fpgIblooPnmoTkurrvvIznlJ/lkb3lsLHkvJrml6Xmu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jgII8L3A+PHA+PGVtPjI5LjwvZW0+5Zac5qyi6Ieq55Sx5Y+I5oCV5a+C5a+e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7q15Y+I5oCV5aCV6JC944CCPC9wPjxwPjxlbT4zMC48L2VtPuS4jeimgeW/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+8jOS4jeimgeWuueS9oOiHquW3seaYj+edoe+8gei2geS9oOi/mOW5tOi9u++8jO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Btea0u++8jOimgeawuOS4jeeWsuWApuWcsOWBmuWlveS6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L/miorlpbnnmoTlhYnmmI7pgY3nhaflnKjlpKnkuIrvvIzljbTnlZnnnYD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lpHnu5nlroPoh6rlt7HjgII8L3A+PHA+PGVtPjMyLjwvZW0+5aaC5p6c5Lmg5oO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m66K+d77yM5pyA5Y+v5pWs55qE5Lq65Lmf5Lya5aSx5o6J5bCK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Im+S4muWIneacn+imgeWvu+aJvumCo+S6m+ayoeacieaIkOWKn+OAg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WSjOWboue7k+eahOWboumYn+OAgjwvcD48cD48ZW0+MzQ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KzkuabvvIzlh7rnlJ/mmK/lsIHpnaLvvIzlvZLljrvmmK/lsIHlupXvvIz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loavjgII8L3A+PHA+PGVtPjM1LjwvZW0+5Yir5aSq55CG5Lya5Lq65a62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O5LmI6K+05L2g77yM5Zug5Li66YKj5Lqb5q+U5L2g5by655qE5Lq677yM5qC55pys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+Q6LW35L2g44CC6K+L5q+B77yM5pys6Lqr5bCx5piv5LiA56eN5Luw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oOiuuui/h+WOu+WPkeeUn+S7gOS5iO+8jOacgOWlveeahOWwmu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MzcuPC9lbT7lgZroh6rlt7HnlJ/lkb3nmoTkuLvop5L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kurrnlJ/lkb3kuK3nmoTnnIvlrqLjgII8L3A+PHA+PGVtPjM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rOh5rKr77yM5raI6YCd5LmL5YmN77yM5L6d5pen6KaB5LiO5ZG96L+Q5LiA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Rvei/kOe7meS6iOaIkeS7rOeahOS4jeaYr+Wkseacm+S5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aYr+acuuS8muS5i+adr+OAgjwvcD48cD48ZW0+NDAuPC9lbT7nlJ/lkb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DovbDng4jng4jvvIzkvYblupTmjrflnLDmnInlo7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Ga5aW95LiA5Lu25LqL77yM5a6e5LmD5Lq655Sf5LmL6aaW5Y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S4quacieS9v+WRveaEn+eahOS8geS4muWutu+8jOW6lOivpeWKquWK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1sOS4gOadoeato+mAlO+8jOi/meagt+aIkeebuOS/oeWkp+WutuS4gOWumu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jeWQjOeoi+W6pueahOaIkOWwseOAgjwvcD48cD48ZW0+NDMuPC9lbT7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TkvaDlpLHmnJvvvIzpmaTkuobkvaDoh6rlt7HjgII8L3A+PHA+PGVtPjQ0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6uZ5Zyo5Zue5b+G6YeM5LiN6IKv5Ye65Y6777yM6Ziz5YWJ6L+Y5Zyo5aSW6Z2i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i/h+mhuuWFtuiHqueEtueahOeUn+a0u++8jO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eahOiHquW3seOAgjwvcD48cD48ZW0+NDYuPC9lbT7nlJ/mtLvlsLHlg4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oiKzvvIzkuYXkuobmmK/kvJrlgZznmoTjgII8L3A+PHA+PGVtPjQ3LjwvZW0+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5Zac5qyi55qE5Lic6KW/5omN5Lya54m55Yir5LiK5b+D77yM5omA5L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iN54ix5L2g5piv5b6I5piO5pi+55qE44CCPC9wPjxwPjxlbT40OC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+8jOS9huaEv+WygeaciOmdmeWlve+8jOeOsOS4luWuieeos++8jOavj+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S7lueahOeskeminOOAgjwvcD48cD48ZW0+NDkuPC9lbT7or7TosI7nmoT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nIbosI7vvIzorrLnnJ/or53nmoTkurrvvIzmiY3kuI3kvJrpob7lj4rpgqPkuY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yU6K6y5bCx5piv5oqK6Ieq5bex5oeC55qE5ZGK6K+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Lmf5LiN5Lya57Sn5byg44CCPC9wPjxwPjxlbT41MS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HquW3seiAgeS6huOAguWPquimgeacieS6uuavlOS9oOi/mOiAge+8jOS9o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OAgjwvcD48cD48ZW0+NTIuPC9lbT7nm7jkv6Hku5bor7TnmoTor53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ZPnnJ/jgII8L3A+PHA+PGVtPjUzLjwvZW0+5YWF5rKb55qE57K+5Yqb5Yqg5LiK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b+D77yM5pu+57uP5Yib6YCg5Ye66K645aSa5aWH6L+5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cqOS5juWtpuWOhu+8jOWPquimgeiDveW5suiDveWBmuWHuui0oeeMru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Z/orrjkuIDkuKrkurrlnKjnnJ/mraPml6Dlj6/lpYj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maTkuoblvq7nrJHvvIzkuZ/lj6rlpb3lvq7nr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L5Lia55qE5aSn5Y6m5aaC57y65LmP5q+F5Yqb55qE5pSv5p+x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Lit5qW86ZiB44CCPC9wPjxwPjxlbT41Ny48L2VtPuaIkeS4gOebtOS7peS4u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aFouWPmOiAgeeahO+8jOWFtuWunuS4jeaYr++8jOS6uuaYr+S4gOeerOmXtOWPm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ljJfmlrnkubDpqazvvIzljZfmlrnphY3pno3jgIL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nnlKjliKvkurrnmoTkvJjlir/vvIzov5vooYzmqKrlkJHogZTlkIjvvIzmiazplb/p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gJ/puKHnlJ/om4vvvIzmj5Dpq5joh6rlt7HnmoTluILlnLrnq57kuon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f5ZG95piv5LiA5p2h6Imw6Zmp55qE54ut6LC3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Lq65omN6IO96YCa6L+H44CCPC9wPjxwPjxlbT42MC48L2VtPuW9k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/g+W/teWPmOaIkOaIkOS4uuihjOS4uuaXtu+8jOS+v+iDveaIkOS6h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iAjOW9ouaIkOaAp+agvO+8jOiAjOaAp+agvOWwseWGs+WumuS9oOS4gOeUn+eahO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mi6XmnInnkIbmg7Plj6rmmK/kuIDnp43mmb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kIbmg7PmiY3mmK/kuIDnp43og73lipvvvIE8L3A+PHA+PGVtPjYyLjwvZW0+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75piv6ZmN5Li05Zyo5L2g6Lqr5LiK77yM5L2g55qE5Yqq5Yqb5piv5ZSv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uZ5L2P6ISa6Lef55qE5L6d6Z2g44CCPC9wPjxwPjxlbT42My48L2VtP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iHquW3seaYr+WImOe/lO+8jOWwseeci+S4jei1t+WTquS6m+WPguWKoOWFqO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eahOOAgjwvcD48cD48ZW0+NjQuPC9lbT7og73mlZHkvaDohLHlh7roi6bmtbf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jgILorqnoh6rlt7Hlj5jlvpfmm7Tlpb3vvIzmiY3mmK/llK/kuIDnmo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1LjwvZW0+6KaB6K6p5LqL5oOF5pS55Y+Y77yM5YWI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6KaB6K6p5LqL5oOF5Y+Y5b6X5pu05aW977yM5YWI6K6p6Ieq5bex5Y+Y5b6X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PpOS5i+eri+Wkp+S6i+iAhe+8jOS4jeaDn+aciei2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aJje+8jOS6puW/heacieWdmuW/jeS4jeaLlOS5i+W/l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JHkvJrkv53mjIHlvq7nrJHvvIznu6fnu63otbDlrozmiJHmnKrotbDlr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4LjwvZW0+55yf5q2j5rKh5pyJ6LWE5qC86LCI5piO5a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Liq5LiN5oeC5b6X54+N5oOc5LuK5pel55qE5Lq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mihOa1i+acrOWcsOS4i+S4jeS4i+mbqO+8jOW+l+S6huino+WkluWcsOeahO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+8jOaJgOS7peWvueS4gOS4quaWueWQkeeahOeglOeptu+8jOimgeacieWvueWFqO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no+S9nOWfuuehgOOAgjwvcD48cD48ZW0+NzAuPC9lbT7kuIDkuKrkurropoHmg7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opoHkuI3mlq3nmoTlrabkuaDjgIHkuI3mlq3nmoTnp6/ntK/nu4/pqozjgIH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jgII8L3A+PHA+PGVtPjcxLjwvZW0+5LiN6KaB6K+05L2g5LiN5Lya5YGa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q65L2g5bCx5Lya5YGa77yBPC9wPjxwPjxlbT43Mi48L2VtPuacieaXtuWAm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huS9oOacgOS4jeaDs+W5sueahOS6i+aDheS5i+WQju+8jOS+v+WPr+W+l+WIs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eahOS4nOilv+OAgjwvcD48cD48ZW0+NzMuPC9lbT7kvaDnmoTpobnnm67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lJ/mhI/vvIzkuI3mmK/kuIDkuKrni6znibnnmoTkvIH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6KaB5pyJ552A55y854K577yM5Y+I6KaB5pyJ6JC96ISa54K577yM5Ym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Y55Wl77yM5ZCO6ICF5piv5oiY5pyv44CCPC9wPjxwPjxlbT43NS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eahOS4nOilv+WlieeMru+8jOWUr+aciei+m+WKs+azquawtOWSjOihgOax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ZXlv4XlkJHkuI3lgLzlvpfnmoTkurror4HmmI7ku4DkuY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lpb3vvIzkuYPmmK/kuLrkvaDoh6rlt7HjgII8L3A+PHA+PGVtPjc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c5LiL5p2l5LyR5oGv55qE5pe25YCZ77yM5Yir5b+Y5LqG5Yir5Lq66L+Y5Zyo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6uueahOeUn+WRveS5i+aJgOS7pemhveW8uu+8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WOhue7j+mjjumcsu+8jOejqOmavu+8jOiAjOS+neeEtuWujOWlveaXoOaNn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OAguWPr+eUn+WRveS4remCo+S6m+S4jeWujOe+jueahOe8uumZt++8jOW+gOW+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IkOS4uueUn+WRveS4reeahOS4gOmBk+eLrOeJueeahOmjjuaZ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oLmnpzlhazlj7jov5jmnKrnq5nnqLPvvIzkvaDlsLHlvpfmr4/lpK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Yzms6jjgII8L3A+PHA+PGVtPjgwLjwvZW0+55Sf5ZG95a+55p+Q5Lqb5Lq65p2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77yM6L+Z5Lqb5Lq655qE5LiA55Sf6YO95Li65p+Q5Liq55uu5qCH6IC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9k+S9oOaEn+WIsOaCsuWTgOeXm+iLpuaXt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Ou+WtpuS6m+S7gOS5iOS4nOilv+OAgumihuaCn+S8muS9v+S9oOawuOi/nO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S5i+WcsOOAgjwvcD48cD48ZW0+ODIuPC9lbT7miJHnmoTpnZLmmKXov5jlnKj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ojYbmo5jkuZ/opoHlkJHliY3lpZTot5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6ZzJqd3FwYz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emcyandxcG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FCD72D9DB69A26E813616DA134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