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26CD37C31E6C1E7F20341AAECE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26CD37C31E6C1E7F20341AAECE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k5Liq5Lq655u454i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rmeWcqOmCo+m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WvueaIkeeske+8jOW/veeEtuinieW+l+S6uueUn+eZvuW5tO+8jOS4jei/h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ayp+a1t+ahkeeUsO+8jOWvpeWvpeS5i+mXtOOAgjwvcD48cD48ZW0+Mi48L2VtP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Yr+Wco+ivnuiKguS6hu+8jOWIq+eahOWls+WtqeWtkOmDveS8muacie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ekvOeJqe+8jOaIkeaAleWco+ivnuiAgeS6uuaKiuS9oOW/mOiu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mJhYnnor7fkvaDkuIDlrpropoHlvIDlv4PvvIzoirHpg73lvIDmu6Hkuo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vIzmiJHnmoTmgJ3lv7XkuZ/pmo/nnYDlroPnu73mlL7vvIzmiYDku6XmiJHmg7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nnJ/nmoTlvojmg7PkvaDjgII8L3A+PHA+PGVtPjQuPC9lbT7mgLvku6XkuL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nmoTmlYXkuovvvIzmtbfmmK/luIbnmoTmlYXkuovvvIzlpKnmmK/kup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mlYXkuovvvIzljbTkuI3nn6XmiJHmmK/kuI3mmK/kvaD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kurrnlJ/lj6rmnInkuIDmrKHvvIzmgLvpnIDopoHljr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lkIznmoTpo47mma/vvIzpgYfkupvkuI3lkIznmoTkurrvvIzov5nmoLfmiY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h43mnaXnmoTmuLjmiI/njqnnmoTlsL3lhbTkupv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lpzmrKLnmoTkurrnnJ/mmK/lpKrlpb3kuobvvIzlnKjmiJHnmoTkuJbnlY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KnloYznmoTml7blgJnov5jmmK/mg7PkuLrkuobkvaDliqrlipvkuIDmi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I3orrjor7TmiJHmsqHkuovvvIzkuI3orrjor7Tpmo/kvr/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7Tll6/vvIzkuI3orrjor7Tlpb3lkKfvvIzopoHmmK/kvaDlrp7lnKjkuI3nn6XpgZP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u4DkuYjvvIzpgqPlsLHor7TniLHmiJHjgII8L3A+PHA+PGVtPjguPC9lbT7kuIDlnL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poHkuYjvvIzkuI3lvIDlp4vvvIzopoHkuYjvvIzkuIDovojlrZDjgI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vvIzliKvliqjlv4PvvIzopoHkuYjvvIzmi7/lkb3niLH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miJHmlbTkuKrnmoTngbXprYLpg73nu5nkvaDvvIzov57lkIzlroPnmoT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vIzogI3lsI/ohL7msJTvvIzlv73mmI7lv73mmpfvvIzkuIDljYPlhavnmb7np43lnY/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roPnnJ/orqjljozjgILlj6rmnInkuIDngrnlpb3vvIz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2g5piv5oiR6ZqQ5Yy/5aSa5bm077yM5LiN5oS/5o+Q56yU5Lmm5YaZ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mz55Sf5ZC76L+H5bGx5bKa6YKj5LiA5Zy657uG5rC05Lmf5Y+q6IKv5Li6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xMS48L2VtPuS4lueVjOS4iuacgOS6j+acrO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wmuacquWPkeeUn+eahOS6i+aDheiAjOaLheW/p++8jOS4uuiHquW3seW5u+aDs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iAjOeEpui6geOAgjwvcD48cD48ZW0+MTIuPC9lbT7niLHmg4XnmoTnvo7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kuIDmna/vvIzml6LnhLbnu5nkuobkvaDvvIzlj4jmgI7lv43lv4PnlKjnqbr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o4XkuIrnmb3lvIDmsLTljrvpqpfliKvkurrvvJ88L3A+PHA+PGVtPjEzLjwvZW0+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G5rC06ZW/5rWB77yM5b285q2k6Zmq5Ly044CC6LWw6L+H5pil5aSP56eL5Yas77y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q66Ze054Of54Gr77yM5rip5rip5p+U5p+U5Zyw6L+H5aW9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4gOeUn+iHs+WwkeivpeacieS4gOasoe+8jOS4uuS6huafkOS4quS6uu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HquW3se+8jOS4jeaxguaciee7k+aenO+8jOS4jeaxguWQjOihjO+8jOS4jeaxg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+8jOeUmuiHs+S4jeaxguS9oOeIseaIke+8jOWPquaxguWcqOaIkeacg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mHjO+8jOmBh+WIsOS9oOOAgjwvcD48cD48ZW0+MTUuPC9lbT7lm7rlrojniLH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nLDvvIzmiafnnYDmnIDliJ3nmoTnuqblrprvvJvov4flvoDnmoTnlJ/lkb3omb3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kvYbllK/mnInkuI7kvaDlv4Plv4Pnm7jljbDvvJvml6DorrrpmLPlhYnpo47pm6j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ooPlnLDvvIzlj6rmhL/kuI7kvaDnibXmiYvlhbHliJvkurrnlJ/nmoTlpYfov7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aaC5p6c5omT566X5Y6754ix5LiA5Liq5Lq677yM5L2g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5piv5ZCm5oS/5oSP5Li65LqG5LuW77yM5pS+5byD5b+D54G155qE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5qE5LuO5q2k5pyJ5LqG576B57uK44CC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ivtOiCiem6u+eahOaDheivne+8jOaIkeWPquS8mueUqOihjOWKqOadp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Ds+acieS4gOWkqeS9oOiDveWotuaIke+8jOWBmuS9oOeahOWmu+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nInkuIDkuKrllpzmrKLnmoTkurrnnJ/lpb3vvIzlnKjmiJH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mrLLlnaDljbPlsIbltKnloYzml7bvvIzku43kvJrkuLrkuobkuI3ooqvku5bnnI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o3lpYvlipvmipfkuonkuIDmiorjgII8L3A+PHA+PGVtPjE5LjwvZW0+54ix5oOF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Cx5piv5oOF5oS/77yM5oOF5oS/5YGa5b6I5aSa5LqL5oOF77yM5oOF5oS/5pS+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OF5oS/5aal5Y2P77yM5oOF5oS/5YaN6aOO6Zuo5YW856iL5Lmf6KaB5YWx5b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MC48L2VtPuS9oOaYr+aYpeaXpemHjOWQueadpeiKseS/o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Wkj+WknOmHjOWAkuaCrOeahOaYn+ays+OAguaYn+i+sOS6pOabv++8jOWto+iK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re+8jOWUr+aIkeWvueS9oOeahOasouWWnOS4jeWPmOOAgj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rovlv43nmoTkuovvvIzkuI3mmK/msqHpgYfliLDniLH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liLDljbTmnIDnu4jplJnov4fvvJvkuJbnlYzkuIrmnIDkvKTlv4PnmoT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iLHnmoTkurrkuI3niLHkvaDvvIzogIzmmK/ku5bniLHov4fkvaDlkI7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iLHkvaDjgII8L3A+PHA+PGVtPjIyLjwvZW0+5bm456aP55qE5YWz6ZSu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A5Liq5a6M576O55qE5Lq677yM6ICM5Zyo5om+5Yiw5p+Q5Lq677yM54S25ZC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6LW35Yqq5Yqb5bu656uL5LiA5Liq5a6M576O55qE5YWz57O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mXr+i/m+aIkeeahOeUn+WRve+8jOS7v+S9m+avq+aXoOmihOaWmeOAg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iHs+eahOWkj+Wkqe+8jOaQuuedgOeBv+eDgueahOmYs+WFieeFp+S6ruaIke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QuPC9lbT7kvaDmiJHnm7jop4HmmK/kuIDnp43nvJjku7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nj43mg5znnYDov5nku73mnaXkuYvkuI3mmJPnmoTmhJ/mg4XvvIzluIzmn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t6/kuIrog73pmarkvLTnnYDkvaDkuIDnlJ/kuIDkuJb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5Sc6Jyc5Ly05L2g5bqm6L+H5LuK5aSp5Lit55qE5q+P5LiA5pe277yM5oS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M5L2g6LWw6L+H5LiA5pe25Lit55qE5q+P5LiA5YiG77yM5oS/5b+r5LmQ6Zmq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YiG5Lit55qE5q+P5LiA56eS44CCPC9wPjxwPjxlbT4yNi48L2VtPueOsO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Rh+WKqOS6hu+8jOe0p+mXreedgOWPjOWUh++8jOaIkee0p+mdoOedgOS9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+8jOaIkeaXoOazleW/mOiusOatpOWIu++8jOaIkee7neS4jeaKiuS9oOiuqee7m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OAgjwvcD48cD48ZW0+MjcuPC9lbT7mraTnlJ/kuYvlubTvvIzmhJ/osKLkvaDot6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rmhYzjgIHmiJHnmoTph47om67vvIzov5jkuIDlpoLml6LlvoDnmoTlgY/oop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nKjmnIDnvo7lpb3nmoTlubTnuqrpgYfliLDmnIDkvJjnp4DnmoTkvaD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7flpJrmjIfmlZnjgII8L3A+PHA+PGVtPjI4LjwvZW0+5piv54ix5oOF5oqK5L2g5Lus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o5LiA6LW377yM5piv54ix5oOF5L2/5oiR5Lus5b+D6L+e5b+D77yM5oS/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iR5Lus6YO95YOP5Yid6JCM54ix5b+D44CCPC9wPjxwPjxlbT4yOS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efre+8jOaIkeS7rOW3sue7j+mUmei/h+S6hjIw5aSa5bm077yM6Zq+6YGT6L+Y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SZ6L+H5ZCX77yf5b+r54K5562U5bqU5ZKM5oiR5LiA6LW3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ouiwouS9oO+8jOi3n+aIkeiwiO+8jOmAl+aIkeeske+8jOino+aIkeaE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ivre+8jOmVv+aIkeaZuu+8jOabtOimgeaEn+iwouS9oOeahOaYr+avj+W9k+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XtuS9oOaAu+WcqOmCo+WEv+OAgjwvcD48cD48ZW0+MzEuPC9lbT7lk4jliKnms6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bnmoTprZTms5XvvIzpgqrmgbbmgKrlhb3mnInku5bnmoTprZTnqp/vvIznm7jmr5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mr5TovoPkv5flpZcmbWRhc2g7Jm1kYXNoO+aIkeWPq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mZPnnIvlpKnoibLmmq7nnIvkupHvvIzooYzkuZ/mgJ3lkJvvvIzlnZ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jgILmmLzotY/lvq7kupHlpJzop4LmmJ/vvIzphpLkuqbmgJ3ljb/vvIzlr5Dkuqb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I8L3A+PHA+PGVtPjMzLjwvZW0+5oiR6LWw6L+H6K645aSa5Zyw5pa555qE6Lev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5Zyw5pa555qE5qGl77yM55yL6L+H6K645aSa5qyh5pWw55qE5LqR77yM5Za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6eN57G755qE6YWS77yM5Y205Y+q54ix6L+H5LiA5Liq5q2j5b2T5pyA5aW9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C48L2VtPuaIkeaBqOS9oO+8jOmCo+aYr+Wbo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cieeIseS6p+eUn+eahOaBqO+8m+aIkemqguS9oO+8jOaYr+WboOS4uuaJk+aYr+S6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Ise+8m+WmguaenOaIkeiuqeS9oOS4jemrmOWFtO+8jOmCo+mDveaYr+WboOS4uuWk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k+aenOOAgjwvcD48cD48ZW0+MzUuPC9lbT7lnKjlvankupHljYfotbf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lgbfmiorlubjnpo/liLvlnKjkvaDnmoTlv4Pph4zvvIznlKjkuIDnvJXniLHnmoT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sIbkvaDmiJHntKfntKfnu5HlnKjlsoHmnIjlj5jov4HnmoTnu4j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uO6KeB5L2g55qE56ys5LiA55y85byA5aeL77yM5oiR5bCx5Y+R546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+5Yiw5oiR55qE5Y+m5LiA5Y2K5LqG44CC5oiR6KaB57uZ5L2g5LiA55S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2a5L+h5LiA55Sf5LiN5Yqo5pGH77yBPC9wPjxwPjxlbT4zNy48L2VtPuWkqe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S4qumDveS4jeiDveWwke+8jOivt+S9oOWIq+WcqOaIkeemu+S4jeW8g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mu+W8gOaIke+8jOWTquaAleS9oOemu+W8gOaIkeinhue6v+S4gOWwj+S8mu+8jOih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j+S4qui6q+W9semDveWDj+aegeS6huS9oOOAgjwvcD48cD48ZW0+MzguPC9lbT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moTmnJ3pmLPmiJHlj6/ku6XplJnov4fvvIzokL3ml6XnmoTkvZnovonmiJHlj6/ku6X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rmnInkvaDmiJHkuI3og73plJnov4fvvIzkvaDmmK/miJHku4rnlJ/ml6Dmgp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E8L3A+PHA+PGVtPjM5LjwvZW0+5oiR5oqK5L2g5Yed5oiQ55Cl54+A77yM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C5Zyo6IO45YmN77yM6LWw6YGN5LiH5rC05Y2D5bGx77yM5LiN5pWi5L2O5aS0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6KO5LqG5L2g77yM56KO5LqG5oiR5Y2D5bm055qE5qKm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6huWlveS5heWlveS5he+8jOWPr+aYr+WQjuadpe+8jOaIkee7iOS6j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+8jOacieS6m+S6uu+8jOacieS6m+S6i++8jOaIkeS7rOmZpOS6hu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q+aXoOmAieaLqeOAgjwvcD48cD48ZW0+NDEuPC9lbT7miJHmmK/kvaDot6/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kuKrov4flrqLvvIzmnIDlkI7kuIDkuKrmmKXlpKnvvIzmnIDlkI7kuIDlnLr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uIDmrKHmsYLnlJ/nmoTmiJjkuonjgII8L3A+PHA+PGVtPjQy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piv5LiK6IuN5a+55oiR55qE5bqH5oqk77yM5pyJ5L2g6L+Z5qC3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5S35pyL5Y+L77yM6K6p5oiR5oSf5Yiw6Z2e5bi4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9oOS4gOS4h+W5tO+8jOaYr+aIkeeahOi/veaxgu+8m+aBi+S9oOS4g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IkeeahOa4tOacm++8m+iAjOWQu+S9oOS4gOasoe+8jOWImeaYr+aIk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/q+S5kOeahOaXtuWFie+8m+etlOW6lOaIke+8jOWrgee7meaIk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iKvmgKrmiJHvvIzmiJHku6zlnaDlhaXniLHmsrPvvIzliKvmgKrlnLD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JXlipvvvIzlm6DkuLrmsqHmnInlroPvvIzmiJHku6znmoTniLHkvJrlpITlnKjnnJ/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uI3pnIDopoHnkIbnlLHvvIE8L3A+PHA+PGVtPjQ1LjwvZW0+55yf54i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77yM5Y+q5pyJ54ix5Lq66K6p5oiR5pu05pyJ5Yqb6YeP77yM55yf54i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+q5oOz5LiO54ix5Lq657yg57u15Lq65LiW6Ze077yM55yf54i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Y+q5pyJ55u454ix55qE5Lq65omN5oeC57yx57u7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eahOWWnOasou+8jOaYr+a4hemjju+8jOaYr+acnemcsu+8jOaYr+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e6ou+8jOaYr+WNg+WNg+S4h+S4h+S6uumHjOWGjeS5n+ijheS4jeS4i+WFtu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msqHmnInllp3ov4fmnIDng4jnmoTphZL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ov4flvojplb/nmoTot6/vvIzkvYbljbTlnKjniLHkvaDov5nku7bkuovkuIr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kuYXjgII8L3A+PHA+PGVtPjQ4LjwvZW0+5Y2z5L2/5YmN5pa55piv5LiH5LiI5rex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ya5LmJ5peg5Y+N6aG+55qE5aWU5ZCR5L2g77yM5Zug5Li65L2g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LuF5pyJ55qE5pif5pif44CCPC9wPjxwPjxlbT40OS48L2VtPuabvui4j+aci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WboOS9oOWcqOWxseS4reOAguWxsemjjuaLguWPkeOAgeaLgumiiOOAgeaLguij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CqeiGgO+8jOiAjOaciOWFieiho+aIkeS7peWNjuijs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miJHniLHnmoTkurrvvIzmiJHkvJrmr6vkuI3lkJ3llazvvIzmioroh6rlt7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kupvpg73njK7lh7rljrvvvIzmiYDku6XkvaDmhL/mhI/mjqXlj5f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6ZW/55qE6YKj5LmI5aW955yL77yM5LiA5a6a5b6I5aSa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77yM5aaC5p6c5L2g6IO955yL5Yiw6L+Z5p2h5ZGK55m977yM6K+36IGU57O7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2T6Z2i57uZ5L2g5LiA5Liq5ZGK55m955qE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vueS6juS4lueVjOS9oOaYr+S4gOS4quS6uu+8jOS9huWvueS6juaIkeiAjOiog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VtOS4quS4lueVjO+8jOS9oOWcqOaXtuS9oOaYr+S4gOWIh++8jOS9oOS4jeWcq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S9oO+8gTwvcD48cD48ZW0+NTMuPC9lbT7miJborrjmiJHmsqHmnInlpKrpmLP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g63nmoTniLHvvIzkuZ/msqHmnInmtYHmsLToiKznu7Xplb/nmoTmg4XvvIzlj6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niLHkvaDniLHkvaDvvIznq63lsL3miYDog73lnLDkuL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5piv5oiR55Sf5ZG95Lit5pyA576O5Li955qE5oSP5aSW77yM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2g5Y+q6LSf6LSj56yR5LiN6K645ZOt77yM5pyJ5LuA5LmI6Zeu6aKY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44CCPC9wPjxwPjxlbT41NS48L2VtPuaYqOaZmuaciOiAgemAkue7meaIkeS4gOaguee6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OS7iuWkqeWIsOi/memHjOS8muingeWIsOS4gOi+iOWtkOeahOacgOeIs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Yr+S9oOWQl++8nzwvcD48cD48ZW0+NTYuPC9lbT7lnKjml6DmlbDkuKr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uIrvvIznm7jkv6HkvJrmnInlvojlpJrkurrvvIzkuaDmg6/mgKflnLD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ronpnZnnmoTmg7Plv7XkuIDkuKrkurrvvIzmg7Plv7XkuIDlvKD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oS/6Zmq5L2g6LWw6L+H5b6A5ZCO55qE5q+P5LiA5Liq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L2Z55Sf5b6I6ZW/77yM5pyJ5L2g5L6/5piv5omA5pyJ55qE5qyi5Zac5LiO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oOeahOeskeWuueeUnOi/h+eUmOS5i+Wmguml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4veiDnOi/h+iKrOiKs+mmpemDge+8jOS9oOeahOa4qeaflOavlOi/h+aflO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S9oOeahOefpeW/g+aalui/h+aDoOmjjuWSjOeVh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lhbPns7vmnaXoh6rmiJHku6zor5rmjJrnmoTku5jlh7rvvIzlubj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liqrlipvnmoTnu5PmnpzvvIzmmK/kvaDnmoTmuKnmn5TmiJHnmoTkvZP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u5PlkIjjgII8L3A+PHA+PGVtPjYwLjwvZW0+5bCx5aW95YOP5piv56qB54S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t5LqG5omA5pyJ5a+55pyq5p2l576O5aW955Sf5rS755qE5pyf5b6F77yM54S2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bim5p2l5LqG5LiA5p2f5YWJ44CCPC9wPjxwPjxlbT42MS48L2VtPuS4j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WkseaEj+aXtuaDs+aJvuS9oOivieivtO+8jOWtpOeLrOaXtuaDs+WQrOS9oOe7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8pOW/g+aXtuacgOaDs+aJp+WtkOS5i+aJi++8jOmdmemdmeiAjOWdkO+8jOm7mOm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OAgjwvcD48cD48ZW0+NjIuPC9lbT7mr5Totbfplb/lpKfvvIzmiJHmm7Tmg7PlvZ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vvIzkuI3nrqHlj5HnlJ/ku4DkuYjkuovvvIzkvaDpg73kvJrmiormiJHmi7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lkYror4nmiJHvvIzliKvmgJXvvIzmnInmiJHlnKj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4ix55qE55CG55Sx5pyJ5b6I5aSa77yM5b+Z57Sv77yM5rKh5oSf6KeJ77yM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Li65L2g5aW977yM6ICM54ix55qE6KGo546w5Y+q5pyJ5LiA5Liq77yM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44CCPC9wPjxwPjxlbT42NC48L2VtPuWygeaciOa1gei9rO+8j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t+aNou+8jOmdkuaYpeemu+aIkeS7rOa4kOihjOa4kOi/nOOAguS8tOedgOaIkeeahO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Jh++8jOWOu+inpuaRuOeIseeahOagh+etvu+8jOi+l+i9rOWcqOS9oOeahOa4qeaf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XoOWwveeahOeIseaBi+OAgjwvcD48cD48ZW0+NjUuPC9lbT7lnKjniLHmg4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lb/msrPph4zvvIzoh6rku47niLHkuIrkvaDnmoTpgqPkuIDlpKnlvIDlp4v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lsLHlpJrkuobkuIDnp43nrYnlvoXvvIzlpJrkuobkuIDnp43mnJ/nm7zvvIz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nYDmnJ3mmq7og73lkozkvaDmlq/lrojjgII8L3A+PHA+PGVtPjY2LjwvZW0+5oOz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6YGN55qE5b6q546v77yM54ix5Zyo5L2g5oiR5LmL6Ze044CC546r55Gw6Iqx55q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ben5YWL5Yqb55qE6aaZ55Sc77yM54Gr54KJ6Iis55qE5rip5pqW77yM5rWq5ry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LiK5ryU44CC5Y2/5Y2/5oiR5oiR77yM5L2g5oOF5oiR5oS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epuui3n+aIkeWOu+eci+S4quaYn+aYn+aZkuS4quaciOS6ruWQl++8n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Yn+aYn+ayoeepuueahOivne+8jOmCo+aIkeS7rOWwseWOu+i3r+eBr+S4i+erm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cieepuueahOivneOAgjwvcD48cD48ZW0+NjguPC9lbT7lpJbpnaLpo4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fvvIzlsYvlrZDph4zmnInkurrvvIzov5nmmK/miJHniLHkvaDnmoTmhJ/op4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ngavnuqLnmoTnjqvnkbDkuLrkvaDlpJzlpJznu73mlL7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g5LmO5q+P5Liq5Lq66YO955+l6YGT77yaJmxkcXVvO+S4jeW/mOWIneW/g++8jO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+e7iCZyZHF1bzvvvIzljbTlsJHmnInkurrorrDlvpfkuIvkuIDlj6XvvJombGRxdW87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T5b6X77yM5aeL57uI6Zq+5a6IJnJkcXVvO+OAgjwvcD48cD48ZW0+Nz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nJ/nmoTlpb3niLHlpb3niLHkvaDvvIHlnKjkvaDlv6vkuZ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kuI7kvaDliIbkuqvvvIzlnKjkvaDpmr7ov4fnmoTml7blgJnmiJHmhL/mhI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iIbmi4XvvIE8L3A+PHA+PGVtPjcxLjwvZW0+5oiR5q2j5Zyo552h6Ke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ms5LiK5bCx6KaB5LiK54+t5LqG77yM5L2g5Y+v5Lul5L6d5oGL5LiA5LiL5L2g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M6YKj5Y+v5piv5L2g5Zac5qyi55qE5LqL5oOF77yM5LuK5aSp5oiR5Zyo5YaZ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LiL5Y2I6IO95ZCm5YaZ5a6M77yM5oiR54i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W4puS9oOi1sOi/h+aYpeeni++8jOepv+i/h+a4heaZqOmbqOmcsu+8j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kemcnu+8jOWOhue7j+ayp+ahkeS6uuS4lu+8jOiAjOaIkeS+neaXp+eIseS9oOWmgu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g7Por7TniLHkvaDkuI3lpKrlrrnmmJPvvIzlj5HkuK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oajooajlv4PmhI/jgILlpoLmnpzkvaDlv4Pms5votbfmtp/mvKrvvIzlm57kuKr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vvJ88L3A+PHA+PGVtPjc0LjwvZW0+5L2g5Zac5qyi55qE5pyq5b+F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L2g6Lqr6L6555qE5rC46L+c5omN5piv5pyA5aW955qE77yM6Zmq5Ly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OF55qE5ZGK55m977yM55u45a6I5piv5pyA5rip5pqW55qE5om/6K+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W+iOWWnOasouS9oO+8jOS4jeaYr+WkqeWkqeaMguWcqOWYtOS4i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WnOasou+8jOaYr+aUvuWcqOW/g+mHjOaDs+mDveS4jeaVouaDs+eahOmCo+en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YuPC9lbT7ogIHogIHlrp7lrp7llpzmrKLkvaDvvIzkuI3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I3orqHovoPlpKrlpJrjgILlnKjllpzmrKLkvaDnmoTmr4/kuIDkuKr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qvkvaDllpzmrKLvvIzlsLHov5nmoLfmjLrlpb3nmo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Gx6YO95piv6L2v6L2v55qE5ruh5aSp5pif77yM5bCx5YOP55yL5Yiw5L2g552h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rKm6Zm35Zyo5L2g5ruh55y86K+05LiN5bC955qE5rip5p+U77yM5LiD5pyI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YeJ77yM5oiR55qE55y8552b5b6I5Lqu77yM6YeM6Z2i6JeP552A5L2g55qE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4jOacm+W9k+eIseikquWOu+a/gOaDheeahOWklu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9kuW5s+a3oeeahOecn+i6q++8jOaIkeS7rOi/mOiDveaPoeedgOW9vOatp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i1sOS4i+WOu+OAgjwvcD48cD48ZW0+NzkuPC9lbT7ljp/mnaXog73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nmoTkurrlkIPoi6bvvIznq5/kuZ/mmK/kuIDnp43lv6vkuZDvvIzlj6rmmK/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rrog73kuqvlj5fliLDov5nnp43lv6vkuZDjgII8L3A+PHA+PGVtPjgw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rKh5pyJ5aSq6Ziz6Iis54uC54Ot55qE54ix77yM5Lmf5rKh5pyJ5rWB5rC06Iis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OF77yM5Y+q55+l6YGT5LiN5pat55qE54ix5L2g54ix5L2g44CB5peg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L2g44CCPC9wPjxwPjxlbT44MS48L2VtPuW9k+S9oOW/q+S5kOeahOaXtuWA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e+juWlveeahO+8jOW9k+acieS6uuWboOS9oOiAjOW/q+S5kOeahOaXtuWA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aYr+acgOe+juWlveeahOOAgjwvcD48cD48ZW0+ODIuPC9lbT7nlJzonJz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op4HliLDkvaDnmoTlvbHvvJvmhI/nm7jpmo/vvIzkvaDmiJHkuozkurrljJbonbb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lv4PlkYrvvIzlubjnpo/lm6DkuLrmiorkvaDmir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Lul5ZCO77yM5ZKx5Lus5Y+q5pyJ5q275Yir77yM5LiN5YaN55Sf56a744CC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oiR6ZW/6K+d55+t6K+077yM5oiR5Zac5qyi5L2g77yM5b6I5Lm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DheS6uuiKgueahOi/meS4gOWkqe+8jOS9oOWNtOimgeWQr+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+8jOWPr+WIq+mBl+W/mOW4pui1sOaIkeeahOmCo+S7veaDhe+8jOeVmeS4i+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W/g+OAgjwvcD48cD48ZW0+ODUuPC9lbT7kurrnlJ/nmoTot6/lvojplb/lvoj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markvaDkuIDotbfotbDlkKfjgILmiJHmhL/kuI7kvaDmkK3lu7rkuIDkuKr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nmoTlpKnnqbrjgII8L3A+PHA+PGVtPjg2LjwvZW0+5p+z57Wu5ryr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4Of6Zuo54ix5ram5b+D55Sw77yM5oOz5L2g5oCO6IO96ZqU5pat77yf55m+6I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+P5L2z5Lq677yM6Z2S6I2J6ZO65Zyw5pil5oSP5rWT77yM54ix5L2g5oCO6IO9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OF5ZCr5a2X6Ze054ix5a+T5pil6aOO77yM5LiA55Sf5pyJ5L2g56aP5ruh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vj+Wkqee7meiHquW3seS4gOS4quW4jOacm++8jOivl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juWkqeiAjOeDpuaBvO+8jOS4jeS4uuaYqOWkqeiAjOWPueaBr++8jOWPquS4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e+juWlveOAgjwvcD48cD48ZW0+ODguPC9lbT7lrp3otJ3lrp3otJ3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ogIHpvKDniLHlpKfnsbPvvIzkvaDmmK/lpKnkuIrnmoTlh6Tlh7Dpo57llYr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nLDkuIrnmoTosbrni7zov73llYrov73vvIzmiJHkuI3miZPkvaDkuZ/kuI3pqo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mhJ/mg4Xmipjno6jkvaDjgII8L3A+PHA+PGVtPjg5LjwvZW0+5a6d6LSd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piv5ZCm5byA5b+D77yM5bel5L2c5piv5ZCm55So5b+D77yM5pyL5Y+L5piv5ZC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aB54Wn6aG+5aW96Ieq5bex77yM5ZKM5ZGo6L6555qE5pyL5Y+L5aSE5aW9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+juS4veWPr+S7peWcqOaegeefreeahOaXtumXtOmHjO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iiq+eIseS4iuOAgueIseS4iuS4gOS4quS6uueahOeBtemtgu+8jOWNtOmcgO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aXtumXtO+8gTwvcD48cD48ZW0+OTEuPC9lbT7mmJ/mmJ/lnKjlpKnkuIr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vvIzkuI3lr7nvvIzlpKnkuIrmnInml6DmlbDpopfmmJ/mmJ/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gIzoqIDni6zkuIDml6Dkuo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sbjBpN21sN24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bG4waTdtbDd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26CD37C31E6C1E7F20341AAECE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