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9D4130878A9A153FA65F33BC5C6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9D4130878A9A153FA65F33BC5C6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5Sf5pel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eJteS9oOeahOaJi++8jOS7j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PpOeogOOAgjwvcD48cD48ZW0+Mi48L2VtPueIseS9oO+8jOaYr+aIkeS4gO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jOWGgO+8gTwvcD48cD48ZW0+My48L2VtPuS6sueIseeahO+8jOaEv+aIkeS7r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+8jOecn+aDheS4jeWPmOOAgjwvcD48cD48ZW0+NC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/h+W+l+aEieW/q+OAgjwvcD48cD48ZW0+NS48L2VtPuW+t+mrmOW7tu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WinuWvv+OAgjwvcD48cD48ZW0+Ni48L2VtPuW+gOWQjueahOS9meeUn++8jOaIk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Pr+WlveOAgjwvcD48cD48ZW0+Ny48L2VtPuS9meeUn+aIkeWPquWWnOasou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Np+WcqOaJi+W/g+mHjOOAgjwvcD48cD48ZW0+OC48L2VtPuebuOmBh+aXtuS6kueb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ebuOefpeaXtuiupOecn+eWvOeIseOAgjwvcD48cD48ZW0+OS48L2VtPuS9oOav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btOWoh+iJs++8jOagveWcqOW/g+S4reawuOS4jei0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ml6DpmZDnmoTmoqbkuK3vvIzmnInml6DpmZDnmoT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w5LmF5aSp6ZW/77yM5bm456aP5rC46L+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W5uOi/kOacieS9oO+8jOeIseS9o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YbvvJrku4rlpKnmmK/kvaDnmoTnlJ/ml6X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ug5Li65pyJ5L2g77yM5LiA5YiH6YO95piv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S9oOebuOS8tO+8jOW5uOemj+S4gOeU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gIHlqYbnlJ/ml6Xlv6vkuZDvvIzlpKnlpKn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+5qGI6b2Q55yJ55yf5LyJ5L+q77yM6aOO6aOO6Zuo6Zuo5LiN56a75Yi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sueIseeahOeUn+aXpeW/q+S5k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kvaDnm7jmv6Hku6XmsqvvvIznm7jniLH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Oz5b+15L2g56yR6aKc5aaC6Iqx77yM5bCG5L2g5rex5rex6L+3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JteS9oOeahOaJi++8jOeUn+eUn+S4lu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4PvvIzlvojnnJ/vvIzngr3ng63mu5rng6vvvIznu53lr7nnl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pel77yM56Wd5L2g5oOF5Zy65b6X6IOc77yM5oOF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NC48L2VtPuW3peS9nOmhuuW/g+WmguaEj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kvZXku6Xop6Plv6fvvIzllK/llK/mnInmirH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Wd5L2g5b6u56yR5bi45Zyo77yM5YGl5bq35rC46a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eS9oOemj+WQjOa1t+mYlO+8jOWvv+S4juWkqem9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moTlv6vkuZDvvIzmiJHnmoTlv4P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k5omL55u454m15LiN6IOM5byD77yM5Lik5b+D5ZCI5LiA5Yip5pat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lneS9oOawuOi/nOW5s+WuieWmguaEj++8jOe+juS4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EuPC9lbT7niLHkvaDvvIzmmK/miJHlkb3kuK3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pel77yM5oiR5Y+q5oS/5LiO5L2g5pC65omL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7mOm7mOW/g+iuuOelneemj+S9oO+8jOW5uOemj+W/q+S5kO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MzQuPC9lbT7mhL/miJHku6znmoTniLHmg4X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kuYXkuYXvvIE8L3A+PHA+PGVtPjM1LjwvZW0+5Zyo6L+Z5Liq54m55Yir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zNi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jwvcD48cD48ZW0+MzcuPC9lbT7nlJ/ml6XkuYvlpJznhqzkuID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6vkuZDot5/kvaDotbDjgII8L3A+PHA+PGVtPjM4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eB5Lq654ix44CCPC9wPjxwPjxlbT4zOS48L2VtPuS4gOW/g+WPquWwhuS9oO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t+aer+efs+eDguawuOS4jeWPmOOAgjwvcD48cD48ZW0+NDAuPC9lbT7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nm7jkvLTvvIzlubjnpo/msLjnm7jkvp3vvIE8L3A+PHA+PGVtPjQx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iR5Lya5pu05Yqg5Zac5qyi5L2g44CCPC9wPjxwPjxlbT40M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+WFiemAgee7meS9oO+8jOaEv+S9oOeahOacquadpeS7juatpOaYj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l6XvvIzmhL/miJHku6znmoTniLHmg4X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pel5Yiw5LqG77yM5oiR5oS/5ZC75L2g5LiA55Sf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lneeIseiAheS+neeEtuacieeIse+8jOaXoOeIseiA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kurLniLHnmoTvvIzkvaDnmoTkuIDovojlrZ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/mi4XjgII8L3A+PHA+PGVtPjQ3LjwvZW0+5oS/5bmz5bmz5a6J5a6J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0OC48L2VtPuWPquacieS9oO+8jOaLpeaKseaXtuaJjeaci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Rs+mBk+OAgjwvcD48cD48ZW0+NDkuPC9lbT7lsoHmnIjmgqDplb/vvIzlsbHmsr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vIzmhL/miJHku6zluLjnm7jkvLTjgII8L3A+PHA+PGVtPjUwLjwvZW0+55Sf5pe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5Y+Y44CCPC9wPjxwPjxlbT41MS48L2VtPuaIkeeIseS9oOOAguS9me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lveOAgjwvcD48cD48ZW0+NTIuPC9lbT7nmb7kuovlj6/kuZDvvIzkuIfkuovoiqz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6d6LSd77yM55Sf5pel5b+r5LmQ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JteaJi+ecn+aDhe+8jOePjeaDnOW3sue7j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OAgjwvcD48cD48ZW0+NTUuPC9lbT7npZ3kvaDlkInnpaXlpoLmhI/vvIzoiq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g4HjgII8L3A+PHA+PGVtPjU2LjwvZW0+55u454ix5Yiw5rC45LmF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eajueajuatpOW/g+WPr+mXruWkqe+8jOiEieiE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vlOa1t+a3seOAgjwvcD48cD48ZW0+NTguPC9lbT7npZ3miJHnmoTlpbPnjo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iLHkvaDjgII8L3A+PHA+PGVtPjU5LjwvZW0+56Wd5L2g5LuK5aSp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5b+r5LmQ44CCPC9wPjxwPjxlbT42MC48L2VtPuWuh+WumeebuOi1oOaVtO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WwkeW5tOS7juS4jeaDp+WygeaciOmVv+OAgjwvcD48cD48ZW0+Nj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ku6zkuIDotbfov4fnlJ/ml6XlkKfvvIE8L3A+PHA+PGVtPjY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6aP6YCB77yM5oS/5L2g5LmQ5oKg5oKg77yB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WlveW/g+aDhe+8jOS4gOeUn+W5uOemj+S5kOaCoOa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oDlkI7nmoTkvZnnlJ/vvIzkvaDmnaXlrqDmiJHlj6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Sf5pel5b+r5LmQ77yM5oiR5Y+I6Zmq5LqG5L2g5LiA5bm0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MgueJteaYr+e8oOe7teeahOWwj+ivl++8jOa3oea3oeafl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J/ml6Xlv6vkuZDvvIzmiJHmsLjov5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f5pel77yM5oiR5Y+q5oS/5LiO5L2g5LiA6LW35bq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7rOS4gOeUn+ebuOWuiO+8j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pZ3npo/kvaDlubjnpo/lv6vkuZDjgIHmsLjmsLjov5z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KB5pyI5rWB6YCd77yM54ix5oOF5LiN5Y+Y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XqeaXpemHh+iKseaRmOaenO+8jOeUn+aXpeaEieaCpuW/q+S5kOeO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pZ3mhL/kvaDnlJ/ml6Xlv6vkuZDvvIzlubjnpo/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K5aSp57uZ5LqG5oiR5Y+M5omL77yM5oiR55So5a6D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e+juWlveelneaEv+mAgee7meS9oO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iHs+atu+S4jemAvu+8gTwvcD48cD48ZW0+NzYuPC9lbT7mhL/ov5nkuID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lip/jgIHmnaXlubTnlJ/ml6Xmm7Tnvo7lpb3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bm456aP5a6J5bq344CCPC9wPjxwPjxlbT43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aDs+S6i+aIkO+8jOW5uOemj+W/q+S5kOOAgjwvcD48cD48ZW0+NzkuPC9lbT7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oqIDvvIzmraTlv4PmsLjkuI3lj5jjgII8L3A+PHA+PGVtPjgwLjwvZW0+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O5L2g5oul5oqx44CCPC9wPjxwPjxlbT44MS48L2VtPui3r+i/h+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jeaYjueZveS9oOacgOePjei0teOAgjwvcD48cD48ZW0+ODIuPC9lbT7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r4/kuIDlpKnpg73mmK/nlJ/ml6XvvIE8L3A+PHA+PGVtPjgzLjwvZW0+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4ix5LiK5LqG5L2g77yM5LiA55Sf55e05b+D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ZjhiYnRxanl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2Y4YmJ0cWp5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9D4130878A9A153FA65F33BC5C6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