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106DC11D570A0182ED4BE9DD43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106DC11D570A0182ED4BE9DD43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L+Q5Yqo5Lya54+t57qn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ieWFteeno+mprO+8jOWOmuenr+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luS6jOa9h+a0ku+8jOS4jei0n+mftuWNjuOAgjwvcD48cD48ZW0+Mi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+8jOWboue7k+S4gOW/g++8jOWFseWIm+S9s+e7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Wh+aYju+8jOWxleeOsOmjjumHh+OAgjwvcD48cD48ZW0+NC48L2VtPuW8uu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+8jOaIkeaYr+acgOW8uu+8jOi2hei2iuWImOe/lO+8jOS4jeWHhu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eePreS4ieePre+8jOaIkeaYr+S4ieePre+8jOWGjeivt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ieePre+8jOS4jeimgeWGjemXru+8jOaIkeaYr+WHoO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S4ieWbm+ePre+8jOmdkuaYpeeSgOeSqO+8m+ahg+adjue7mueDgu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OAgjwvcD48cD48ZW0+Ny48L2VtPuW/l+awlOiNoeWbnu+8jOiIjeaIkeWFt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8uui6q+WBpeS9k++8jOeri+W/l+aIkOadkO+8jDLnj60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ZCM5LiA6Iis44CCPC9wPjxwPjxlbT45LjwvZW0+6LWb5Ye65rC05bmz77yM6L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L+Q5Yqo5YGl5YS/77yM5b+X5Zyo5b+F5b6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LvOaQj++8jOWxleeOsOiHquaIke+8jOS6ieWIm+S9s+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pflv5fmv4DmmILvvIzli4fmlIDpq5jls7DvvIzlpKflm5vljJbkuIDvvIzp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PjgII8L3A+PHA+PGVtPjEyLjwvZW0+5LqU5YWr5LqU5YWr77yM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LiN56ys5YWr44CCPC9wPjxwPjxlbT4xMy48L2VtPuWboue7k+i/m+WPlu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OAgjwvcD48cD48ZW0+MTQuPC9lbT7niLHmiJHlrp7kuK3vvIzotZvlh7r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6L+Q5Yqo77yM5oiR5YGl5bq377yM5oi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1tuiZjuS4i+Wxse+8jOmpsem+meWHuuawtO+8jOWkp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+8jOeLrOWNoOWxseawtOOAgjwvcD48cD48ZW0+MTcuPC9lbT7mnZDnp5HkuInnj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IzkuIDoiKzvvIzlm6Lnu5PkuIDlv4PvvIzli4fliJvkvbPnu6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bm05LqM54+t77yM5Yaz5LiN5LiA6Iis77yM6Ieq5L+h5a6e5Zyo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Sl77yBPC9wPjxwPjxlbT4xOS48L2VtPuS8oOaJv+S9k+iCsueyvuelnu+8jOWFseS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aIkOWKn+OAgjwvcD48cD48ZW0+MjAuPC9lbT7otZvlh7rkvZPogrLnnJ/osJv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aXov5Dnsr7npZ7jgII8L3A+PHA+PGVtPjIxLjwvZW0+5L2O6LCD5L2O6LCD77yM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5LiN6KaB5o6M5aOw77yM5Y+q6KaB5bCW5Y+r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ei+WIsOS9je+8jOawlOi0qOmrmOi0te+8jOaIkeS7rOWRkOWWiu+8jOWFq+ePre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MuPC9lbT7lm6Lnu5Pmi7zmkI/vvIzkuonliJvkvJ/nu6n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oqbmg7PvvIzoh6rlvLrkuI3mga/jgII8L3A+PHA+PGVtPjI0LjwvZW0+5Y+L6LC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b56ys5LqM77yM6aG95by65ou85pCP77yM6ZS754K85oSP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bm+WFreWbm+WFre+8jOS4gOaeneeLrOeng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ogIXnp7Dpm4TvvIzmrabogIXnp7DpnLjvvIzmnZDnp5Hkuoznj63vvIzpm4TpnL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3LjwvZW0+6aG95by65ou85pCP77yM6LaF6LaK6Ieq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iZ5bey77yM5LiA6bij5oOK5Lq644CCPC9wPjxwPjxlbT4yOC48L2VtPui/veaipuaJ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i+WLh+S6ieWFiOOAgjwvcD48cD48ZW0+MjkuPC9lbT7mjJHmiJjoh6rmiJH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qbmg7PvvIzlm6Lnu5PkupLliqnvvIzlhbHliJvkvbPnu6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77yINu+8ieeyvuiLse+8jOWboue7k+S4gOW/g++8jOaVoumXr+aVo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nkuIDkuInkuIDvvIzpvZDlv4PljY/lipvvvIzmiJHku6z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pLrnrKzkuIDjgII8L3A+PHA+PGVtPjMyLjwvZW0+5p2Q56eR5LqM54+t77yM6Z2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77yM5Yqb5YWL5LiJ54+t77yM5YuH5aS65YmN5Li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bm+S4ieWbm++8jOePree6p+aXl+W4nO+8jOiNo+iqieWcqOaJi++8jOi0teW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iJHnsr7lvanvvIzmiJHov5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J77yIMTDvvInpm4Tpo47vvIzmiazlqIHlpKfkvJfvvIzljobnu4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p4HlvanombnvvIE8L3A+PHA+PGVtPjM2LjwvZW0+5LiJ54+t5LiJ54+t77yM6Z2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77yM5YWI6I+c5LiD54+t77yM5YaN6Li55YWr54+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reibn+m+me+8jOawtOS4reeMm+iZju+8jOS4ieS4ieWbm+ePre+8jOWNp+iZjuiX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guPC9lbT7miazluIbmioroiLXvvIzlpYvli4fmi7zmkI/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nj63vvIzplJDkuI3lj6/lvZPjgII8L3A+PHA+PGVtPjM5LjwvZW0+5LiJ5LiJ5Zu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5u45Ly077yM5qGD5p2O6Iqx6aaZ77yM5qKm5oOz6LW3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lumbtumbtuWPge+8jOWmluS8vOi0sOi0sO+8jOWMluS6jOWkp+S4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zsOWxseOAgjwvcD48cD48ZW0+NDEuPC9lbT7pvZDlv4PljY/lipvvvIzkuon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i4flpLrlhqDlhpvvvIzmiYDlkJHml6DmlYzjgII8L3A+PHA+PGVtPjQy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L2T77yM56uL5b+X5oiQ5p2Q77yMMuW5tDLnj63vvIzpnZ7lkIzkuIDoi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aG95by65ou85pCP77yM5YuH5pSA6auY5bO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uOWPkei/kOWKqOa/gOaDhe+8jOWKm+S6ieePree6p+iNo+i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nkuInlm5vnj63vvIzkuKrkuKrlhpLlsJbvvIzkuonlhYjmgZ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kJHliY3jgII8L3A+PHA+PGVtPjQ2LjwvZW0+5oms5biG5oqK6Ii177yM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5yL5oiR5LiA54+t77yM6ZSQ5LiN5Y+v5b2T44CCPC9wPjxwPjxlbT40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nkeS4gOW8uumYn++8jOWLh+eZu+W3heWzsOS5i+S9j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kz5LiJM++8jOaKiuiIteaJrOW4hu+8geeci+aIkeS4ieePre+8jOmdnuWQj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pLnm7jlrabkuaDvvIzlj5bplb/ooaXnn63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i4fmlIDpq5jls7DvvIE8L3A+PHA+PGVtPjUwLjwvZW0+5LyX5b+X5oiQ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KGM77yM5aWL5Y+R5ZCR5LiK77yM5oiR54+t5py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aLvOaQj++8jOWLh+WkuuesrOS4g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Jbkuoznj63vvIzlm6Lnu5PlpoLlsbHvvIzkuI3mi7/nrKzkuIDvvIzmg4XkvZXku6X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J5Zub5LiJ5Zub77yM5LiJ5Zyo5Lit6Ze077yM5Li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77yM5LiJ5ZCO5pyJ5Zub44CCPC9wPjxwPjxlbT41NC48L2VtPuadkOaWmeeJq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esrOS4gO+8jOWIm+mAoOWlh+i/ue+8jOS4gOS4queureatpei/t+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nlm5vkuInlm5vvvIzpm4/pubDlsZXnv4XvvIzli4f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U2LjwvZW0+5Zui57uT6L+b5Y+W77yM5LqJ5Yib5L2z57u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oyR5oiY6Ieq5oiR44CCPC9wPjxwPjxlbT41Ny48L2VtPui1m+WHu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ieWFqOesrOS4gOOAgjwvcD48cD48ZW0+NTguPC9lbT7np6/mnoHov5vlj5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no6jnu4PmhI/lv5fvvIzlvLrlgaXkvZPprY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J5Zub54+t77yM5LiN5oCV5Zuw6Zq+77yM5b+X5a2Y6auY6L+c77yM55yf6Ye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BPC9wPjxwPjxlbT42MC48L2VtPuS4ieS4ieWbm+ePre+8jOS/qeS4ieS4gOWb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cqOWJje+8jOWQjumdouS4gOWbm+OAgjwvcD48cD48ZW0+NjEuPC9lbT7mr5Tlh7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HotoXotoroh6rmiJHjgII8L3A+PHA+PGVtPjYyLjwvZW0+5Z2a5oyB5Yiw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c5Yip77yBPC9wPjxwPjxlbT42My48L2VtPuWboue7k+aLvOaQj++8jOawuO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QuPC9lbT7kuI7ml7bkv7Hov5vvvIzlpYvlipvmi7zmkI/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vvIzkuonliJvkuIDmtYHjgII8L3A+PHA+PGVtPjY1LjwvZW0+5LiJ5Zub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5aSn5b+X77yM5ZOB5a2m5YW85LyY77yM54+t57qn5peX5b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uWKm+aLvOaQj++8jOawuOWkuuesrOS4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mI7lrojnuqrvvIzli4fkuonnrKzkuIDvvIzpob3lvLrmi7zmkI/vvIzmi6Xmir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4LjwvZW0+6LaF6LaK5p6B6ZmQ77yM6LaF6LaK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JrOW4hui1t+iIqu+8jOWKiOazouaWqea1qu+8jOaJrOaIke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WIm+i+ieeFjOOAgjwvcD48cD48ZW0+NzAuPC9lbT7lha3kuIDlrablrZD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vvIzpqbDpqovotZvlnLrvvIzkuLrnj63kuonlhY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Q5Yqo77yM5oiR5b+r5LmQ44CC5oiR5YGl5bq377yM5oiR6Ieq5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lOS4ieS6lOS4ie+8jOeMm+iZjuS4i+Wxse+8jOWKm+S6ieWJj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pnZLmmKXpo57miazvvIzmlpflv5fmmILmiazvvIzlpK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DvvIzli4fkuonnrKzkuIDjgII8L3A+PHA+PGVtPjc0LjwvZW0+5Y+C5LiO6Ziz5YW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65oiR5YGl5YS/5Zad5b2p44CCPC9wPjxwPjxlbT43NS48L2VtPuWMluS4g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aIkeS4uueOi++8jOmhuuaIkeiAheaYjO+8jOmAhuaIkeiAh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Z3nj63kuZ3nj63vvIzli4flpLrmoYLlhqDvvIzpvZDlv4PljY/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jgII8L3A+PHA+PGVtPjc3LjwvZW0+5omt5omt5bGB6IKh5omt5omt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Lya6ZW/6auY6auY44CC5Yqo5Yqo5omL5ZGA5Yqo5Yqo6ISa77yM6Lqr5L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OS5qOS57OW44CCPC9wPjxwPjxlbT43OC48L2VtPuaIkeeyvuW9qe+8jOaIk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peW6t++8jOaIkeW/q+S5kOOAgjwvcD48cD48ZW0+NzkuPC9lbT7kuInnj63lh7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kIzlh6Hlk43vvIzlpaXov5Dnsr7npZ7vvIzmiJHnj63lj5Hmn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qx57K+5Zu+5rK777yM5byA5ouT6L+b5Y+W77yM6LaF6LaK5YiY57+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4MS48L2VtPuWFreS4g+OAgeWFreS4g++8jO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OAgeWli+WPkeWGsuWIuu+8gTwvcD48cD48ZW0+ODIuPC9lbT7msLjkuI3oqID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kLrmiYvlhbHov5vvvIzlkIzliJvovonnhY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qM56eR5LiJ77yM54yb6JmO5LiL5bGx77yM5aWL5Y+R5ZCR5LiK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44CCPC9wPjxwPjxlbT44NC48L2VtPuWboue7k+aLvOaQj+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S6ieWIm+aWsOmrmOOAgjwvcD48cD48ZW0+ODU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vvIzotoXotoroh6rmiJHvvIzlhavlubTkupTnj63vvIzlpYvli4f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J5LiJ5Zub54+t77yM5YuH5LqO55m75pSA77yM6b2Q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6Zq+5YWz77yBPC9wPjxwPjxlbT44Ny48L2VtPuWIneS4ieWFq+ePre+8jOWF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+ePre+8jOWOu+W5tOWIneS6jO+8jOS7iuW5tOWIneS4i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TonIDlpKflnLDvvIzosIHkuLvmsonmta7vvIzllK/mnInpqprkv4rvvIznrJHlgr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g5LjwvZW0+5YWo5Yqb5Lul6LW077yM5Yaz5LiN5Lya6L6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Hg+eDp+a/gOaDhe+8jOayuOiFvueQhuaDs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Im+i+ieeFjOOAgjwvcD48cD48ZW0+OTEuPC9lbT7kuInlm5vkuInlm5v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v5fvvIzmiqXmlYjnpZblm73vvIzlpKrlubPnm5vkuJb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CP5b+X5rCU5aSn77yM5q+U6LWb6aG25ZGx5ZGx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PrembhOmjju+8jOaJrOWogeWkp+S8l++8jOWOhue7j+mjjumbqO+8jOe7iO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QuPC9lbT7og5zkuJzmlrnvvIznp5Lok53nv5TvvIzkupTlubT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HmnIDlvLrvvIE8L3A+PHA+PGVtPjk1LjwvZW0+5Zui57uT6L+b5Y+W77yM5byA5o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aG95by65ou85pCP77yM5LqJ5Yib5LiA5rWB44CCPC9wPjxwPjxlbT45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BpeS9k++8jOeri+W/l+aIkOadkO+8jOWkp+S4ieenkeS6jO+8jOawuOS6i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iqrlipvlpYvmlpfvvIzli4fmlaLkuon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L+Q5Yqo5Zy65LiK77yM5r+A5oOF6aOe5oms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6jOWFreS6jO+8jOWKm+S6ieesrOS6jO+8gTwvcD48cD48ZW0+MTA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J5Zub77yM6L6J6ICA5pet5pel77yb6IO45pyJ5aOu5b+X77yM6Z2S5pil5aaC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nLXmnLXmoYPoirHlkJHlpKrpmLPvvIzllK/kvaDpg5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LLlvLrjgII8L3A+PHA+PGVtPjEwMi48L2VtPuWFreS6jOeyvuiLse+8jOaVoumXr+aV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9kOW/g+WNj+WKm++8jOS6ieWIm+S9s+e7qeOAgjwvcD48cD48ZW0+MTA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4+t77yM5bm05bm05aS65Yag77yM5paH5YyW5L2T6IKy77yM55yL5ZKx5LqJ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NndlMzJs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DZ3ZTMybHJv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106DC11D570A0182ED4BE9DD43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