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7CDB501AEC8C2F8AA54BA74E39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7CDB501AEC8C2F8AA54BA74E39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5Lit5LiA6YGT5pma6Zy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mguWchu+8jOe7iOeCu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OAgueskeedgOeci+WkqeS4i++8jOeci+aXpeWHuuaXpeiQve+8jOiKseiwo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XpeWkjeS4gOaXpe+8jOS7juaXpeWHuuWIs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WwseaYr+iHquW+l+WFtuS5kOOAgjwvcD48cD48ZW0+My48L2VtPuWkqe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S6huaIkeaUvuWcqOWxi+mhtueahOe6oumFku+8jOmGieS6huiHhuaDs+OAge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OAgeaIkOS6huaZmumcnu+8jOWBt+eci+edgOi/meS4lumXtOa4qeaflOeahO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mYs+aFouaFouWPiOi1sOWQkeilv+WxseiDj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mOaIkOS6hue0q+iJsueahO+8jOWPiOWPmOaIkOa3seiTneiJsueahO+8jOWImu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xoe+8jOWPiOaBouWkjeS6huWOn+agt++8jOWklemYs+ecn+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jeaZmueahOWklemYs+S9meaZluS4i++8jOaZmumcnueFp+iA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+ju+8geeip+e7v+m6pueUsOWSjOWkqeepuuaIkOS4uuS4gO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WCjeaZmuaXtuWIhu+8jOS9oOeci+WIsOe+juS4veeahOaZmumcn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y48L2VtPumdmemdmeeahOermeWcqOWGt+mjjuiChuaEj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oquS4gOaUr+euq++8jOWQueWlj+aIkeS4jeecoOeahOaAneW/huOAgu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aZmumcnuWAkuW9seWcqOawtOS4re+8jOWAkuaYoOedgOiwgeeahOS4gOeJh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QkeaZmuaEj+S4jemAgu+8jOmpsei9pueZu+WPp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aXoOmZkOWlve+8jOWPquaYr+i/kem7hOaYj+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eahOaZmumcnuWmgueBq+WxseWcqOWkqemZhemBqOa4uO+8jOi/mee7nee+ju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6uuaDiuiJs+OAgjwvcD48cD48ZW0+MTAuPC9lbT7lpJXpmLPljovlsbH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mZrpnJ7mtoznjrDlh7rmnaXvvIzloIbnnYDlvq7nrJHvvIzpnLLlh7rplYf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pu4TmmI/jgII8L3A+PHA+PGVtPjExLjwvZW0+5YKN5pma55qE5aSp56m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rW45p+T77yM57KJ55qE44CB57Sr55qE44CB6buE55qE77yM576O5aaC55S7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77yM5L2g6YKj6YeM55qE5aSp56m65piv5LuA5LmI6aKc6Imy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aKiuWkj+WkqeeahOapmOiJsuaxveawtO+8jOWNlue7meminOaWm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temrmOOAgjwvcD48cD48ZW0+MTMuPC9lbT7opb/ovrnlpKnpmYXltYznnYDkuID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pJXpmLPmraPpu5jpu5jlnLDnh4Png6fnnYDvvIzlroPlkajlm7TnmoT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ooqvngbzmiJDkuobnuqLoibLvvIzkvZnmmZbmmKDnhaflnKjljYPlsbHkuIf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LzmtoLkuIrkuobkuIDlsYLoloToloTnmoTph5Hov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Zyo5Lic5pa577yM5pel6JC96KW/5aSp5aSW77yM5L2g5oiR55yf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A6L296L2944CCPC9wPjxwPjxlbT4xNS48L2VtPueUn+a0u+mHjOa4qe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adpei2iuWwke+8jOWwseWDj+ecvOWJjeeahOiQveaXpeS9meaZlu+8jOm7k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W+iOe+juS9huWug+WPquWxnuS6juWCjeaZmuWFreeCueeahOWkqeepuu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iDveaciei/meS5iOS4gOeJh+e+juS4veeahOmjjuaZr++8jOmCo+ivp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YuPC9lbT7ooqvlpb3nnIvnmoTmmZrpnJ7mlLbkubD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ajmmK/lpb3lv4Pmg4XjgII8L3A+PHA+PGVtPjE3LjwvZW0+5aSV6Ziz5bCE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2f6YeR5YWJ77yM54Wn5Zyo5aSn5Zyw5LiK77yM54Wn5Zyo5a625Lmh55qE5LiA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K44CC5LiA6Zi15b6u6aOO5ZC56L+H77yM6K645aSa55qE5qCR77yM6K645aSa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Iie5Yqo77yM6YKj5qC35a2Q77yM5bCx5YOP5piv5LiA5Liq5Liq576O5Li9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S45LiK6Zeq552A54G/54OC55qE5YWJ6IqS44CCPC9wPjxwPjxlbT4xOC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2heW4guS5sOaXpeeUqOWTge+8jOi3r+i/h+WltuiMtuW6l+eci+inge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OpeWQu++8jOiQveaXpeeahOS9meaZluaSkuWcqOS7luS7rOeahOiEuOS4iu+8j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eahOWlvee+oeaFle+8jOaIkeS5n+aDs+WWneWltuiM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mnIDnvo7vvIzmmK/ol4/lnKjlsYvlkI7nmoTlpJXpmLP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lpJXpmLPnhaflnKjkvaDnmoTohLjkuIrvvIzogIzmiJHmgbDlpb3nnIv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ub6buR6Imy55qE5bGx5bOm5YOP5beo6bK455qE5aS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Zyw5bCG6JC95pel5ZCe6aOf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6keaXoOaah+m7hOaYj+assu+8jOeni+idieeLrOWQn+WtpOS4gOabsuOAguaZmumc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ueerOmXtOWOu++8jOWvhuael+makOaciOaeneWktOS4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nu6rpo5jpo57vvIzmnJ3pmLPmmZrpnJ7vvIHnprvopb/ol4/lj4jov5Hkuob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A6Lev55yL5LiN5bC955qE5Y+w6Zi277yM6L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Z2h77yM566A55u05piv5q+F5Yqb55qE56Oo57uD77yM55m76aG25ZCO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C85b6X77yM6auY5bGx6I2J55S45b6I576O77yM5pel6JC95pma6Zye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yNC48L2VtPuetieaZmumcnuS7o+abv+iQveaXpeivtO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4qeaflOeahOaciOiJsuWwseS8mua0kuWIsOS9oOeahOaeleWktOaXge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IkeivtOS4gOWjsO+8jOaYjuWkqeS+neaXp+eI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mnKbog6flv4PljbTmmI7vvIzlpoLnl7TlpoLlkYbohbnlp4vmuIXjgILnrJHnnI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nmmZrpnJ7vvIznrqHku5bkuJzopb/ljZfljJfpo4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4m55Zac5qyi5pel6JC977yM5Zug5Li65L2Z6L6J5ZKM5pma6Zye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epuueahOaZmumcnueKueWmguW9qeiZueiIr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e7meS6uuS7peeEleeEtuS4gOaWsOeahOaEn+in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lnKjml7fph47ph4znnIvlpJXpmLPvvIzlkKzpo47lkLnmnaX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nmoTpg73pgZflv5jvvIzlg4/moJHkuIDmoLf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q5LiW55WM5LiK5ZWK5oC777yM5Lya5pyJ5Liq5Lq65q+P5aSp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5pel5LiO5pma6Zye44CCPC9wPjxwPjxlbT4zMC48L2VtPuaZmumcnuWSj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ahOaymea7qe+8jOmHkeiJsueahOa1t+a1qu+8jOmHkeiJsueahOWklemY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+ju+8m+mHkeiJsueahOa1t+m4pe+8jOmHkeiJsueahOS6uuWEv++8jOmHk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3sui/t+mGieOAgjwvcD48cD48ZW0+MzEuPC9lbT7ov4fljrvnmoTkuovmg4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miJHku6zplJnov4fkuobmmKjml6XnmoTml6XokL3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ku4rml6XnmoTml6Xlh7rvvIzkv53mjIHlubPooaH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uE5piP55qE5pma6Zye5piv5LiA5Ymv576O5Li955qE55S7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ZOq5L2N5ZCN5Lq65LmL5omL77yf5ZOm77yM5piv5aSn6Ieq54S26LWL5LqI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2/5a6D5aaC5q2k576O5Li977yBPC9wPjxwPjxlbT4zMy48L2VtPuWkqu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S6huWcsOW5s+e6v++8jOWkqeepuuS4reeahOeBq+eDp+S6kea4kOa4kOWbnuW9k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WmguWQjOWkqeS9v+eahOe/heiGgOOAgjwvcD48cD48ZW0+MzQuPC9lbT7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h5Hpu4TogIzovr3ov5zvvIzlm5vlraPkuqTmm7/ljbTlpoLmraTmuK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/liLDkuoborrjlpJrlubTvvIzlj6/miJHkvp3nhLbkuLrkvaDnmoTliLDmnaX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M1LjwvZW0+5L2g6KaB5p2l5LqG77yM5oiR5a+56LCB6Y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K6o5Y6M55qE5Lq65Lmf5pyJ56S86LKM77yM5oGo5LiN5b6X5oqK5q+P5LiA5L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6buE5piP6YO96Ji45LqG57OW5ZCD5o6J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dgOilv+WkqeeahOaZmumcnu+8jOWcqOS6uumXtOeDn+eBq+S4reaEn+WPl+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jwvcD48cD48ZW0+MzcuPC9lbT7lkKzpl7vpu4TmmI/mmK/kuKrmtarmvKvkuLv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mr7mgKrlpJXpmLPkvJrniLHkuIrku5bjgII8L3A+PHA+PGVtPjM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ad5YeJ5rC05LiN5pS+5aec77yM5L2g5Y205LiN55+l6YGT5oiR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aSV6Ziz44CCPC9wPjxwPjxlbT4zOS48L2VtPuaXpeiQveS4juaZmumcnu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OAguaXpeiQveW+iOe+ju+8jOaJi+acuuaLjeS4jeWHuuaVi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IDovojlrZDvvIzoh7PlsJHopoHmnInkuIDmrKHlnZDlnKj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moTnrYnlvoXml6Xlh7rml6XokL3jgII8L3A+PHA+PGVtPjQxLjwvZW0+6Ya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ouJ5byA5pma6Zye5ZKM54Gv54Gr55qE5bi35bmV77yM55qO5rSB55qE5pyI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JmhlbGxpcDsmaGVsbGlwO+S4jeaApeWRou+8jOWlueefpemBk+aVt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lueeahOOAgjwvcD48cD48ZW0+NDIuPC9lbT7muLrlsI/nmoTkurrku43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ov5nph4znmoTjgIHpgqPph4znmoTlsbHlt53lnLDosozvvIzlnKjlpJXpmLPopb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vojng63nmoTml7blgJnvvIzlr7vmib7lsZ7kuo7oh6rlt7HnmoTlrp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l5Ye65pel6JC977yM5ZCM5LiA5Liq5Zyw5pa577yM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aOO5pmv77yM5LiN5ZCM55qE5Y+q5piv5pe25YWJ5rWB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Au+aYr+eci+ingeWklemYs+ilv+S4i++8jOaooeeziueahOiDjO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eahOaZmumcnu+8jOaYr+S9oOeahOmZquihrO+8jOm7hOaYj+S4reS4gOWtl+m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vOaYr+aEn+WPueeni+WHie+8jOi/meeUu+mdouWHhOe+ju+8jOaIkeivpeWmgu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++8nzwvcD48cD48ZW0+NDUuPC9lbT7miJHluIzmnJvmiJDkuLrpgqPnp4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IznlJ/mtLvlho3lnY7lnbfvvIzkuI3nrqHlpKnmmbTlpKnpmL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kurrniLHvvIzpg73kvJrnnLfmgYvnnYDml6XokL3mmZrpnJ7lkozmmajlhYn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nnqzpl7TnmoTkurrjgII8L3A+PHA+PGVtPjQ2LjwvZW0+6ZSZ6L+H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SV6Ziz5YaN576O77yM57uI56m26L+R6buE5pi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UvuS4i+W5s+mdmeS4lOW5s+W6uOeahOeUn+a0u++8jOWOu+i/vemAkOmj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WOu+eci+mBjeaXpeiQvem7hOaYj++8jOaOoue0ouajruael+S4juWxseiE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Ou+Wvu+aJvuWxnuS6juaIkeS7rOeahOaYn+i+sOWkp+a1t++8geeOsOWcq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uuWPkeWQp++8nzwvcD48cD48ZW0+NDguPC9lbT7lpKrpmLPokL3kuIvkuob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rnlh7rnjrDkuobnuqLnuqLnmoTmmZrpnJ7vvIzmnInnmoTlg4/ku5nlpbPmla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lhavmiJLlkIPopb/nk5zvvIzmnInnmoTlg4/nn5fnq4vnmoTlsbHls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moTlg4/lpZTohb7nmoTmsZ/msLTvvIzlvaLmgIHkuIfljYPvvIznhZ7mmK/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S/5L2g55Sf5ZG95Lit5pyJ5aSf5aSa55qE5LqR57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g5oiQ5LiA5Liq576O5Li955qE6buE5piP44CCPC9wPjxwPjxlbT41M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klemYs+afk+S4iuS6huihgOe6ouiJsu+8jOahg+e6ouiJsueahOS6keW9qe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mdouS4iu+8jOaVtOS4quaxn+mdoueEleeEtuS4gOaWsO+8jOatpOaXtuatpOWI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WDj+eHg+i1t+S6hueGiueGiueDiOeBq+OAgjwvcD48cD48ZW0+NTEuPC9lbT7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lsI/llYblupfvvIzotKnljZbnnYDmqZjpu4ToibL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Oz5L2g55qE5pe25YCZ5aSV6Ziz5piv5L2g77yM5pma6Zye5piv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I5piv5L2g77yM54K554K55pif6L6w5Lmf5piv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quaYr+i/kem7hOaYj+OAguWklemYs+ilv+S4i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qOWkqea2r+OAgjwvcD48cD48ZW0+NTQuPC9lbT7miJHlj6rmg7PkvaDog73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L3ml6Xlh7rvvIznhLblkI7lkozmiJHkuIDotbfnrYnmnIDnvo7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Lid5oSB57uq77yM5Yeg5oq55oKy5YeJ77yM5pel6JC9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5rip5LiA5aO26YWS77yM5Zyo5Yas5pel55qE6buE5piP6YeM77yM5oqK5b+D5Lq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5G255C077yM5ZSx5by55LiA5puy5riQ6buE5piP77yM5Y2D5Lid5LiH57yV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oSP44CCPC9wPjxwPjxlbT41Ni48L2VtPuWWnOasouaLjeaZmumcnu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+iOa4qeaflOeahOS6uuWQp++8jOavlOWmguaIke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pmLPlhYnlkozkupHmtbfvvIzlj6rkuLrop4HliLDkvaDku4rlpKnnmoTmmZr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nq6/kuYvkuIrjgII8L3A+PHA+PGVtPjU4LjwvZW0+5aSV6Ziz6L+Y5pyq6JC9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5LiA56eN5pqW5pqW55qE6JOd77yM5LiA57yV5Y+I5LiA57yV55qE5rW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YeR6bG855qE6bG86bOe5LiA6Iis6aOY5Zyo5aSp5LiK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ZmumcnuWlvee+ju+8jOaDs+WIhuS6q+e7meS9oO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lveS5heayoeacieiBiui/h+WkqeS6huOAguWQjuadpeaDs+aDs+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S5n+ayoeacieWkmuWlveeci+OAgjwvcD48cD48ZW0+NjAuPC9lbT7po47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bflgbfkurLkuobkuIDkuIvlsI/lj7blrZDvvIzmmZrpnJ7nnIvop4Hkuobkvr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jgII8L3A+PHA+PGVtPjYxLjwvZW0+5YaN6L+H5LqG5LiA5Lya77yM5aSV6Zi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A55y855qE5YWJ6IqS77yM6YCa57qi6YCa57qi55qE77yM5LiL6Z2i5aW95YO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Zyo55So5Yqb5b6A5LiL5ouJ77yM5LqO5piv77yM5aSV6Ziz6YCQ5riQ5LiL5Z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ci+eci+mbquWxse+8jOi/mOacieaZmumcnu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OmDveeahOaZmumcnue+juWTreS6huWViu+8gemHkeeBv+eBv+eahOWFiei+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+8jOWkque+juS6huOAgjwvcD48cD48ZW0+NjMuPC9lbT7lpJXpmLPml4H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oibLlvanlj5jljJbmnoHlpJrvvIzkuIDkvJrlhL/nmb7lkIjoibLvvIzkuIDkvJ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vvIzkuIDkvJrlhL/ljYrntKvljYrpu4TvvIzkuIDkvJrlhL/ljYrngbDljYr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nnKjnnLzvvIzlroPlj4jlj5jmiJDkuobntKvmqoDoibLkuo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LlvannvKTnurfvvIzlj5jlubvml6DnqbfjgII8L3A+PHA+PGVtPjY0LjwvZW0+5b+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b235b6o5ryr5q2l5b+D5oCd77yM5b6A5LqL5Y6G5Y6G5Zyo55uu44CC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6YCX55WZ5b+D6Ze077yM5aSV6Ziz6KW/5LiL5pe2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kOa4kOWcsO+8jOWkqumYs+WPmOW+l+abtOe6ouS6hu+8jOWDj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qeerpeOAguatquedgOe6ouaJkeaJkeeahOiEuOibi++8jOavq+aXoOWApua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4iuaKluiQveS4i+aflOWSjOeahOWF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5zNHZvNGNx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uczR2bzRjc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7CDB501AEC8C2F8AA54BA74E39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