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AD0AA9F734EEF549766409CE2D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D0AA9F734EEF549766409CE2D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6ICB5amG5byA5b+D55qE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nn6XpgZPkvaD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tqPlkJcmcmRxdW87JmxkcXVvO+S7gOS5iCZyZHF1bzsmbGRxdW875oiR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JnJkcXVvOzwvcD48cD48ZW0+Mi48L2VtPiZsZHF1bzvku6XliY3llpzmrKLlkLXpl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eOsOWcqOWWnOasouWuiemdmSZyZHF1bzsmbGRxdW875Lul5ZC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nJnJkcXVvOzwvcD48cD48ZW0+My48L2VtPiZsZHF1bzvkvaDotbDot6/mgI7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qDpoqDmkp7mkp7vvJ8mcmRxdW87JmxkcXVvO+WTquaciSZyZHF1bzsmbGRxdW87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A5LiL5pKe6L+b5LqG5oiR5b+D6YeM5LqG5ZGi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vaDnn6XpgZPkvaDot5/mnIjkuq7mnInku4DkuYjljLrliKvlmJ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eS4quayoeacieWPr+avlOaAp+WQp++8gSZyZHF1bzsmbGRxdW8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w5Zyo5rC06YeM77yM5L2g5Y2w5Zyo5oiR5b+D6YeMJnJkcXVvO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nmoTlv4PohI/lnKjlk6rovrkg44CCJnJkcXVvOyAmbGRxdW87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AmbGRxdW875LiN77yM5Zyo5L2g6YKj6L65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mmZPlvpfms7Dor63mkpLpgqPlmL/lkabmmK/nlJrkuYj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aIkeeIseS9oCZyZHF1bzsmbGRxdW875oiR5Lmf5p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y48L2VtPiZsZHF1bzvkvaDnn6XpgZPmg4XkurrnnLzph4zlh7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ilv+aWveWViuOAgiZyZHF1bzsmbGRxdW875LiN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OC48L2VtPiZsZHF1bzvkvaDnnIvmiJHnmoTmi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ibnliKvnmoTlnLDmlrkmcmRxdW87JmxkcXVvO+S4jeeJueWIq+WV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YO95rKh5pyJ6KKr5L2g54m16L+H5b2T54S25LiN54m55Yir5ZWK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S48L2VtPiZsZHF1bzvmiJHnnLznnZvmnInngrnmqKHns4r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LiA6Zet5LiK55y877y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6YGH6KeB5L2g5LmL5ZCO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eahOmDqOWIhuW+iOmVvyZyZHF1bzs8L3A+PHA+PGVtPjExLjwvZW0+JmxkcXVvO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uoeWlveS9oOeahOWYtO+8gSZyZHF1bzsmbGRxdW875oiR5Zi05oCO5LmI5L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miJHpmo/ml7bkvJropoHkurLlro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iZsZHF1bzvkvaDkuIDlrprlvojlraTni6zlkKcmcmRxdW87I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ICZsZHF1bzvlm6DkuLrkvaDkuIDnm7TkuIDkuKrkurr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wmcmRxdW87PC9wPjxwPjxlbT4xMy48L2VtPiZsZHF1bzvmiJHlpb3mg7Pku4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HnnYDkvaAmcmRxdW87JmxkcXVvO+mXu+mXu+S9oOi6q+S4iueahOWRs+mBk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K5LiL5be05pCB5Zyo5L2g55qE6IKp5LiK54S25ZCO5LmW5LmW552h552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QuPC9lbT4mbGRxdW875Ye66Zeo5LiL5qW85Y+z6L2s6LWw5LiA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hLblkI7lkaImcmRxdW87JmxkcXVvO+awkeaUv+WxgOS4jeing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ZHF1bzs8L3A+PHA+PGVtPjE1LjwvZW0+JmxkcXVvO+S9oOS4uuS7gOS5iOimgeWu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a6z5L2g5LuA5LmI5LqG77yfJnJkcXVvOyZsZHF1bzvlrrP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kvaAmcmRxdW87PC9wPjxwPjxlbT4xNi48L2VtPiZsZHF1bzvliJrliJrlnLDp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mcmRxdW87JmxkcXVvO+ayoeacieWViiZyZHF1bzsmbGRxdW876YK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oiR5b+D5aS05LiA6ZyH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6YGT5rOw5bGx5ZKM5oiR55qE5Yy65Yir5ZCX77yf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8mcmRxdW87JmxkcXVvO+azsOWxseaYr+aDs+S9j+WxsemHjO+8jOiAjOaIke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j+i/m+S9oOeahOW/g+mHjCZyZHF1bzs8L3A+PHA+PGVtPjE4LjwvZW0+JmxkcXVvO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i1t+adpeacieeCueaAqiZyZHF1bzsmbGRxdW875oCO5LmI5oCq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Krlpb3nnIvnmoQmcmRxdW87PC9wPjxwPjxlbT4xOS48L2VtPiZsZHF1bzv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v5Hop4blkKfvvJ8mcmRxdW87ICZsZHF1bzvkuLrku4DkuYjov5nkuYjor7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kuI3ov5Hop4bnmoTor53mgI7kuYjkvJrnnIvkuI3lh7rmnaXmiJH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Z4mcmRxdW87PC9wPjxwPjxlbT4yMC48L2VtPiZsZHF1bzvmiJHmnIDov5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rrblupcmcmRxdW87JmxkcXVvO+S7gOS5iOW6l+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JnJkcXVvOzwvcD48cD48ZW0+MjEuPC9lbT4mbGRxdW875oiR5LiA55u0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XJnJkcXVvOyZsZHF1bzvku4DkuYjlupfvvJ8mcmRxdW87JmxkcXVvO+S9oOeah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SZyZHF1bzs8L3A+PHA+PGVtPjIyLjwvZW0+JmxkcXVvO+aIkeaDs+W9k+S9oOeahOme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65LuA5LmI77yfJnJkcXVvOyZsZHF1bzvlm6DkuLrmiJHmg7P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vZnnlJ/nmoTot6/jgIImcmRxdW87PC9wPjxwPjxlbT4yMy48L2VtPiZsZHF1bz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orDop4HkvaAmcmRxdW87JmxkcXVvO+mDveaYr+WBh+ijheayoeeci+ing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055So5L2Z5YWJ55yL5LqG5Yeg5Y2D6YGNJnJkcXVvOzwvcD48cD48ZW0+MjQ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aW977yM5oiR5Y+v5Lul6K6k6K+G5L2g5ZCX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aIkeaDs++8jOS9oOeahOacquadpeWSjOaIkeacieWF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1LjwvZW0+JmxkcXVvO+aIkeinieW+l+aJgOacieeahOmXq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aVsu+8nyZyZHF1bzsmbGRxdW875Li65LuA5LmI6L+Z5LmI6K+05ZG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kvaDmlbLlpb3nnIvjgII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XlkI7lj6rog73nq5nlnKjmiJHlkI7pnaImcmRxdW87JmxkcXVvO+S4u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q+P5LiA5Liq5oiQ5Yqf55S35Lq655qE6IOM5ZCO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oyB5aW555qE5aWz5Lq6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eg5aSp55yf5piv57Sv5Z2P5LqGJnJkcXVvOyAmbGRxdW875oCO5LmI5LqG77y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LqG77yfJnJkcXVvOyAmbGRxdW875b+Z552A54ix5L2g77yM5b+Z552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bm75oOz5oiR5Lus55qE5pyq5p2l77yBJnJkcXVvOzwvcD48cD48ZW0+M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ma5YGa5LqG5LiA5Liq576O5qKmJnJkcXVvOyZsZHF1bzvku4DkuYjnvo7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cieS9oOeahOaipiZyZHF1bzs8L3A+PHA+PGVtPjI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e0r+Wdj+S6huWQp++8nyZyZHF1bzsmbGRxdW875Li6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m6DkuLrkvaDlnKjmiJHohJHmtbfph4zovazkuobkuIDlpKk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iZsZHF1bzvkvaDog73luK7miJHmtJfvvIjllpzvvInkuKrkuJzopb/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0l+S7gOS5iO+8nyZyZHF1bzsmbGRxdW875Zac77yI5rSX77yJ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JnJkcXVvOzwvcD48cD48ZW0+MzEuPC9lbT4mbGRxdW875oOz6Zeu5L2g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ZKx5YyF5Lii5LqG6K+l5oCO5LmI5Yqe77yfJnJkcXVvOyZsZHF1bzvmiqXorab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je+8jOS9oOaKsee0p+aIkeWwseWPr+S7pe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S9oOWWnOasoueahOWuoOeJqeaYr+S7gOS5iO+8n+aYr+e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eMq+eMqyZyZHF1bzsmbGRxdW8754yr54yrJnJkcXVvOyZsZHF1bzvllrXvvZ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y48L2VtPiZsZHF1bzvmiJHmnInngrnmipHpg4E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S6hu+8nyZyZHF1bzsmbGRxdW875LiA5aSp5rKh6KeB5Yiw5L2g5Lq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4mbGRxdW875L2g55+l6YGT5oiR5pyA6L+R5Li65LuA5LmI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CXJnJkcXVvOyZsZHF1bzvkuLrku4DkuYgmcmRxdW87JmxkcXVvO+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PnOWViiZyZHF1bzs8L3A+PHA+PGVtPjM1LjwvZW0+JmxkcXVvO+aIkeiLpeaYr+a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bCx5piv5bK4JnJkcXVvOyZsZHF1bzvmiJHmg7P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g73mi43lnKjkvaDouqvkuIomcmRxdW87PC9wPjxwPjxlbT4zNi48L2VtPiZsZHF1bzv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zmlL7oirHljYPmoJHvvIzkuIvkuIDlj6XmmK/ku4DkuYgmcmRxdW87JmxkcXVvO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yZyZHF1bzsmbGRxdW875oiR5oOz5Y675L2g5a626YeM5L2P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L2g5LuU57uG55yL5oiR55qE5Y+M5omL77yM5pyJ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sqHku4DkuYjnibnliKvjgIImcmRxdW87JmxkcXVvO+mCo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S9oOmDveayoeeJtei/h++8jOW9k+eEtuS4jeeJueWIq+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JmxkcXVvO+S9oOmCo+S5iOmrmOWkp++8jOS4uuS7gOS5iOaJvu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ruWwj+eahOWls+Wtqe+8n++8nyZyZHF1bzsmbGRxdW875oiR5Y+v5Lul6ZqP5pe25Lq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Ga5LiN5Yiw5ZOmJnJkcXVvOzwvcD48cD48ZW0+MzkuPC9lbT4mbGRxdW8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Kx5Lus5Y675LiA5pel5ri45ZCn77yfJnJkcXVvOyAmbGRxdW875Y675ZOq6YeM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mbGRxdW875L2g55qE6KKr56qdJnJkcXVvOzwvcD48cD48ZW0+ND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5LiK5aSp5ZCXJnJkcXVvOyZsZHF1bzvmg7PllYrvvIzlk4jlk4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Co+aIkeaKiuS9oOWuoOS4iuWkqeWQpyZyZHF1bzs8L3A+PHA+PGVtPjQ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DjOS9oOWQpyZyZHF1bzsmbGRxdW875Li65LuA5LmI5ZGA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kuIDmlbTlpJzkvaDpg73lnKjmiJHmoqbph4zpkrvmnaXot5Hljrvogq/lrpr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PC9wPjxwPjxlbT40Mi48L2VtPiZsZHF1bzvmiJHmhJ/op4nmiJH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cmRxdW87JmxkcXVvO++8n++8nyZyZHF1bzsmbGRxdW875Zug5Li66Zey5b6X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JnJkcXVvOzwvcD48cD48ZW0+NDMuPC9lbT4mbGRxdW875oiR57uZ5L2g6K6y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5pWF5LqL5pyJ54K56ZW/JnJkcXVvOyZsZHF1bzvku4DkuYjmlYXkuov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S9oOS6hiZyZHF1bzs8L3A+PHA+PGVtPjQ0LjwvZW0+JmxkcXVv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Ou+aIkeimgeS4gOebtOeJteedgOS9oCZyZHF1bzsmbGRxdW875bmy5Zib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otLXph43nianlk4HopoHpmo/ouqvmkLrluK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iZsZHF1bzvmiJHnvLrkuobkuIDmoLfnlJ/mtLvlv4XpnIDlk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8uuS6huS7gOS5iO+8nyZyZHF1bzsmbGRxdW875L2g5ZGA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4mbGRxdW875oiR5oOz5oiQ5Li66YKj5qC355qE55S35Lq6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6rmoLfnmoTnlLfkurrlkaLvvJ8mcmRxdW87JmxkcXVvO+S9oOeahOeUt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Q3LjwvZW0+JmxkcXVvO+S9oOWWnOasouaIke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Zac5qyi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CZyZHF1bzs8L3A+PHA+PGVtPjQ4LjwvZW0+JmxkcXVvO+S9oOWWnOasoueM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l++8nyZyZHF1bzsmbGRxdW8754yrJnJkcXVvOyZsZHF1bzvllrV+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4mbGRxdW875b+r55yL55yL5oiR55qE6IW/5piv5LiN5piv5Z2P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AmbGRxdW875oCO5LmI5Lya77yfJnJkcXVvOyAmbGRxdW876YGH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/5bCx5LiN6IO95Yqo5LqGJnJkcXVvOzwvcD48cD48ZW0+NTA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qKm6KeB5L2g5LqG77yM5L2g5pei5LiN5piv55S35Lq65Lmf5LiN5piv5aWz5Lq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AmbGRxdW876YKj5oiR5piv5LuA5LmI5Lq6JnJkcXVvOyAmbGRxdW87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zwvcD48cD48ZW0+NTEuPC9lbT4mbGRxdW875L2g55+l6YGT5oiR55qE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6Lez5ZCX77yfJnJkcXVvOyZsZHF1bzvkuI3ot7PpgqPkuI3mrbvkuob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ug+aYr+S4uuS9oOiAjOi3s+OAgiZyZHF1bzs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aJi+acuuacieWvvOiIquWQl++8n+W4ruaIkeaJvuS4quWcsOaWu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Y675ZOq77yfJnJkcXVvOyZsZHF1bzvkvaDlv4Pph4z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ljp/mnaXkvaDmmK/kuKrnhafpqpfllYr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llYrvvJ8mcmRxdW87ICZsZHF1bzvkvaDmnKzkurrmr5TnhafniYflpb3nn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YmcmRxdW87PC9wPjxwPjxlbT41NC48L2VtPiZsZHF1bzvkvaDku4rlpKnmnInngrnm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ICZsZHF1bzvlk6rph4zmgKrvvJ8maGVsbGlwOyZoZWxsaXA7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pb3nnIvnmoQmcmRxdW87PC9wPjxwPjxlbT41NS48L2VtPiZsZHF1bzvmiJHmg7Pkur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9oOS4jeimgeiEuOOAgiZyZHF1bzsmbGRxdW875aW977y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i044CCJnJkcXVvOzwvcD48cD48ZW0+NTYuPC9lbT4mbGRxdW875oiR6KeJ5b6X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5o2J6L+36JeP55qE6K+d5oiR5LiA5a6a5Lya6L6T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JmxkcXVvO+WboOS4uueIseS4gOS4quS6uu+8jOiXj+S5n+iXj+S4jeS9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3LjwvZW0+JmxkcXVvO+W8seawtOS4ieWNg+eahOS4i+WP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Y+q5Y+W5LiA55Oi77yfJnJkcXVvOyZsZHF1bzvkuI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aDlj6/lpb0mcmRxdW87PC9wPjxwPjxlbT41OC48L2VtPiZsZHF1bzvkvaDntK/kuI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mcmRxdW87JmxkcXVvO+S4jee0r+OAgiZyZHF1bzsmbGRxdW875Y+v5piv5L2g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6LeR5LqG5LiA5aSp5LqG44CCJnJkcXVvOzwvcD48cD48ZW0+N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p6c6Lef5L2g546p5o2J6L+36JeP5oiR6IKv5a6a6ICB5piv6L6T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gmcmRxdW87JmxkcXVvO+WboOS4uuWWnOasouS4gOS4quS6uuiXj+mDv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iu+8gSZyZHF1bzs8L3A+PHA+PGVtPjYwLjwvZW0+JmxkcXVvO+S9oO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Dj+S7gOS5iOWQlyZyZHF1bzsgJmxkcXVvO+WDj+S7gOS5iCZyZHF1bzsgJmxkcXVv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Qg+S4gOagt+WQuOW8leedgOaIkSZyZHF1bzs8L3A+PHA+PGVtPjY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fpemBk+WQl++8jOW9k+WIneesrOS4gOasoeingeS9oO+8jOaIkeWwseeKr+eX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oCO5LmI5LqG77yfJnJkcXVvOyZsZHF1bzvlm6DkuLr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nmoTlv4Pot7PliqDpgJ/kuI3lgZzjgIImcmRxdW87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uK7miJHkuKrlv5nlpb3lkJcmcmRxdW87JmxkcXVvO+WVp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4ix5LiK5L2gJnJkcXVvOzwvcD48cD48ZW0+NjMuPC9lbT4mbGRxdW875L2g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fJnJkcXVvOyZsZHF1bzvmiJHkuI3ntK/llYrvvIzmgI7kuYj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juS5iOWPr+iDve+8n+S9oOmDveWcqOaIkeiEkea1t+S4rei3keS6huS4gOaV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Y0LjwvZW0+JmxkcXVvO+WvueaIkeadpeivt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S5n+aYr+aYjuaciCZyZHF1bzsmbGRxdW875Li65LuA5LmI5ZG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6DkuLrmiJHotbfluormg7PliLDnmoTmmK/kvaDvvIznnaHop4nmg7PliLD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Z4mcmRxdW87PC9wPjxwPjxlbT42NS48L2VtPiZsZHF1bzvkvaDnn6XpgZP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KbllpzmrKLpqobpqbzlkJfvvJ8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bCx5YOP5oiR5Zac5qyi5L2g5LiA5qC35rKh6YGT55C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4mbGRxdW875L2g5aaI5aaI5piv5LiN5piv5aeT5pa55ZWK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mmK/llYrvvIzmiJHlpojlp5MmaGVsbGlwOyZoZWxsaXA7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lpojopoHmmK/kuI3lp5PmlrnvvIzkvaDkuLrku4DkuYjplb/lvpfpgqPkuYjmraP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aDhhZ3VzLmh0bWwiPmh0dHBzOi8vZHVhbmp1emlrdS5jb20vZHVhbmp1emkveWNzamg4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D0AA9F734EEF549766409CE2D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