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C595A6015A149C4B5D62CB89DD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C595A6015A149C4B5D62CB89DD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byA5a2m55qE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ivvuWQrOWlveiAgeW4i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iKguivvu+8jOWPquimgeS9oOWKquWKm++8jOWwseS8muacieabtOWk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lveWlveWtpuS5oOWQp++8jOefpeivhuawuOi/nOaYr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ei0ne+8jOS9oOaFouaFouadpe+8jOaFouaFouWtpuS5oOW+he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5oOeLrOeri+iHquS4u++8jOWtpuS5oOWIhuS6q++8jOaEn+WPl+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LrOeri+WIneS9k+mqjOOAgjwvcD48cD48ZW0+My48L2VtPuW8gOWt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e6s+WIq+S6uuS5i+mVv++8jOeskei/juiHquW3seaIkOWKn++8m+S/r+mmluiAlei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aKrOWktOeci+ingeeni+m7hO+8m+eZvuaXpemXu+m4oei1t+iInu+8jOS4g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OWQjeOAgjwvcD48cD48ZW0+NC48L2VtPuWmiOWmiOW4jOacm+mZiOaYk+WIn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W/g+WBpeW6t++8jOWtpuS5oOi/m+atpe+8jOWwhuadpeWBm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acieeUqOeahOS6uuOAgjwvcD48cD48ZW0+NS48L2VtPuWRiuWIq+WBh+aX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eefpeivhueahOauv+WgguOAguWtpuS5oOabtOa3seWlpeeahOefpeivhu+8jOiupOiv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eahOWQjOWtpu+8jOS9oOeahOS6uueUn+WwhuabtOWKoOeyvuW9qe+8ge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WIu+iLpuWtpuS5oO+8jOWLpOWli+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WIsOS6hu+8jOS4gOWumuimgeWPluW+l+abtOWlveeahOaIkOe7q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oOayueWTpuOAgjwvcD48cD48ZW0+Ny48L2VtPumAmui/h+S4gOW5tOe6p+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uS5oO+8jOWtqeWtkOaUueaOieS6huiuuOWkmuWdj+S5oOaDr++8j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nei0neS5n+imgee7p+e7reWKquWKm+OAgjwvcD48cD48ZW0+OC48L2VtPuWBh+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+8jOW8gOWtpuWwseWcqOecvOWJjeOAguiwg+aVtOW/g+eQhueKtu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S9nOaBr+WItuW6puOAguagkeeri+i/nOWkp+aipuaDs++8jOS/neaMgeWdmuWum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eOsOWcqOeahOWtqeWtkOacieS4gOiCoeWCsuWKs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4iOS4peWKoOeuoeaVme+8jOW+quW+quivseWvvO+8jOS9v+WtqeWtkOi1sO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Xtu+8jOaYr+S4gOS4quaIkOWKn+eahOS6uuad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4rkuo7pnZLmmKXnmoTmuK/lj6PnmoTkuIDlj7blsI/oiJ/vvIzmhL/kvaDmia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uIbvvIzovb3nnYDluIzmnJvnmoTmoqblubvvvIzpqbblkJHovr3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ExLjwvZW0+5oS/5L2g5YGl5bq35b+r5LmQ5bm456aP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85YS/5Zut55qE55Sf5rS75oiQ5Li65L2g5Lq655Sf6K6w5b+G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i48L2VtPuW8gOWtpueahOWkp+W5leW3suaLi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Vo+W/g+aAne+8jOacieaJgOaUtuaVm++8m+iuqeWLpOWli+WKquWKm++8jO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+8m+iuqeenr+aegei/m+WPlu+8jOWPluS7o+eOqeS5kO+8m+iuqeixquaDh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Wtpua1t+OAgjwvcD48cD48ZW0+MTMuPC9lbT7kuabmnKzkuK3mlaPlj5Hnn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uIXpppnvvIzmoKHlm63ph4zmvJTlpY/otbflv6vkuZDnmoTpn7Plk43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lvIDlp4vmlrDnmoTlvoHnqIvvvIzmiazluIbov5z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eP6IKl6K+06K+05bCx5aW944CC5L2g6KaB55+l6YGT44C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6L+Y5pyJ5b6I6ZW/44CC5YGl5bq355qE6Lqr5L2T5piv5L2g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jxlbT4xNS48L2VtPuW4jOacm+S4i+S4gOasoeiDveiAg+WHu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IkOe7qe+8jOWBmuS4uuWutumVv++8jOaIkeS7rOS8muWKoOW8uuedo+S/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AgeW4iOW3peS9nO+8jOWPiuaXtuWSjOiAgeW4iOWFs+azqOWtqeWtkOeahOWKq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IDlrabkuobvvIzlkYrliKvmmpHlgYfnmoTpgI3p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lrabloILvvJvmlLbmi6Lmh5LmlaPnmoTouqvlv4PvvIznp6/mnoHlkJHkuIrvvJv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kuJrnmoTovajpgZPvvIzli4flvoDnm7TliY3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5Sc576O55qE5b6u56yR57uZ5L2g77yM5LiA5Liq5pyA5rex5oOF55qE5oul5o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5pyA6YaJ5Lq655qE5ZC757uZ5L2g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+eDgueahOmYs+WFieS5n+S4jeiDvea2iOmZpOmYtOW9se+8jOWGjeWujO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iDveayoeacieeRleeWte+8jOiuqeaIkeS7rOWtpuS8muS4jueXm+iLp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Wvu+W/q+S5kOOAgjwvcD48cD48ZW0+MTkuPC9lbT7lvIDlp4vmlrD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vvIzpgajmuLjlrabmtbfvvJvnu5Por4bmlrDnmoTmnIvlj4vkvJnkvL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lvIDlrabml6XliLDkuobvvIzmhL/kvaDlnKjmoKHlm63ph4zlvIDlp4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IwLjwvZW0+5Yir5Lq66ZO65aW955qE6Lev5Zu654S2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R5LqG5LiA5Lu95Z2a5L+h77yM5bCR5LqG5LiA5Lu95ou85pCP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u95aWL5paX55qE55Sc6Jyc44CCPC9wPjxwPjxlbT4yMS48L2VtPuW4jO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WcqOagoeiDvemBteWuiOWtpuagoeeahOS4gOWIh+inhOeroOWItuW6pu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eIseWPi++8jOiZmuW/g+axgui/m++8jOiDveS7peS8mOW8gueahOaIkOe7qeWbnua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bnuaKpeeItuavjeOAgjwvcD48cD48ZW0+MjIuPC9lbT7ph5Hnp4v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mgKfmg4XvvIzkuZ3mnIjnmoTlvIDlrabliKvmoLfnvo7kuL3jgILnn6Xor4b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laPlj5HoiqzoirPvvIzlubjnpo/nmoTor77loILnu73mlL7lhYnoipL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ubjnpo/lhaXmoKHjgII8L3A+PHA+PGVtPjIzLjwvZW0+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qyi6L+O5L2g77yM54af5oKJ55qE6K++5aCC562J5b6F5L2g77yM5pqC5paw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v6L+q5L2g77yM552/5pm655qE6ICB5biI5qC96IKy5L2g77yM5rS76LeD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yNC48L2VtPuS4jeaWreWtpuS5oOaJjeiDv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tqeWtkO+8jOaWsOWtpuacn+WIsOS6hu+8jOS9oOimgeWlveWlve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IzmnJvkvaDog73oh6rop4nlrabkuaDjgIHnnIvku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lpKfkurrlgqzkv4PmiY3ogq/lrozmiJDkvZzkuJrvvIzmhL/ku5b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A5YiH6YO95byA5aeL5LqO6KGM5Yqo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v5Lul5YWF5a6e55Sf5rS777yM6KGM5Yqo5Y+v5Lul5Y+R546w6ZSZ6K+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ZCR5oiQ5Yqf44CCPC9wPjxwPjxlbT4yNy48L2VtPuW4jOacm+Wunei0n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acieaWsOeahOi/m+atpe+8jOWwiuaVrOiAgeW4iO+8jOeIseaKp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uivvuiupOecn+WQrO+8jOiDveenr+aegeWPkeio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ml6XliLDkuobvvIzmhL/kvaDkvLTnnYDlh4nniL3nmoTmuIXpo47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4Pmg4XvvIzotbDov5vlv6vkuZDnmoTmoKHlm63vvIzmhL/kvaDlra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I5LjwvZW0+5ZKM5peg5b+n55qE5YGH5pyf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Zyo55qE5LyR5oGv6L+b6KGM5ouc5ouc44CC5byA5a2m5pel5Yiw5LqG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7K+56We77yM5omT55CG6Zey5pWj55qE5b+D5oOF77yM5byA5aeL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MC48L2VtPuS9oOaYr+S4gOS4quaHguS6i+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5oOS4iuS4jeeUqOW/g++8jOavlOi+g+mhveearu+8jOW4jOacm+S9oOiDveaKi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WtpuS5oOS4iu+8jOS9oOeahOaIkOe7qeS4gOWumuiDve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I/mnIvlj4vvvIzku4rlpKnopoHljrvkuIrlubzlhL/lm63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bzlhL/lm63nlJ/mtLvvvIzlnKjliY3mlrnnrYnnnYDkvaDvvIzopoHkuI7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pb3lpb3nm7jlpITvvIzlv6vkuZDlrabkuaDvvIzlv6vkuZ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A5LmI5pe25YCZ6YO95LiN6KaB5YOP6Jyc6JyC6YKj5qC377yM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6YO95ou85Zyo5a+55Yir5Lq655qE5LiA6Juw5Lit44CC5p6B56uv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piv5a6d6LS155qE55Sf5ZG944CCPC9wPjxwPjxlbT4zMy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mueIuOWmiOWWnOasoueahOWtqeWtkO+8jOWBmuiAgeW4iOWWnOaso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QjOWtpuWWnOasoueahOWtqeWtkO+8gTwvcD48cD48ZW0+MzQuPC9lbT7lr7nlvo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DlrpropoHmnInmgZLlv4PvvIzkuI3og73mgLvmmK/lnZrmjIHkuI3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liLDkuobvvIzluIzmnJvkvaDmiJDnu6nov5vmr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pep5pel5Lmg5oOv5bCP5a2m55qE5a2m5Lmg6L+b56iL77yM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WK77yBPC9wPjxwPjxlbT4zNi48L2VtPuWcqOWtpuS5oOS4iu+8jOiAg+W+l+Wlv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kqumqhOWCsu+8jOiAg+W+l+W3rueahOaXtuWAmeS5n+S4jeimg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aAu+e7k+WOn+WboO+8jOS4gOWumuiDveWkn+i/m+at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jlpojluIzmnJvkvaDlnKjmlrDnmoTkuIDlubTph4zouqvlv4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vvIzlsIbmnaXlgZrkuKrlr7nnpL7kvJrmnInnlK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6KaB5Yqq5Yqb5a2m5Lmg77yM5LqJ5Y+W5Zyo5pyf5pyr6ICD6K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u05aW95pu05L2z77yM5Yqq5Yqb5ZCn77yB5Z2a5oyB5bCx5piv6IOc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cieeQhuaDs++8jOacieS4iui/m+W/g++8jOS9oO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JjemAlOeahOWtqeWtkOOAguS4gOWIhui+m+WKs++8jOS4gOWIhuaUtuiO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WKqO+8jOS4gOWumuS8muaNouadpeS4sOehleeahOaIk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n6XpgZPvvIzkvaDlt7Lnu4/moJHnq4vkuobov5zlpKf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lnZrkv6HvvIzkvaDkuIDlrprog73liJvpgKDlhYnovon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xLjwvZW0+5L2g5piv5LiA5Liq6IGq5piO5oeC5LqL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W/6L6I5pyJ56S86LKM77yM5bCx5piv5pyJ54K55Lu75oCn5ZKM6Ieq5Y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6l5Y+X5Yir5Lq655qE5om56K+E77yM5biM5pyb5L2g6IO95pS55q2j6L+Z5Liq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peW6t+OAgeW/q+S5kOawuOi/nOS8tOmaj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miOWmiOacgOWkp+eahOacn+acm+OAgjwvcD48cD48ZW0+NDMuPC9lbT7lg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mnJ/mmK/kuLrkuobmlL7mnb7osIPmlbTvvIzpgqPkuYjmlrDlrabmnJ/nmoTlio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mkI/mlpfkuonjgILmlazniLHnmoTlkIzkvJnvvIzmhL/kvaA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jheS4iumYte+8jCZsZHF1bzvlv4MmcmRxdW875qyj6IyC5Y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S4gOS4quiBquaYjueahOWtqeWtkO+8jOWtpuS5oOaIkOe7qe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ivvuWgguihqOeOsOmAkOaXpei/m+atpeOAguWmguaenOWcqOWBmuWujOS9n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W/g+WOu+ivu+S5pu+8jOS9oOS4gOWumuS8muabtOajk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iLDnvo7kuL3nmoTmoKHlm63vvIzlr7vmib7lv6vkuZDnmoTlm57lv4bjgIL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JnkvLTvvIzmraXlhaXlrInmiI/nmoTkuZDlm63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haXmoKHjgII8L3A+PHA+PGVtPjQ2LjwvZW0+6Z2S5pil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6yR77yM5Li66L+Z5bGe5LqO5L2g55qE5pel5a2Q77yM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56Wd5L2g55Sf5pel5b+r5LmQ77yBPC9wPjxwPjxlbT40Ny48L2VtPuacrOWtpu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aVmeWvvOS4i+aUueato+S6huS4gOS6m+Wwj+avm+eXhe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7u+aAp++8jOW4jOacm+S9oOS7peWQjuWKoOW8uuS9k+iCsumUu+eCvOWSjOWQj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buOWkhO+8jOi/mOaciee7g+WlveWtl+WTpuOAgjwvcD48cD48ZW0+NDg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oHlvIDlv4PvvIzmsYLlrabopoHnlKjlv4PvvIzkuIrlrabopoHnnIHlv4PvvIz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vvIzkuLrkurrlpJrniLHlv4PvvIzkuovkuovopoHpobrlv4PvvIzmiJDnu6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orqnlrrbkurrmrKLlv4PjgII8L3A+PHA+PGVtPjQ5LjwvZW0+5a2p5a2Q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a2m5pyf5Lit77yM5pyJ5LqG6L+b5q2l77yM5Y+W5b6X5LqG5LiA5a6a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ZCN5pmu6YCa5YWa5ZGY77yM5a626ZW/5a+55a2m5qCh6aKG5a+8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o56S66KG35b+D5oSf6LCi44CCPC9wPjxwPjxlbT41MC48L2VtPuWkp+iZju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9oOS7rOW3sue7j+mVv+Wkp++8jOWcqOW5vOWEv+WbreS4gOWumuimgeS5luS5lu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vne+8jOWlveWlveWtpuaWsOacrOmihu+8jOWBmuS4quS5luW3p+OAg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+8gTwvcD48cD48ZW0+NTEuPC9lbT7mnaXliLDnvo7kuL3nmoTmoK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jgILlvIDlrabml6XliLDkuobvvIzmhL/kvaDlnKjmoKHlm63ph4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UyLjwvZW0+5paw55qE5a2m5pyf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qKm5oOz77yM5oS/5L2g5Zyo5byA5a2m5LmL6Zm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paw5rCU6LGh77yM5byA5Yib5LiA54mH5paw5aSp5Zyw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WIsOS6hu+8jOWtqeWtkO+8jOS9oOS4gOWumuimgeiusuaWh+aYj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iyjOOAguWwiuiAgeeIseW5vO+8jOenr+aegemUu+eCvOi6q+S9k+OAguius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DveWBmueahOS6i+aDheiHquW3seWBmuOAgjwvcD48cD48ZW0+NTQ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uIzmnJvkvaDog73mlLnmraPnvLrngrnvvIzlj5HmiazkvJjngrnjgILogIHluIjlko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nm7jkv6HkvaDog73lgZrlpb3vvIzkuZ/mnJ/lvoXkvaDmnIn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1LjwvZW0+54i45aaI55qE5a2p5a2Q77yM5paw55qE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ICB5biI5Y+K5a626ZW/55qE6byT5Yqx5LiL77yM6IO95aSf56i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oiQ57up44CCPC9wPjxwPjxlbT41Ni48L2VtPuWtqeWtkO+8jOS9oOS4iuWtpu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W+iOWlve+8jOeIuOWmiOW+iOa7oeaEj++8jOW4jOacm+S9oOi/meWtpuac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6ieWPluabtOWkp+eahOi/m+atpeOAgjwvcD48cD48ZW0+NTc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uIzmnJvlnKjmlrDnmoTlrabmnJ/kuK3nu6fnu63lrablpb3vvIznjqnlpb3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b/ng4LnmoTkuIDpnaLliqrlipvnu73mlL7vvIHnm7jkv6Hoh6rlt7HvvIzkva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kuIDpopfnkoDnkqjnmoTmmJ/mmJ/vvIE8L3A+PHA+PGVtPjU4LjwvZW0+6ZuE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77yM5rCU5piC5piC77yM5byA5b+D5LiK5a2m5aCC77yb5LmQ5ZG15ZG177yM56yR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54K55aS05b+Z77yb5YW05Yay5Yay77yM56We54i954i977yM5byA5ZCv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PC9wPjxwPjxlbT41OS48L2VtPuiwouiwouiAgeW4iOWvueWtqeWtk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tuS6uumDveW+iOmrmOWFtOmBh+ingeS9oOS7rOi/meagt+S8mOen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aIkeS7rOWutumVv+S8mumFjeWQiOiAgeW4iOS9v+WtqeWtkOWBpe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6vkuZDnlJ/mtLvvvIzlvIDlv4PlrabkuaD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lirHkvaDvvIznkIbmg7PlnKjnrYnlvoXkvaDvvIzpspzoirHlnKjlj6zllK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kuobvvIzorqnmiJHku6zkuIDlkIzliY3ov5vvvIzmsLjkuI3lgZzm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E8L3A+PHA+PGVtPjYxLjwvZW0+5oiR5qyj5oWw5Zyw55yL5Yiw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WL5paX55qE55uu5qCH77yM5bm25LiU5q2j5pyd552A6L+Z5LiA55uu5qC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L2g5LiA5a6a6IO95Yqq5Yqb5oqK5b+D5Lit55qE55CG5oOz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WsOWtpuacn++8jOaWsOawlOixoe+8jOS4quS4q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IkueVheOAguS9oOWtpuaIkei1tuS4iua4uO+8jOW+t+aZuuS9k+e+juWlve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d0YWs4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hndGFrOG9nZ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C595A6015A149C4B5D62CB89DD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