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20:15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D1D54F0C160FD327A249AC96E0BA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D1D54F0C160FD327A249AC96E0BA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CB5YWs56Wd56aP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vj+WkqeS9oOS4juaIkeWQjOWcqO+8jOS4k+WQg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iOmlreeahOiPnOOAguaYpeiKguS9oOS4juaIkeWQjOWcqO+8jOS4k+etieaIkemAge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OAguaIkemAgeS9oOi0ouWvjOeahOeIse+8jOaIkemAgeS9oOWBpeW6t+eahOeIs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geS9oOW5s+WuieeahOeIse+8jOaIkemAgeS9oOW5uOemj+eahOeIseOAguWbm+a1t+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uaYr+eIse+8jOeMquW5tOWkp+eIse+8gTwvcD48cD48ZW0+Mi48L2VtPuaCoOaC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HjOaciea3oea3oeeahOivl++8jOiAgeWFrOeUn+aXpeelneemj+ivrea3oea3oeeahOivl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7tee7teeahOWWnOaCpu+8jOe7tee7teeahOWWnOaCpumHjOacieaIkei9u+i9u+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eUn+aXpeW/q+S5kO+8gTwvcD48cD48ZW0+My48L2VtPuWQjOagt+eahOWkq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t+eahOWcsO+8jOWQjOagt+eahOelneemj+S9oOaIkei/nu+8m+WQjOagt+eahOaIk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t+eahOS9oO+8jOWQjOagt+eahOW/q+S5kOS8oOe7meS9oO+8m+WQjOagt+eahOW5t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t+eahOiKgu+8jOWQjOagt+eahOaYpeiKguWQjOasouS5kO+8gT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eVjOWmguatpOW/meeijO+8jOeUqOW/g+eahOS6uuWwseS8muW5uOemj++8m+aDs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uO+8jOW/g+mHjOWwsea4qeaalu+8m+aDs+S9oOeahOWYtO+8jOeskeWuuei3n+edgO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gemaj+edgOaWsOW5tOeahOWIsOadpe+8jOWFs+W/g+S9oOeahOS6uuimgei3n+S9oOiv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uaWsOW5tOW/q+S5kO+8gTwvcD48cD48ZW0+NS48L2VtPuaYjuaciOWFieeFp+acieW/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uuS9oOasoueskeS4uuS9oOeWvO+8m+mftuWNjuWAvuivieWnu+e8mOeXle+8jOWkj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ni+mjjum4s+m4r+WwmO+8m+iKmeiTiee6ouminOe7leaMh+aflO+8jOe6oueDm+aeleWF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fju+8m+mdkuS4nee/u+i9rOWNg+S4iOeBr++8jOmTgemprOWGsOays+aXoOW9kue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eWFrO+8jOaWsOW5tOW/q+S5kO+8gTwvcD48cD48ZW0+Ni48L2VtPuaciOS6rui/m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h+i1t++8jOWkqeS4iuacieWHoOmil+Wwj+aYn+aYn+WcqOecqOecvO+8jOeUsOmHju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a8hum7ke+8jOS8uOaJi+S4jeingeS6lOaMh+OAguaIkeWDj+S4quebsuS6uuS4g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seS4gOiEmua1heS4gOiEmuWcsOi4qeedgOeUsOabtO+8jOWQkeeTnOWcsOi1sOWOu+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uaWsOW5tOW/q+S5kO+8gTwvcD48cD48ZW0+Ny48L2VtPumBpei/nOeahOi3neemu+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eS9j+aIkea3sea3seeahOaAneW/teOAguWwmOS4lueahOmYu+malO+8jOmYu+S4jeaW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HoOS4lueahOaDhee8mOOAguaciOiAgeeahOe6oue6v++8jOezu+WcqOS6huaIkeS7r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alueahOW/g+eUsOOAguatpOe8mOS4jeaWre+8jOatpOaDhemavuWHj++8jOatpOeIsea3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9oOWmguaIkeaEv++8nzwvcD48cD48ZW0+OC48L2VtPuW4puS4iuaIkeeahOS4gOS7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j++8jOmAgeS4iuiTneWkqe+8jOmAj+i/h+epuuawlO+8jOS8tOmaj+edgOa4hemjj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S9oOeahOi6q+i+ue+8jOiHtOaEj+ecn+ivmueahOelneemj++8mui6q+S9k+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Ds+S6i+aIkO+8jOS4gOW4humjjumhuuOAgjwvcD48cD48ZW0+OS48L2VtPuemu+W8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xoeeqgeeEtuWkseWOu+WcsOeQg+W8leWKm++8jOW/g+WEv+maj+S9oOeahOiDjOW9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Ou++8jOS4jeWGjeWxnuS6juiHquW3se+8m+aDs+W/teS9oO+8jOebuOS/oeS9oOeahOW/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npuWPiu+8jOW5uOemj+WcqOS4jei/nOWkhOW+heacuu+8jOWPquimgeS4gOS4geeC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h+awlO+8jOaIkeWwseWwhuawuOi/nOeahOWxnuS6juS9oO+8gT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lubTnmoTpkp/lo7Dlk43otbfvvIHlg4/kvJjnvo7nmoTpn7PkuZDkuIDkuLLkuLL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nrKbvvIzkuJ3kuJ3nvJXnvJXlnLDmvKvov4flv4PlupXvvIzlnKjpo47kuK3nuqDnvKDpo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zpo5jlkJHmr4/kuKrop5LokL3vvIzpo5jov5vmr4/kuKrkurrlv4Pph4zvvIH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ExLjwvZW0+56m/6L+H5peg5pWw5bGx5bed77yM6LaK6L+H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Z+O5biC77yM5LiU6K6p5b+D54G15ruh6Laz77yM5rSX5rak5L2g5ruh6Lqr55qE55ay5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q+P5Liq56Wd56aP5q+P5Liq5Zac5oKm6YO95piv6Z+z56ym77yM5Li65L2g6LCx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6Wd56aP5L2g77yBPC9wPjxwPjxlbT4xMi48L2VtPuS6sueIseeahO+8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peiKguS9oOW5tuS4jeWtpOWNle+8jOiZveeEtuaIkeW5tuS4jeWcqOS9oOeahOi6q+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IkeeahOWjsOmfs+aXtuWIu+a4qeaaluedgOS9oO+8jOaIkeeahOaAneW/teaXtuWIu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tOedgOS9oO+8jOaIkeeahOecn+eIseaXtuWIu+elneemj+edgOS9oO+8jOWunei0n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WsOW5tOW/q+S5kOOAgjwvcD48cD48ZW0+MTMuPC9lbT7mlrDmmKXpm6rmvKvmvK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lpITlpITmlrDvvIHmmKXoioLlv6vkuZDvvIzmlrDlubTlubjnpo/vvIHovp7ml6f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vvIzlv4Pmg7PkuovmiJDjgILku6XnnJ/mjJrng63or5rnmoTnpZ3npo/vvIzlnKjmmKXoi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mYXooajnpLrmgJ3lv7XkuYvmg4XjgILnpZ3mmKXoioLlv6vkuZDvvIz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0LjwvZW0+5oCd5b+15piv5LiA5a2j55qE6Iqx6aaZ77yM5ryr6L+H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77yM56y8572p5L2g5oiR77yM6ICM56Wd56aP5piv5peg6L6555qE5YWz5rOo77yM5rqi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77yM55u05Yiw5b+D5bqV44CC5oS/6IqC5pel55qE5oSJ5b+r5Ly05L2g5LiA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Au+acieS4gOenjeaAneW/teeVmeWcqOW/g+mXtO+8jO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elneemj+aMguWcqOWYtOi+ue+8jOaAu+acieS4gOenjeacn+ebvOWvhOaJmO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WsOW5tOWIsO+8jOaWsOeahOS4gOW5tOWIsO+8jOaEv+aIkeeahOaAneW/teS9oOiD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8muWIsO+8jOaIkeeahOelneemj+S9oOiDveaOpeaUtuWIsO+8jOS9oOeahOaipuaDs+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OWKn++8jOaWsOW5tOW/q+S5kOOAgjwvcD48cD48ZW0+MTYuPC9lbT7mlrDmmKXlv6v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KLlo7DnrJHor63lpITlpITmnInvvIzllpzmsJTmtIvmtIvlv6vkuZDlpJrvvIznpo/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iLDnpZ3npo/liLDvvIzkurrml7rov5Dml7rotKLov5Dml7rvvIzmhL/lkJvlsoHmnKvku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vvIzlkInnpaXlpoLmhI/kuIfkuovpobrvvIzlgaXlurflubPlronnpo/mu6Hlp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kInlpKfliKnmsJTmm7TpobrvvIE8L3A+PHA+PGVtPjE3LjwvZW0+5Lq655qE6L+Z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oOF5piv5LiA5Y+q6J206J2277yM5a6D6aOe5Yiw5ZOq6YeM77yM576O5Li95bCx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ZOq6YeM77yb54ix5oOF5piv5LiA5Y+q5bm46L+Q6bif77yM5a6D5YGc5Yiw5ZO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6L+Q5bCx5bim5Yiw5ZOq6YeM44CC5oiR55qE54ix5oOF5Zyo5L2g6L+Z6YeM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YO95LiN5Lya56a75Y6744CCPC9wPjxwPjxlbT4xOC48L2VtPueUn+WRveS4reacg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uOmBh++8jOaYr+S9oO+8m+WygeaciOS4reacgOe+jueahOWto+iKgu+8jOaYr+S9oO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mZquS8tOeahOaXpeWtkOaJjea4qemmqO+8jOacieS9oOeJteaJi+eahOeUn+a0u+aJ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uS7iueUn+eJteS6huS9oOeahOaJi++8jOWPquaEv+S4gOebtOmZquS9oOi1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iJHku6znmoTniLHmg4XvvIzlsLHlg4/pu5Hnmb3nmoTnlLXlv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ku6znmoTngrnmu7TvvIzmmI/mmpfkuK3kuIDluZXluZXmtYHov4fjgILomb3nhL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g73msqHmnInnu5PlsYDvvIzkvYbvvIzmiJHnu4jnlJ/pg73kvJrnlKjkuIDnp43muKnmn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g4Xmg7PkvaDjgILmlrDlubTmiJHlnKjov5novrnmg7PkvaDvvIE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as5Y675pil5p2l55m+6Iqx6aaZ77yM5LiA5p2h5L+h5oGv6YCB5Zub5pa577yM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YCB5L2g5pGH6ZKx5qCR77yM5Y2X5pa56YCB5L2g5rC45a6J5bq377yM6KW/5pa5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Sf5oSP77yM5YyX5pa56YCB5L2g6ZKx5ruh566x44CC5paw5bm05LiN5oSB5ZCJ5LiN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i5qyi5Zac5Zac5Y+I5LiA5bm044CCPC9wPjxwPjxlbT4yMS48L2VtPuaKiuaYpeWkq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j++8jOiuqeS9oOeahOeUn+aXpeWnuee0q+Wro+e6ou+8m+S7juWkj+Wto+WPluadpee7v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iuqeS9oOWFhea7oea0u+WKm++8m+aKiueni+WkqeeahOaenOWunuaRmOS4i++8j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Un+aXpemjn+WFqOmjn+e+ju+8m+aKiuWGrOWkqeeahOe+juaZr+WRiOeMru+8jOeln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OS9oOeUn+aXpeW/q+S5kO+8gTwvcD48cD48ZW0+MjIuPC9lbT7mir3kuIDkuJ3pmLP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ur/vvIzkuLLotbfmu7Tmu7Tpm6jnj6DvvIzlgZrmiJDkuIDkuLLmsLjmgZLnmoTpo47pk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orrrpo47pm6jmjKvmipjmipHmiJbpmLPlhYnmmI7lqprvvIzpg73mhL/nlKjmnID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k4Plo7DkvKDpgJLmiJHmnIDnnJ/mjJrnmoTnpZ3npo/vvJrmlrDlubTlv6vkuZDvvIz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poLmhI/vvIE8L3A+PHA+PGVtPjIzLjwvZW0+5q+P5bm055qE6L+Z5Liq5pe25YCZ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Cx5Lya6LGh5rW35rSL5raM5ZCR5L2g77yM5biM5pyb5oiR55qE56Wd56aP6LGh5LiA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Iif77yM6L295L2g5LmY6aOO56C05rWq77yM5Yiw6L6+5oiQ5Yqf55qE5b285bK477y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BPC9wPjxwPjxlbT4yNC48L2VtPueIseaYr+S4gOenjeaEn+WPl++8jO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+inieW+l+W5uOemj++8m+eIseaYr+S4gOenjeS9k+S8mu+8jOW/g+eijuS5n+inieW+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+8m+eIseaYr+S4gOenjee7j+WOhu+8jOegtOeijuS5n+inieW+l+e+juS4veOAgu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mCo+S4quiuqeaIkeW5uOemj+OAgeeUnOicnOOAgee+juS4veeahOS6uu+8geiAgeWF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XpeW/q+S5kO+8gTwvcD48cD48ZW0+MjUuPC9lbT7lkInnpaXlpoLmhI/lubPlron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v4Plv6vkuZDlubjnpo/lubTvvIzllpzmsJTlhrLlpKnlubjov5DlubTvvIzotKLmu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mu5rlj5HotKLlubTvvIzkuIfkuovlpKflkInpobrlv4PlubTvvIznvo7mu6Hlm6LlnIb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ubTvvIzmhL/lkJvnjKrlubTkuovkuovpobrliKnvvIznvo7moqbmiJDnnJ/vvIzlsoHl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vvIzlubTlubTlpoLmhI/vvIE8L3A+PHA+PGVtPjI2LjwvZW0+57ua5Li954Of6Iqx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77yM5rSB55m96Zuq6Iqx6aOY6LW35p2l77yM5aW96L+Q6Zmq5L2g5aSn5q2l6L+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6ZK76L+b5L2g55qE5oCA77yM5paw5bm056Wd56aP5ZCR5L2g5p2l77yM5oS/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pu057K+5b2p77yM54G/54OC5b+D5oOF5aSp5aSp5Zyo77yM5bm456aP5bmz5a6J5Lq6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77yB5paw5bm05b+r5LmQ77yBPC9wPjxwPjxlbT4yNy48L2VtPuWkqumYs+aYr+S9oO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inO+8jOaciOS6ruaYr+S9oOeahOecieW8r++8jOepuuawlOS4reW8pea8q+edgOS9oO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k++8jOaXtumXtOmHjOayiea1uOaAneW/teOAguiHquS7juiupOivhuS9oO+8jOeUn+a0u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ujOWFqOaUueWPmO+8jOeUnOicnOeIseaDheaYr+WUr+S4gOeahOWUr+S4gOOAguiAgeWF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XpeW/q+S5kO+8gTwvcD48cD48ZW0+MjguPC9lbT7mlrDlubTliLDvvIzmiJHorrj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nJvvvIzmhL/kvaDvvJrlr5Llhrfml7bvvIzmnInkurrpgIHmmpbkuI3nlY/lr5LvvJvpp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l7bvvIzmnInkurrpgIHppa3kuI3mi4Xlv6fvvJvlm7Dpmr7ml7bvvIzmnInkurrkvLj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bbmjIHvvJvlraTljZXml7bvvIzmnInkurrpmarkvLTlr4Llr57mtojjgILmhL/kva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r4/kuIDlpKnvvIE8L3A+PHA+PGVtPjI5LjwvZW0+5Zyo5pe26Ze055qE6am/56uZ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645LiA5Liq5b+D5oS/5Y+r5rC46L+c77yb5Zyo54ix5oOF55qE5riv5rm+77yM5oiR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LiA5Lu95biM5pyb5Y+r55yf5oya44CC5Zyo6L+Z5Liq5paw5bm077yM5oiR5Lya55So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ZKM5L2g5rih6L+H44CC5oiR5Lus55u45a6I55qE5oOF6LCK5bCG5Ly0552A55yf5oya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44CCPC9wPjxwPjxlbT4zMC48L2VtPuaWsOeahOS4gOW5tO+8jOaWsOeahOi1t+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eahOS4gOW5tO+8jOaWsOeahOW4jOacm++8m+aWsOeahOS4gOW5tO+8jOW/mOiusOiNo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aWsOeahOS4gOW5tO+8jOaKm+W8gOS8pOW/g++8m+aWsOeahOS4gOW5tO+8jOWFqOaW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+8m+aWsOeahOS4gOW5tO+8jOaUtuiOt+abtOWkmu+8geelneS6sueIseeahOS9o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MzEuPC9lbT7ot53nprvlm6Dmi6XmirHogIzmi4nov5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lm6Dmi6XmirHogIzmuKnmmpbvvIzlkbzlkLjogIzmi6XmirHogIzmgKXkv4PvvIz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lm6Dmi6XmirHogIznjJvng4jvvIznqbrmsJTlm6Dmi6XmirHogIzlh53lm7rvvIz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i6XmirHogIzlgZzmraLjgILmlrDlubTvvIzkvaDmrKDmiJHkuIDkuKrmi6XmirHlk6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L2g5Li65qW85Y+w77yM5oiR5Li66Jyh54Ob77yM5oOF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77yb5L2g5Li66JC96Iqx77yM5oiR5Li65rWB5rC077yM6L29552A5L2g6LeR77yb5L2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5+z77yM5oiR5Li65pyI54mZ77yM55u45a6I5pqu5pyd77yb5L2g5Li65aSn5qCR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rOl5Zyf77yM5oqK5L2g57O754mi77yb5L2g6Iul56yR5LqG77yM5oiR5Lmf5Lya56y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YWs77yM5paw5bm05b+r5LmQ77yBPC9wPjxwPjxlbT4zMy48L2VtPueMquW5tOaWsO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Wkqe+8jOaIkeeahOelneemj+adpeWNoOWFiO+8jOelneS9oOWkqeWkqemDveW5s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eLl+a0u+eLl+i6q+S9k+WBpe+8jOi0oua6kOW5v+i/m+emj+aXoOi+ue+8jOWutuW6r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puWkp+WbouWchu+8jOWJjemAlOW5v+mYlOiJs+mYs+WkqeOAgu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nj43mg5zkuI7kvaDotbDov4fnmoTmr4/kuIDlpKnvvIzlnKjku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lhbHluqbnmoTmr4/kuIDlubTvvIzmlrDlubTlv6vkuZDvvIHlpKnlpKnlv6vkuZD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vvIE8L3A+PHA+PGVtPjM1LjwvZW0+5oqK5oiR5omA5pyJ55qE54ix6YCB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oiR5omA5pyJ55qE5oOF5YWz5b+D5L2g77yB5Lqy54ix55qE77yM5oS/5L2g5Zy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L+Z5aSp6YeM77yM5b+r5LmQ5bm456aP77yB5LiA5aSp6YO95pyJ5aW95b+D5oOF77yM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J5aW95qKm77yBPC9wPjxwPjxlbT4zNi48L2VtPuWmguaenOS9oOaYr+S4gOadoemx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Ev+WMluS9nOS4gOadoeays++8jOawuOi/nOmZquedgOS9oO+8jOWmguaenOS9o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teiKse+8jOaIkeaEv+WMluS9nOe7v+WPtu+8jOawuOi/nOmZquihrOS9oO+8jO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S4gOWPque+iu+8jOaIkeaEv+WPmOaIkOeBsOWkqueLvO+8jOawuOi/nOi/ve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i+iOWtkOS5n+WIq+aDs+mAg+WHuuaIkeeahOS4lueVjOOAguiAgeWFrO+8j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zcuPC9lbT7npZ3otLrkvaDlvIDkuJrlhbTpmobvvIzotKLlh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jgILotKLmupDojILnm5vvvIzovr7lhavmlrnjgILkuovkuJrpobrliKnvvIznpo/pq5jnh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Xov5vmlpfph5HvvIzpl6jluq3pl7njgII8L3A+PHA+PGVtPjM4LjwvZW0+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N5Y+Y77yM5Y2z5L2/5LiW55WM5pyr5pel6YO95LiN5Y+Y77yb5a+55L2g55qE54i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77yM5Y2z5L2/5aSp5bSp5Zyw6KOC6YO95LiN5YeP77yb5a+55L2g55qE54ix5LiN54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2/5bGx5pGH5rW35ZW46YO95LiN54Gt44CC5Yiw5LqG77yM5oS/5L2g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JGG576O5Li977yBPC9wPjxwPjxlbT4zOS48L2VtPuWmguaenOiDveWkn++8jO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HquaIkeaYr+S9oOacgOS/oei1lueahOa4r+a5vu+8jOmjjumbqOmjmOaRh+aXtueti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oOWyuO+8m+WmguaenOiDveWkn++8jOaIkeaEv+aYr+S9oOacgOacn+ebvOeahOmjjuaZr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tpOeLrOWvguWvnuaXtuetieedgOS9oOacn+ebvO+8jOeIseS9oOWwseimgeeti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eiAgeWFrO+8jOaWsOW5tOW/q+S5kO+8gTwvcD48cD48ZW0+NDAuPC9lbT7miJHmhL/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v6vkuZDnmoTlsI/pvb/ova7vvIzlgZrkuIDkuKrlgaXlurfnmoTonrrkuJ3pko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og73kuLrkvaDnmoTlubjnpo/kuovkuJrlop7noJbmt7vnk6bvvIzlsLHmmK/miJH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ubjnpo/vvIzljbPkvb/lj5jnmoTlho3muLrlsI/kuZ/ml6DmiYDosJPvvIzkuZ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nInmhI/kuYnnmoTkuovmg4XvvIzlj6rlm6DmiJHniLHkvaDvvIHogIHlhazvvIz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QxLjwvZW0+5ZCs5LiA56eN5aOw5ZON77yM5piv5b6u6aOO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6Zyy5rC077yb6LWP5LiA5bmF5Zu+55S777yM5piv5pyX5pyI6KOF54K55pif56m677yb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rCU5ZGz77yM5piv5bm95YWw5YWF5ruh5pe36LC377yb54ix5LiA5Liq5Lq6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mo5pum5LiA55u05Yiw5pel5pqu44CC5a6d54mp77yM5paw5bm0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aLieW8gOaWsOaYpeeahOW6j+W5le+8jOi3s+i1t+asouW/q+eahOiIn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cqOatjOWjsOS4reelneemj+S9oOW/q+S5kO+8jOWcqOWWnOaCpuS4reelneemj+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aEv+S9oOaWsOW5tOW/q+S5kO+8jOWBpeW6t+W5s+Wuie+8jOi0oui/kOS6qOmA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S6i+WPkei+vu+8gTwvcD48cD48ZW0+NDMuPC9lbT7lubTmnKvmuIXku5PvvIHmiJH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lZnkuobmnIDlpb3nmoTnu5nkvaDvvJrmiorlubjnpo/nlZnnu5nkvaDvvIzmiorlkInnp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u5nkvaDvvIzmiormrKLkuZDnlZnnu5nkvaDvvIzmiorlgaXlurfnlZnnu5nkvaD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kvaDlsLHkvJrmsLjov5zlubjnpo/lkInnpaXvvIzlv6vkuZDlgaXlur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pyJ5Lq654m15oyC55qE6Lev56iL5LiN5Y+r5ryC5rOK77yM5pyJ5Lq65YW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KB5pyI5LiN5Lya5aSx6JC977yM5pyJ5Lq65oCd5b+155qE5aSc5pma5LiN5Lya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6K6p576O5qKm5YyW5Li65rOh5rKr77yM5Yir6K6p5bm456aP5pOm6IKp6ICM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paw6LW354K577yM5oS/5L2g55qE5b+r5LmQ5q+U6LCB6YO95aSa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aBreWWnOaBreWWnO+8jOaWsOeahOS4gOW5tOmHjO+8jOiPqeiQqOS/neS9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0ouelnuWFu+edgOS9oO+8jOWFs+WFrOe9qeedgOS9oO+8jOWWnOelnue7le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reWWnOaBreWWnO+8geWkmuemj+WkmuWvv++8gTwvcD48cD48ZW0+NDYuPC9lbT7lroj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pmarnnYDkvaDvvIzmgYvnnYDkvaDvvIzkuIDnlJ/kuIDkuJbniLHnnYDkvaDjgILnt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naXmiJHmgIDmirHvvJvnl5vkuobvvIzorqnmiJHpgJfkvaDnrJHvvIzniLH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oqIDkuI3kvJrlv5jmjonjgILkurLniLHnmoTnlJ/ml6Xlv6vkuZDvvIzku4rlpKnlj6r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or7TvvJrmnInkvaDnnJ/lpb3jgII8L3A+PHA+PGVtPjQ3LjwvZW0+5aW95LmF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Yiw5L2g55qE5aOw6Z+z77yM5aW95LmF5rKh5pyJ5Lq65ZCs5oiR6LCI5b+D77yM5Zyo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aOe6Iie55qE5pel5a2Q6YeM77yM55yf55qE5aW95oOz5L2g77yM56Wd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elneaWsOW5tOihjOWkp+i/kO+8jOS7lemAlOatpeatp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Nh+S4h+S6i+iDnOaEj++8jOm6u+mbgOW+l+W/g+W6lOaJi+i0oua6kOW5v+i/m++8j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jkuWQg+mlremmmeedoeinieWuie+8jOWQiOWutuW5uOemj++8jOaBreWWnOWPkei0o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lv4PlnKjlk6rvvIzlk6rlsLHmnInlrp3ol4/vvJvlv5flnKjlk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6rlsLHmnInml7bpl7TvvJvniLHlnKjlk6rvvIzlk6rlsLHmnInmhJ/liqjvvJvmoqb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vvIzlk6rlsLHmnInmnKrmnaXvvJvkvaDlnKjlk6rvvIzlk6rlsLHmnInmiJHnmoTnpZ3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ov5nkuKrnibnliKvml6XlrZDvvIznpZ3kvaD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pqW5pqW55qE6Ziz5YWJ54Wn6ICA5L2g77yM5p+U5p+U55qE5riF6aOO5oqa5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Zi16Zi155qE57uG6Zuo5ZG85ZSk5L2g77yM6Z2Z6Z2Z55qE5aSc6YeM5Zyo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aw5bm05p2l5Li077yM6YCB5L2g5ZCJ56Wl5aaC5oSP77yM5oS/5L2g56yR5Y+j5bi4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ey5pe26K6w5b6X5oOz5oOz5oiR77yBPC9wPjxwPjxlbT41MS48L2VtPuelneaWsOW5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i/kO+8jOS7lemAlOatpeatpemrmOWNh+OAgeS4h+S6i+iDnOaEj++8jOm6u+mbgOW+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6lOaJi+OAgei0oua6kOW5v+i/m++8jOi6q+S9k+ajkuOAgeWQg+mlremmmeOAgeedoein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QiOWutuW5uOemj++8jOaBreWWnOWPkei0ou+8gTwvcD48cD48ZW0+NTIuPC9lbT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mmKXoioLmiJHnibnliKvmgJ3lv7XkvaDvvIzmiJHnmoTniLHkurrjgILorqnlpKn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J/mmJ/kuLrmiJHku6znpZ3npo/vvIzorqnlk43lvbvlpKnpmYXnmoTlo7Dlo7DniIbnq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ovr7kvaDmiJHmraTnlJ/kuI3muJ3nmoTnnJ/mg4XjgII8L3A+PHA+PGVtPjUzLjwvZW0+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n5ZCJ77yM5oGt5Zac5Y+R6LSi77yM6LSi5rqQ5bm/6L+b77yM56aP5rCU5aSa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5aaC5oSP77yM6LS15Lq655u45Ly077yM5aW96L+Q5bi45Zyo77yM5aW95LqL6L+e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bGV5a6P5Zu+77yM5YmN56iL5Ly86ZSm77yBPC9wPjxwPjxlbT41NC48L2VtPu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pOWvguW/p+S8pOeahOaXtuWAme+8jOS9oOm7mOm7mOWcsOe7meaIkeaFsOiXieOAge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9v+aIkeaEn+WKqOOAguaIkeWwhuaKiui/meS4gOWIh+inhuS4uuacgOWPr+i0teeah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oOOAgeacgOWunei0teeahOi0ouWvjO+8jOaIkeWwhueUqOS9meeUn+adpeWlveWlv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TUuPC9lbT7ku4rlpKnkuLrkvaDorrjmhL/vvIzorqnkvaDvvIzlp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lb/ph5HmnaHvvIzmiYvph4znlJ/pu4Tph5HvvIzogLPovrnlhpLpkrvnn7PvvIznnLz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nmb3pk7bvvIzljIXph4zpkrHlop7lgI3vvIzmhL/kvaDku47mraTlj5Hlj5Hlj5HlpKf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j5HjgII8L3A+PHA+PGVtPjU2LjwvZW0+5LiA5b+D5LiA5oSP54ix552A5L2g77yM5rC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D5Ly06ZqP5L2g77yM5bm456aP55Sc6Jyc5oul5pyJ5L2g77yM55yf5b+D5a6e5oSP5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77yM54ix5L2g5Yiw6ICB5oiR5oS/5oSP77yM5Y+l5Y+l55yf6KiA6KGo5b+D5o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BPC9wPjxwPjxlbT41Ny48L2VtPuaWsOW5tOW/q+S5kO+8ge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boOS4uueJteS6huS9oOeahOaJi++8jOaJgOS7peaIkeimgeaKk+S9j+S9oOeahO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S9oOW5uOemj+e7meS9oOW/q+S5kOebuOS8tOawuOi/nO+8geaIkeeIseS9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mlrDlubTlsIboh7PvvIzpgIHkvaDnpZ3npo/ml6nkuIDngrnvvJrml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bTlroznvo7lj6XngrnvvIzmlrDnmoTkuIDlubTluIzmnJvotbfngrnvvJvlvI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lpJrkuIDngrnvvIzng6bmgbzlv4PkuovlsJHkuIDngrnvvJvorqnml6XlrZDlj5j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grnvvIzlv6vkuZDkuI3mraLkuIDngrnngrnjgILmmKX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LuK5aSp5piv5L2g55qE55Sf5pel77yM5LiA5Liq5oiR5rC46L+c5b+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55qE5pel5a2Q44CC5oS/5LiK5bid5L+d5L2R5L2g5LiA55Sf5bmz5bmz5a6J5a6J44CB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bq344CB5bm456aP5b+r5LmQ77yB5oiR55qE6ICB5YWs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ahOeUn+a0u+S4jeiDveayoeacieS9oO+8geeci+S4jeWOjOeahOaYr+S9o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uO+8m+aPoeS4jeWkn+eahOaYr+S9oOeahOWPjOaJi++8m+aIkuS4jeaOieeahO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Wpie+8m+aMpeS4jeaVo+eahOaYr+S9oOeahOWkmuaDheOAgueIseS9oO+8jOWwse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S4jeaClO+8geiAgeWFrO+8jOeUn+aXpeW/q+S5kO+8gTwvcD48cD48ZW0+Nj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7XnmoTor53vvIzor7TkuZ/or7TkuI3lrozvvIzlhbPmgIDnmoTlv4PvvIzmsLjov5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jgILkuIDkuLLnnJ/mjJrnmoTnpZ3npo/vvIzkuIDkuKrkuI3lubPlh6HnmoTlv4P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oHnnYDmlrDlubTnmoTliLDmnaXvvIzmiJHoobflv4PlnLDnpZ3mhL/kvaDlubjnpo/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YyLjwvZW0+5oyC54m15piv57yg57u155qE5bCP6K+X77yM5reh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oOF77yb5YWz5oCA5piv5rWq5ryr55qE6Iie5ae/77yM5py15py155Sc6Jyc77yb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ua5Li955qE55S756yU77yM5rWT5rWT54ix5oSP77yb56Wd56aP5piv5bm456aP55qE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77yM6L276L275ZSx6LW344CC6Zmk5aSV5p2l5Li077yM54ix5L2g5LiA5b+D5LiA5o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S6sueIseeahO+8jOi/meS4gOWIu+aIkeS4jeiDveWcqO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mZquS8tO+8jOS9huaIkeeUqOaIkeacgOa3seeahOaAneW/te+8jOiuqeS6keWEv+aN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eahOelneemj+eCuee8gOS9oOeUnOicnOeahOaipu+8jOaEv+S9oOaLpeacieW5uOem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SjOaIkee7iOi6q+eUnOicnOeahOebuOS8tO+8gTwvcD48cD48ZW0+NjQuPC9lbT7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lpYvku4rlpKnmmK/kvaDnmoTnlJ/ml6XvvIzor5rlrp7or7TmiJHmmK/kuIrluJ3otY/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pLznianvvIzluIzmnJvov5nku73npLzniankuI3mmK/lpKrns5/ns5XvvIzkvYb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73nibnliKvllpzmrKLov5nkuKrnpLznianvvIzkurLniLHnmoTnpZ3kvaD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Y1LjwvZW0+5oOz5L2g6YKj5piv5b+F6aG755qE77yM5b+15L2g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F54S255qE77yM54ix5L2g6YKj5piv5b+F5YGa55qE77yM5pe25pe25Yi75Yi7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Kj5piv5b+F5a6a55qE77ya5oS/5oiR5pyA5b+D54ix55qE5L2g5aSp5aSp6YO95pyJ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u45Ly077yM5pe25pe26YO95pyJ5bm456aP55u46ZqP44CC5Lqy54ix55qE77yM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2Ni48L2VtPuayoeaciei/h+WkmueahOWNjuS4ve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PpeaIkeWWnOasouS9oO+8jOWNtOiDveiuqeW9vOatpOeJteaMguS6juW/g+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sOW5tOW/q+S5kOOAgjwvcD48cD48ZW0+NjcuPC9lbT7kurLniLHnmoTvvIznpZ3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zml7blhYnpo57pgJ3vvIzkvYbmiJHlr7nkvaDnmoTniLHljbTmm7Tphoflj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ov5nnibnmrornmoTml6XlrZDph4zvvIzmiJHmg7PlkYror4nkvaDvvIzkvaDnmoT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miJHnmoTnlJ/lkb3lj5jlvpflrozmlbTjgILomb3nhLbmiJHlgZrnmoTkuI3lpJ/lpb3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nnJ/nmoTniLHkvaDvvIzmiJHluIzmnJvmiJHku6zkvJrmnInnvo7lpb3nmoTmnKr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gIHlhazvvIzmlrDlubTlv6vkuZDvvIE8L3A+PHA+PGVtPjY4LjwvZW0+5b+r5LmQ5pi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6Ieq5ryU55qE5oiP77yM5oC75biM5pyb5L2g5aSa5Lqb5qyi5Zac77yM5bm456aP5pi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56Ieq5pmu55qE5puy77yM5oC75biM5pyb5L2g55Sf5rS755Sc6Jyc77yM6Zeu5YCZ5piv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K+a5oSP5Y+R6Ieq5b+D5bqV77yM5oC75biM5pyb5rip5pqW5L2g5b+D6YeM77yM56Wd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paw5bm05LiA6Lev6aG66aOO77yM5LqL5LqL5aaC5oSP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5tOaWsOawlOixoe+8jOi2iuadpei2iue+juS4ve+8geaIkeWkmuS5iOeahOaDs+W/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MguW/teedgOS9oO+8m+WkmuS/nemHje+8jOaIkeeahOeIseS6u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mmK/kvaDpmarnnYDmiJHvvIzlnKjkurrnlJ/nmoTlpKnnqbroh6rnlLHnv7Hnv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mK/kvaDkvLTnnYDmiJHvvIzlnKjkurrnlJ/nmoTmtbfmtIvoh6rkv6Hov5zoiKrvvJv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mo/nnYDmiJHvvIzlnKjkurrnlJ/nmoTlsoHmnIjoh6rlnKjlpZTlv5njgILnpZ3kvaD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v6vkuZDvvIzmsLjov5zlgaXlurfjgII8L3A+PHA+PGVtPjcxLjwvZW0+5bCG5oiR55qE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95LiA5ru077yM5pS+5Zyo5pi+5b6u6ZWc5LiL77yM5L2g55yL5ZCn77yM5peg6K665piv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6IOe6L+Y5piv57qi57uG6IOe77yM5q+P5Liq57uG6IOe6YO95piv54ix5L2g55qE57uG6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iU5peg6K665L2g55So6IKJ55y86L+Y5piv6K6h566X5py677yM6YO95peg5rOV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K6h566X77yM5Zug5Li654ix5L2g5rC45peg6ZmQ77yB6ICB5YWs77yM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Mi48L2VtPuaWsOW5tOW/q+S5kO+8geS6sueIseeahO+8jOWboOS4u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6huS9oOeahOaJi++8jOaJgOS7peaIkeimgeaKk+S9j+S9oOeahOaJi++8jOe7meS9o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e7meS9oOW/q+S5kOOAgeebuOS8tOawuOi/nO+8geaIkeeIse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mlrDlubTlpb3ouqvkvZPlgaXlurfvvIzkuIfkuovlpoLmhI/vvIzlkIjlrrb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nlJ/mtLvnvo7mu6HvvIzkuovkuJrmnInmiJDvvIznj6Dnjonmu6HloILvvIzlpJrlr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r4zvvIzotKLlpKfmsJTnspfvvIzmlLvml6DkuI3lhYvvvIzmiJjml6DkuI3og5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LiW5oCB54KO5YeJ5pe25bm05LiR5ZWK77yB6IO95rS75Yiw6L+Z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b6I5LiN5a655piT5ZWK77yB6LCB5LiN5piv6L+Z5qC35q2755qu6LWW6IS45rS75Li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Y2D5LiH5LiN6KaB5pyJ5ZWl5oOz5rOV77yM5rS75LiL5Y675ZCn77yB56Wd5L2g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3NS48L2VtPuS9oOeDp+awtOadpeaIkeWBmumlre+8jOaBq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IseeIsei/h+Wkp+W5tOOAgumereeCrumDveeUseS9oOadpeeCue+8jOaIkeimgei0n+i0o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peiBlOOAguaIkeaKiua4qeaflOWBmuaIkOmmhe+8jOW5uOemj+WMheWHuuS4gOa1t+ei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emj+S9oOimgeiusOW/g+mHjO+8jOefpemBk+acieS6uuWcqOeIseS9oOOAgu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zYuPC9lbT7miJbml6nmiJbmmZrvvIzog73lpJ/pgYfliLD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b3vvJvmiJbpo47miJbpm6jvvIzog73nibXnnYDkvaDnmoTmiYvlsLHlpb3vvJvmiJb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sJHvvIzkvaDog73lnKjkuY7miJHlsLHlpb3vvJvmiJboi6bmiJbkuZDvvIzmiJHku6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lsLHlpb3jgILmlrDlubTliLDkuobvvIzkurLniLHnmoTvvIzkvaDoi6Xlron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mbTlpKnjgII8L3A+PHA+PGVtPjc3LjwvZW0+6ICB5YWs55Sf5pel5b+r5LmQ5ZO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Lul5p2l6YO95piv5L2g6buY6buY55qE54Wn6aG+552A5oiR44CC5oiR5b6I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A5a6a5Lya6ZW/5LmF55qE6Zmq5Ly05Zyo5L2g6Lqr6L6577yM54ix5L2g77yM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44CCPC9wPjxwPjxlbT43OC48L2VtPuS6sueIseeahOiAgeWFrO+8jOaIkeW4jOacm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eci+WIsOS9oOeahOeskeWuue+8jOS4jeimgeWGjeiDjOi0n+WkquWkp+eahOWOi+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W4jOacm+iDveWkn+mZquS9oOWIsOeJmem9v+aOieWFie+8jOS4jeeuoeWJjemdou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jjumbqO+8jOaIkeS7rOmDveiDveWcqOS4gOi1t+OAguiAgeWFrOeUn+aXpeW/q+S5k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+8gT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4MDF3YTl1dC5odG1sIj5odHRwczovL2R1YW5qdXppa3UuY29tL2R1YW5qdXppL2JpeDAxd2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D1D54F0C160FD327A249AC96E0BA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