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1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41CD72B8A72367AE09D2F6A307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41CD72B8A72367AE09D2F6A307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Y+l5a2Q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ivtOS7gOS5iOadpeaXpeaWuemVv++8j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eahOaYr+S4gOingeWmguaVhe+8jOWGjeingemZjOi3r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kp+WutuS4jeimgeinieW+l+iHquW3seS4gOaXoOaYr+WkhO+8jOS9oOS7r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Pr+S7peiuqeWIq+S6uuaEn+inieW+iOeDpuOAgjwvcD48cD48ZW0+My48L2VtPu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quaciemCo+S5iOWuueaYk++8n+aIkeeahOavj+Wdl+iCiemDveacieWug+eahO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Au+aciemCo+S5iOS4gOS4quS6uu+8jOWGsuS9oO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KiuS9oOaJk+i0peS6huOAguavlOWmguermeWcqOeql+WklueahOePreS4u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7keWknOe7meS6huaIkeS4gOWPjOm7keiJsueahOecvOedm+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eUqOWug+adpee/u+eZveecvOOAgjwvcD48cD48ZW0+Ni48L2VtPuaal+aBi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keWJp++8jOivtOWHuuadpeWwseaIkOS6huaCsuWJp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eahCZsZHF1bzvlr7nkuI3otbcmcmRxdW8744CB5oiR5Yaz5a6a5ZKM5L2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oeWFs+ezuyZyZHF1bzvjgII8L3A+PHA+PGVtPjguPC9lbT7miJHplb/lvpf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zlrozlhajlvZLlip/kuo7miJHnmoTniLbmr43vvIzmmK/ku5bku6znu5nkuo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KDog6Hor7TlhavpgZPnmoTlmLTjgII8L3A+PHA+PGVtPjkuPC9lbT7oh6rku47ku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miJHotbDot6/pg73kuI3nnIvnuqLnu7/nga/kuob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h5LiN5L2P55qE5piv5YS/5a2Q77yM55yL5LiN5L2P55qE5piv5aWz5Y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yoeacrOS6i+eahOiHquW3see6oOe7k++8jOacieacrOS6i+eahO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6oOe7k++8gTwvcD48cD48ZW0+MTIuPC9lbT7oh6rmiZPmiJHlrabkvJrkuobpobb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IHlqYbkuZ/lrabkvJrkuobno6jliIDjgII8L3A+PHA+PGVtPjEzLjwvZW0+5oiR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u45L+h5rW36KqT5bGx55uf77yM5L2G5piv5pyq5b+F55u45L+h5L2g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PquimgeaYr+iDveeUqOmSseino+WGs+eahOmXrumimO+8jOaIk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ino+WGs+S4jeS6huOAgjwvcD48cD48ZW0+MTUuPC9lbT7lvoXmiJHplb/lj5Hlj4r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7kvY/kuIDouqvogqXohpjjgILnurXnhLbomY7og4znhorohbDvvIzkuZ/opoHpq5j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qIfjgII8L3A+PHA+PGVtPjE2LjwvZW0+5LiN5piv5oiR54ix54as5aSc77yM6ICM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yA6KaB5oiR6L+Z6aKX55KA55Ko55qE5pif44CCPC9wPjxwPjxlbT4xNy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aipuaDs+mBpeS4jeWPr+WPiu+8jOWPr+S9oOWNtOS7juS4jeaXqeedoe+8jOS5n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OAgjwvcD48cD48ZW0+MTguPC9lbT7lkI7mnaXvvIznu4jkuo7lnKjnnLzms6rkuK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nInkupvkurrvvIzkuIDml6bog5bkuoblsLHnmKbkuI3lm57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iN5by65rGC77yM5LiN5by655WZ77yM5LuW5pyJ5pys5LqL6L275piT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yJ6IS+5rCU6L2s6Lqr5bCx6LWw44CCPC9wPjxwPjxlbT4yMC48L2VtPuS7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6ouS6huecvOectu+8jOS9oOWNtOi/mOeskeedgOWOn+iwhe+8jOi/meWws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EuPC9lbT7lsLHmmK/pgqPkuKrkuYnliqHmlZnogrLvvIz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ljaDmja7kuobjgII8L3A+PHA+PGVtPjIyLjwvZW0+5YW25a6e5rKh5pyJ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O955yf5q2j5Lyk5a6z5L2g55qE77yM5ZSv5LiA6IO95Lyk5a6z5L2g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yo5oSP44CCPC9wPjxwPjxlbT4yMy48L2VtPuS4lueVjOmCo+S5iOWkp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pOivhuS9oO+8jOaIkeinieW+l+WlveS4jeW5uOOAgjwvcD48cD48ZW0+Mj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miJHnmoTlv4PvvIznqb/nnYDpq5jot5/pnovjgILkuI3ku4XnlZnkuIvkuobohJr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uKnlh7rkuobooYDjgII8L3A+PHA+PGVtPjI1LjwvZW0+5Yir5ZKM5oiR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a5Lyq77yM5pyJ5pys5LqL5ZKx5L+p57uT5ama44CCPC9wPjxwPjxlbT4y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JjeiuuOeahOaEv+acm+aYr+i0oua6kOa7mua7mu+8jOaYpeiKguWQjuWunueOs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uS5i+S4ie+8jOWchua7mua7muOAgjwvcD48cD48ZW0+MjcuPC9lbT7lvojlpJrnqb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qjorrrpkrHlkozniLHlk6rkuKrmm7Tph43opoHvvIzkuKTmoLfpg73kuI3lhb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pb3lkJfvvJ88L3A+PHA+PGVtPjI4LjwvZW0+5YWo5LiW55WM77yM5b6X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2g6ZKx5ZWK77yM5byE5b6X5L2g5aSp5aSp5LiA5Ymv77yM5q275LqG5rKh5Z+L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yOS48L2VtPuaXtuiAjOa0u+azvOW8gOacl++8jOaXtuiAjOmc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oOavkuOAgjwvcD48cD48ZW0+MzAuPC9lbT7ph5HlsZ7mjqLmtYvku6rkuI3ku4Xku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lronmo4DnmoTvvIzmnInkurrmi7/lroPmnaXmjaHlnoPlnL7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65pyA5aSx6LSl55qE6I6r6L+H5LqO5ZSQ5YOn77yM6Lqr6L6555qE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pWM5piv5Y+L77yM5oC75oOz6YCB5LuW5LiK6KW/5aSp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aIkeS4jeW5uOeahOaXtuWAme+8jOS4iuW4neaAu+aYr+WcqOaJk+ee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MuPC9lbT7plb/lvpfkuJHmgI7kuYjkuobllYrvvJ/lj6ropo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lZzlrZDvvIzmgbblv4PnmoTlj4jkuI3mmK/miJHoh6rlt7H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oiQ5Yqf5LqG77yM5ZCD6Z2S6I+c6YKj5Y+r5YW755Sf77yb5L2g6Iul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D6Z2S6I+c5YiZ5Y+r5a+S6YW444CCPC9wPjxwPjxlbT4zNS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ngemdouS6hu+8jOa0l+WktOWPkeW+iOe0r++8jOiAjOS4lOa0l+WPkeawtOW+iO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nInkupvkurrooajpnaLop4HlpJror4blub/vvIzog4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7lsI/njKrkvanlpYfpg73msqHnnIvov4fjgII8L3A+PHA+PGVtPjM3LjwvZW0+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77yM5YiS6L+H5b+D5bqV5LiA6YGT5rex5rex55qE5Lyk55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6uuS7rOW4uOivtO+8jOi1muWkmui1muWwkemDveimgeW8gOW/g+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IkeebuOS/oe+8jOS9huaYr+ivt+mXru+8jOi1muWwkeaAjuS5iOW8gOW/g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I3opoHohLjov5nkuovvvIzlpoLmnpzlubLnmoTlpb3vvIzlj6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tKDotKjov4fnoazjgII8L3A+PHA+PGVtPjQwLjwvZW0+5LuO54y05a2Q5Y+Y5oiQ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Y2D5LiK5LiH5bm077yM5LuO5Lq65Y+Y5Zue54y05a2Q5Y+q55So5LiA55O2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4jeS4gOWumuW/g+eLoOaJi+i+o+aJjeiDveWus+S6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Wkn+S9juS5n+WPr+S7peOAgjwvcD48cD48ZW0+NDIuPC9lbT7ogIHlqJjkuIDlkJ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k6XkuI7ph5HpkrHlpoLnsqrlnJ/vvIzogIzku5bku6zkuZ/kuIDnm7TmmK/ov5nmoLf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I8L3A+PHA+PGVtPjQzLjwvZW0+5aaC5p6c5aSn5rW36IO95aSf5bim6LW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oSB77yM6YKj5bCx5p2l5Liq5rW35ZW45oqK5oiR5Y6M54Om55qE5YK76YC85YWo6YOo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0NC48L2VtPui3n+S9oOiwiOmSseeahOiAgeadv+aJjeaYr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3n+S9oOiwiOeQhuaDs+eahOmDveeJueeggeS4jeaDs+e7meS9oOmS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47miavnoIHmlK/ku5jliLDliLfohLjmlK/ku5jvvIzov5vmraX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mmbrllYbvvIzogIzmmK/miJHku6znmoToirHpkrHpgJ/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aOO6JCn6JCn5YWu5piT5rC05a+S77yM5qyg5LqG6ZKx5YWu5L2g6Ka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IkeS8uOWHuuaJi+S9oOS4jeS8mui3n+aIkei1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S8uOWHuuS6huiEmuaKiuS9oOe7iuWAku+8jOS9oOaenOeEtui/veaI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nInml7blgJnliJrlh4blpIfoh6rop4nljrvlgZrmn5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mnInkurrlgqzkvaDljrvlgZrvvIznnqzpl7TlsLHkuI3mg7PlgZ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L+Z6L6I5a2Q5pyA5rex5oOF55qE55y856We77yM6YO954yu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bGP5bmV44CCPC9wPjxwPjxlbT41MC48L2VtPuatpeWFpeekvuS8muWQju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IkeaLvOS4jeS6hueIueWmiO+8jOaIkeWPquiDveaLvOWkm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nJ/nmoTpnZ7luLjmhJ/osKLmm77nu4/miZPlh7vmiJHnmoTkur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miZPlh7vliKvkurrjgII8L3A+PHA+PGVtPjUyLjwvZW0+5oyj6ZK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O95Yqb77yM6Iqx6ZKx5piv5LiA56eN5oqA5pyv77yM5oiR6IO95Yqb5pyJ6ZmQ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205b6I6auY77yBPC9wPjxwPjxlbT41My48L2VtPuWmguaenOmBh+ingeaEj+S4re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KseWFieaJgOacieeahOi/kOawlO+8jOmCo+ivt+S7luemu+aIkei/nOS4gO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5tOimgeaJk+eJjO+8gTwvcD48cD48ZW0+NTQuPC9lbT7otLHkurropoHmnInotL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qprlsLHpqprnmoTmnInkuKrmoLfvvIzmh4LlkJf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W05aSp6ICD6JmR5Yiw5bqV5piv5auB57uZ54ix5oOF6L+Y5piv5auB57uZ6YeR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Y+v6IO955qE5piv5Lik6ICF6YO95auB5LiN5LqG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a4o+eahOaEj+S5ie+8muepv+eahOe+jue+jueahO+8jOWQg+eahOWlveWlveeah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t+eZveeZveeahO+8jOS4uuWtpumcuOWeq+W6leeahOOAgj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nnIvkuobkvaDmiLfnsY3nhafniYfvvIzmiY3nn6XpgZPljp/mnaXmlL7lvIP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vvIzov5nkuYjnroDljZXjgII8L3A+PHA+PGVtPjU4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5oiR5Lus5rex5pu05Y2K5aSc6LW35p2l5pG457Si5pyJ5LuA5LmI5Y+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aw566x6YeM5bmy5Zib6KOF5Liq54Gv44CCPC9wPjxwPjxlbT41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S7rOS4gOi1t+WOu+afk+eZveWPkeWQp++8jOi/meagt+aIkeS7rOWw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S6huOAgjwvcD48cD48ZW0+NjAuPC9lbT7lpoLmnpzmnInkuIDlpKnvvIzmiJHl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rvvvIzor7fmiormiJHln4vlnKjvvIzpnZ7or5rli7/mibD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5yf5q2j5Yqq5Yqb6L+H55qE5Lq65omN55+l6YGT77yM5pm65ZWG5LiK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piv5LiN5Y+v6YC+6LaK55qE44CCPC9wPjxwPjxlbT42Mi48L2VtPuaIkeiDluiDlu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S9oOeYpueYpuWcqOiEkeWuuemHj+OAgjwvcD48cD48ZW0+NjM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pgqPkuYjlpJrnmoTmnaHmnaHmoYbmoYbvvIzlsLHmmK/kuLrkuoblkYror4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oLzmoLzpg73lhaXjgII8L3A+PHA+PGVtPjY0LjwvZW0+5bm456aP5bCx5piv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yo6ZSF77yM5aW95Y+L5oOz5b+177yM5LiN6Zeu5piO5aSp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DveiuqeaJgOacieS6uua7oeaEj++8jOWboOS4uuS4jeaYr+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uuOAgjwvcD48cD48ZW0+NjYuPC9lbT7lubTovbvkurrkuI3opoHogIHmg7PnnY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JrmjonppoXppbzvvIzopoHohJrouI/lrp7lnLDvvIzkuZ/orrjlnLDkuIrkvJrmjaH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kaLvvJ88L3A+PHA+PGVtPjY3LjwvZW0+5oKo5Yir55yL5oiR6ZW/5b6X5YOP5rKh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piv5LiN6auY5YW044CCPC9wPjxwPjxlbT42OC48L2VtPuS9oOmq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Un+awlO+8jOaIkee7meiHquW3seazoeadr+aeuOadnu+8jOeUqOeIseaEn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kuPC9lbT7kuI3ku6Xpo47pqprmg4rlpKnkuIvvvIzlsLHku6Xmt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iqjkuJbkurrjgII8L3A+PHA+PGVtPjcwLjwvZW0+5oiR5piv5L2g6L2s6Lqr5bCx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55Sy77yM5Yet5LuA5LmI6Zmq5L2g6LmJ6LeO5bm05Y2O5Yiw5aSp5rav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i/meS4quaXtuS7o++8jOWkp+WutumDveacieeXhe+8jOeXhemHj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sOS4iua8lOaIj++8jOeXhei9u+eahOWcqOWPsOS4i+eci+aIj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uIrkuobmiJHnmoTluorvvIzkvYbmmK/pl7npkp/lkIPphovkuob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iormiJHlkozluorliIblvIDjgII8L3A+PHA+PGVtPjczLjwvZW0+5oeC5b6X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L6YCP5b6X5aSa5LqG77yM5b+r5LmQ5bCx6LaK5p2l6LaK5bCR5LqG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7OK5raC44CCPC9wPjxwPjxlbT43NC48L2VtPuaIkeaYr+S4gOS4quacieWOn+WI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eahOWOn+WImeWPquacieS4ieS4quWtl++8jOeci+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u4jkuo7nn6XpgZPkuLrku4DkuYjopoHluKblj6Pnvankuob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l4Xoj4zvvIzogIzmmK/mgJXpgYfop4Hlj6Poh63nmoTkurr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Lul5Li65oiR5oOz6KaB55qE5piv6IGM5Lia77yM57uT5p6c5Y+R546w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aB5bel6LWE44CCPC9wPjxwPjxlbT43Ny48L2VtPuWvueS6juWHj+iCpei/meen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S4iueahOS6i+aDhe+8jOi/mOaYr+etieaIkeS7rOWQg+mlseS6huWGjeWlveWlv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guPC9lbT7lsJHlpbblpbbkuIrnur/vvIzljbPlsIblvIDlkK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qKHlvI/jgII8L3A+PHA+PGVtPjc5LjwvZW0+5L2g5bCx5piv5oiR5b+D5Lit55qE6YKj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Q5b+R77yM5oC75piv6K6p5oiR5oOK5b+D5Yqo6a2E44CC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4jeaYr+eOi+WtkO+8jOS4uuS7gOS5iOWls+WtqemBh+ingeaIkeaAu+iup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aIkOS4uuWFrOS4u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mswa3Jid2F0d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ZrMGtyYndhd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41CD72B8A72367AE09D2F6A307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