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7786E33409C2C4A07B34BDCF2E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786E33409C2C4A07B34BDCF2E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/5oKf5Lq655Sf55qE6YGT55CG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bnuWktO+8jOS9o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jumAgOeahOenjeenjeW/teaDs++8jOaJjeS8muerreWwveWFqOWKm+eah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4qeaflOeahOaZmumjju+8jOWCjeaZmueah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akeeahOilv+eTnO+8jOWGkuazoeeahOWPr+S5kO+8jOS6uumXtOeahOe+juWlv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S4jeimgeS4uuecvOWJjeeahOm7keaal+aJgOi/t+aD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+8jOaYr+S9oOW/g+mHjOmdouayoeacieS6uuOAguWvguWvnu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uuWNtOS4jeWcqOi6q+i+ueOAgjwvcD48cD48ZW0+NC48L2VtPuS4ieWNge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/h+eahOW+iOiLpumAvO+8jOimgeWVpeayoeWVpe+8jOS4ieWNgeWy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+8jOS9oOWwseS5oOaDr+S6huOAgjwvcD48cD48ZW0+NS48L2VtPuW6lee6v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ci+S4jeingeOAgeaRuOS4jeedgO+8jOWNtOaYr+avj+S4quS6uumDveW/hemhu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aLpeacieS6huW6lee6v++8jOaJjeiDveS4gOeUn+aXoOaGvu+8jOWBmuWlve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ato+eahOiHquW3se+8m+WuiOS9j+S6huW6lee6v++8jOaJjeiDveS4gOS4lu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ecn+WunuWdpuivmueahOiHquW3seOAgjwvcD48cD48ZW0+Ni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+8jOWSjOS9oOavq+aXoOWFs+ezu++8jOS9oOimgeaAjuS5iOa0u+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q+aXoOWFs+ezu+OAgjwvcD48cD48ZW0+Ny48L2VtPuS5kOingueahO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hrumdouWvueaMq+aKmO+8jOiDveWkn+WvueeUn+a0u+WFhea7oeW4jOacm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S4reacieW+iOWkmuW/q+S5kOOAguacieS4gOasoeaIkeWOu+WQg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eahOaXqemkkOaXtuaciemZkOeahO+8jOiAjOaIkeavj+S4gOasoemDveaYr+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Ou+eahOOAgjwvcD48cD48ZW0+OC48L2VtPuW5uOemj+S4jeaYr+aIv+Wtk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aIv+mHjOeskeWjsOacieWkmueUnO+8m+W5uOemj+S4jeaYr+eIseS6uuWk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AjOaYr+eIseS6uueahOeskeWuueWkmueBv+eDgu+8m+W5uOemj+S4j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WWneW9qeWkmueDreeDiO+8jOiAjOaYr+WkseaEj+aXtuacieS6u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cieaIkeWcqOOAgjwvcD48cD48ZW0+OS48L2VtPuS6uueUn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eahOS7t+WAvOWcqOS6uueUn+S5i+i3r+S4reS9k+eOsOeahO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eahOaEj+S5ieS4jeWcqOS6juiDvea0u+WkmuWwkeWkqe+8jOiAjO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mAieaLqeS9oOeahOS6uueUn++8jOi/meS4gOi+iOWtkOWBmuS6huS4q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lvZPmiJHlkJHkvaDlgL7or4nmiJH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mirHmgKjvvIzpgqPmmK/miJHlr7nkvaD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iN6LW35piv5LiA56eN55yf6K+a77yM5rKh5YWz57O75piv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aaC5p6c5L2g5LuY5Ye65LqG55yf6K+a77yM5Y205b6X5LiN5Yiw6aOO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a+55pa555qE5peg55+l5LiO57KX5L+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+8jOWHoeS6i+mDveW+gOWlveWkhOaDs++8jOS7peasouWWn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uWWnOeahOS6i++8jOiHqueEtuaIkOWwseasouWWnOeahOS6uueUn++8m+aEmue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oeS6i+mDveacneWdj+WkhOaDs++8jOaEiOaDs+aEiOiLpu+8jOe7iOaIk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S4lumXtOS6i+mDveWcqOiHquW3seeahOS4gOW/teS5i+mXtO+8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Pr+S7peaDs+WHuuWkqeWggu+8jOS5n+WPr+S7peaDs+WHuu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fkuIDlrpropoHmnInoh6rkv6HjgIL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nmoTpo47mma/ph4zpnaLku7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Lul5ZCO77yM5L2g5piv6L6J54WM77yM6L+Y5piv5aCV6JC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f77yM6L+Y5piv54OI6YWS77yM5piv5pq06Zuo77yM6L+Y5piv5pm0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2g6Lqr6L6555qE5Lq65LiA55u06YO95piv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1sOWIsOi/memHjO+8jOS4jeaYr+ayoeaciemBk+eQhueahOOAgu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aEn+aDhe+8jOaUvuaJi+S6hu+8jOaYr+S6uueUn+acgOWlveea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kuIDnm7TlkJHopb/otbDvvIzotorov4fmmajmmI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ml6XnlYznur/vvIzlm57liLDliJ3or4bkvaD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6YeM77yM5pyJ5Lqb5Lq65p2l5p2l5Y675Y6777yM5oOK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a855eb5LqG5Zue5b+G77yb5rWB5bm06YeM77yM5pyJ5Lqb57yY5rWu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rip5pqW5LqG55u46YGH77yM5rm/5ram5LqG5Yir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ieWkp+ecn+eQhu+8muaJk+S4gOaetuecn+eahOavlOivtOivneabt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heS5n+ecn+eahOiDveW9k+mlreWQg++8jOaciemSseecn+eahOWPr+S7peS4uu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OAgjwvcD48cD48ZW0+MTkuPC9lbT7nurXkvb/nlJ/mtLvnmoTljovlipvmiormiJH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43ml6fnm7jkv6HmiJHmmK/kuIDpopfnp43lrZDvvIzmgLv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jgII8L3A+PHA+PGVtPjIwLjwvZW0+6ISx6LSr5rC46L+c5q+U6ISx5Y2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2g6LaK5LyY56eA5oiW5pyJ6ZKx55qE5pe25YCZ77yM5L2g5om+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bCx6LaK6auY44CCPC9wPjxwPjxlbT4yMS48L2VtPuaKiuiHquW3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W9k+WBmuacgOWQjuS4gOenkuWOu+ePjeaDnO+8m+aKiuiHquW3s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WBmuacgOWwiuaVrOeahOS6uuWOu+WvueW+he+8m+i/meagt+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vj+Wkqei/h+W+l+W+iOWFheWunu+8jOW+iOaEieW/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rPlpJ/mrKPmhbDkuobvvIzlgbblsJTov5jog73pgYfop4HluKbmnaX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YvmhJ/nmoTkurrlkozkuovvvIzlubPpnZnnmoTnlJ/mtLvmnInkuobngrnotbf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Lit5Ye6546w55qE5LiA5YiH77yM6YO95peg5rO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6IO957uP5Y6G44CC5oiR5Lus5Y+q5piv5pe26Ze055qE6L+H5a6i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Lya5ZKM5omA5pyJ55qE5LiA5YiH5rC45Yir44CC5rex55+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q677yM5bCx5Lya5oeC5b6X77ya5peg5omA6LCT5aSx5Y6777yM6YKj5Y+q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77yb5Lqm5peg5omA6LCT5b6X5Yiw77yM6ICM5Y+q5piv5L2T6aqM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S8muWRiuivieS9oO+8jOS8tOS9o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Xp+S6uueahOaJi++8jOiAjOaYr+S8pOWWie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mmK/mnIDlpb3nmoTluIPmma/vvIzogIzmiJHliJnmmK/lnLrmm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Dnu5rkuL3nmoToo4Xmia7vvIHljbPkvb/oirHosKLjgIHlsbHltKnjgIHmtbfmn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uZ/kuI3og73mlLnlj5jlhoXlv4PnmoTmiafnnYDvvIH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mgrLjgIHmnInllpzjgIHmnInlk63jgIHmnInnrJHjgIHmnInniLHjgIHmnIn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pgJrmmK/liY3mj5DjgIHnkIbop6PmmK/njovpgZ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5aSx5LqG5aSP6Iqx57ua54OC77yM5b+F5bCG5Lya6LWw6L+b56eL5Y+26Z2Z57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Lu75L2V5Lq677yM6YO95Lya5oiQ5Li66L+H5Y6777yM5LiN6KaB6Le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PC9wPjxwPjxlbT4yNy48L2VtPuW9k+mdkuaYpeWPmOaIkOaXp+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p+eFp+eJh+WPmOaIkOWbnuW/hu+8jOW9k+aIkeS7rOe7iOS6juermeWcqOWIhu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o++8jOWtpOeLrO+8jOWkseacm++8jOW9t+W+qO+8jOaui+W/je+8jOS4iuW4n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Co+aJh+eql++8jOWPq+WBmuaIkOmVv+eahOWkp+mX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lvojov5zvvIzkvaDlj6/og73kvJrlk63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IvljrvvvIzkuIDlrprkuI3og73lgZzjgII8L3A+PHA+PGVtPjI5LjwvZW0+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aG655y877yM5piv6Ieq5bex55qE5L+u6KGM5LiN5aSf77yM5Yir5Lq655qE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oyR5Ye65p2l55qE77yM5L2g5LiN5oyR5ZOq5pyJ6YKj5LmI5aSa5q+b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PjeaDnO+8jOaJgOacieeahOS4jeacn+iAjOmBh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cieeahOS4jei+nuiAjOWIq++8jOmBh+ingeS6hu+8jOWwse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+8jOWwseWKquWKm+mHiuaAgO+8jOW+rueskeedgOi1sOWQkeS4i+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OAgjwvcD48cD48ZW0+MzEuPC9lbT7lvZPkvaDlrabkvJrmi5Lnu5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6XniZnov5jniZnml7bvvIzku5bku6zlj43ogIzkvJrlsIrph43kvaD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aznlY/kvaDjgILmiJHnu4jkuo7nm7jkv6HkuobpgqPlj6Xor53vvJrml6Dmg4X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jgII8L3A+PHA+PGVtPjMyLjwvZW0+5LiN5ZC15LiN6Ze55LiN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Yir5Lq655+l6YGT77yM5a6J5a6J6Z2Z6Z2Z5YGa6Ieq5be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WHoOeCueWOu+edoe+8jOWPjeato+S4gOWkq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aXoOiuuue7iOeCueWcqOWTqumHjO+8jOWPjeato+S4gOW5tOWPiO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eFp+mhvuWlveiHquW3se+8jOWmguaenOWwmuacieS9meWKm++8jOiusOW+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eahOS4nOilv++8jOS4jeeVj+S4jeaAluS4jeaAguS4jemAgOS4jeejqOWP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lhYnmsqHmnInmlZnkvJrmiJHku7vkvZXkuJzopb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kuI3opoHovbvmmJPljrvnm7jkv6Hmib/or7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LiA5Liq5oul5oqx5oiW6ICF5LiA5Liq5Lqy5ZC75bCx6IO9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Y205Y+Y5oiQ5rKh5pyJ5Lu75L2V6Kej6YeK55qE5b2i5ZCM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FuOeUnOiLpui+o+aIkeiHquW3seWwne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HquW3seaJm++8m+aIkeWwseaYr+iHquW3seeahOWkqumYs++8jOaXoOmhu+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MzcuPC9lbT7lm6DkuLrlpLHljrvov4fvvIzmiYDku6X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j43mg5zjgILlm6DkuLrkuI3mg7PlpLHljrvvvIzmiY3kvJrmm7Tnj43mg5z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vvIzmiYDku6Xmh4Llvpfnj43mg5zjgII8L3A+PHA+PGVtPjM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77yM5Y+q5pyJ6Ieq5bex77yb5LiN5Y675oqx5oCo77yM5bC96Ye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iN5oCV5a2k5Y2V77yM5Yqq5Yqb5rKJ5reA44CCPC9wPjxwPjxlbT4z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tpeS4gOatpeeahOi1sOWHuuadpeeahO+8jOWPquacieiEmui4j+WunuWc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uS4jeeuoemBh+WIsOWkmuWkp+eahOmjjumbqO+8jOWdmuaMg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eahOeskeWuue+8jOWcqOmjjumbqOWQjuetieedgOS9oOaIkeOAg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4i+WOu++8jOS4gOWumuS8muingeWIsOacgOe+jueahOmVv+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4/luLjmg7nmgJLkvaDnmoTpgqPkuKrkurrvvIzmiY3mmK/niLHkvaDoto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lj6rkuI3ov4fkuI3mh4Looajovr7nvaL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r5Lq65oqK54ix44CB5L+h5Lu744CB5pyf5b6F57uZ5L2g77yM5L2g6KaB5Lm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o6l5LqG77yM5bCx5LiA5a6a5Yir6L6c6LSf77yM5Zug5Li66L+Z6YO9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LS15pyA6YeN55qE5Lic6KW/77yM6LSj5Lu75b+D5piv5aSc56m65Lit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44CCPC9wPjxwPjxlbT40Mi48L2VtPuS4jeaDiuaJsOWIq+S6uueahOWuge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+8m+S4jeS8pOWus+WIq+S6uueahOiHquWwiu+8jOWwseaYr+WWhOiJ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PkeiHquW3seeahOWFieWwseWlve+8jOS4jeimgeWQueeBr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sqHmnInosIHog73lpJ/msLjov5zpg73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kuZ/kuI3kvJrkuovkuovlpoLmhI/jgILmr4/kuKrkurrmgLvmmK/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hqzng5/msLTvvIznnIvov4fmsqfmoZHlj5jljJbvvIzljobnu4/po47pm6jno6jn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uYHljY7ojZLoipzvvIzmiY3kvJrmh4LlvpfnlJ/lkb3nmoTmu4vlkb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Xlj5jmiJDonbbjgII8L3A+PHA+PGVtPjQ0LjwvZW0+6ZqP5oSP6ICM5p2l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L2G5piv77yM5Y+q6KaB5LiO5YW255u46YGH5LiA5qyh77yM5Y2z5L2/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Kr5Lq65rOo5oSP77yM6YKj5Lmf5piv6IO95aSf5pSv5pKR5b+D54G155qE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v6LS155qE6YKC6YCF44CCPC9wPjxwPjxlbT40NS48L2VtPuaXoOiuuuS9oOato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7gOS5iO+8jOi/h+W+l+aYr+WQpuW8gOW/g++8jOS4lueVjO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AjOWBnOS4i+Wug+eahOiEmuatpeOAgumCo+S6m+S9oOS4jeiDve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+8jOaAu+acieS4gOWkqeS8muWcqOS9oOW/teW/teS4jeW/mOS5i+aXt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W/mOOAguaXoOiuuum7keWknOWkmuS5iOa8q+mVv+S4jeWgqu+8jOm7juaYju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iHs+OAgjwvcD48cD48ZW0+NDYuPC9lbT7kuJbnlYzmraPlj5HnlJ/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lppnnmoTovazlj5jvvIzotKLlr4zotYTkuqflj5jlvpfotormnaXotorml6Dl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h43opoHnmoTmnInlvaLnmoTnlJ/kuqflkozmtojotLnvvIznjrDlnKj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5jmiJDkuobnn6Xor4bjgIHmmbrlipvlkozop4Llv7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qL77yM6L+H5Y675b+D77yM5peg5Y+v6K6w5b6X77yb546w5Zyo5Lq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ZqP57yY5Y2z5Y+v77yb5pyq5p2l5LqL77yM5pyq5p2l5b+D77yM5L2V5b+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S9oOWwseaYr+Wvuei/meS4quS4lueVjOWkq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cieaIkeWcqO+8jOS9oOS4jeeUqOi/meS5iOe0p+W8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L/ml7bvvIzlubjnpo/mmK/kuIDku7blrp7nianvvJvplb/lpKf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nirbmgIHjgILnhLblkI7mnInkuIDlpKnvvIzmiJHku6z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LkuI3mmK/lrp7nianvvIzkuZ/kuI3mmK/nirbmgIH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obmgp/jgII8L3A+PHA+PGVtPjUwLjwvZW0+5rC46L+c5Zyo55S35Lq66Z2i5Ym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6We56eY5oSf77yM5LiN6KaB5bCG6Ieq5bex55qE5LiA5YiH6YO9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6Zyy57uZ55S35Lq677yM5LiA5Liq5Lq65ZCD5b6X5aSq6aWx5piv5Lya5Y6M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a5oSf5r+A44CCPC9wPjxwPjxlbT41MS48L2VtPuaYpeaciemjjuetne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jOeni+aciemdkum4n++8jOWGrOaciembge+8jOS5puS/oeS4gOadpeS4gOW+g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wsei/meagt+i/h+WOu+S6huOAgjwvcD48cD48ZW0+NTIuPC9lbT7lsI/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7bkuJzopb/vvIzmi6XmnInlsLHlubjnpo/vvJv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m67moIfvvIzovr7liLDlsLHlubjnpo/vvJvmiJDnhp/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jnpo/ljp/mnaXmmK/kuIDnp43lv4PmgIHvvIzpoobmgp/lsL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ip5p+U6KaB5pyJ77yM5L2G5LiN5piv5aal5Y2P77yM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t77yM5LiN5oWM5LiN5b+Z55qE5Z2a5by6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+8jOS9huS5n+WPquaVouaDs+aDs+iAjOW3su+8jOavleern+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7gOS5iOS6uuOAgjwvcD48cD48ZW0+NTUuPC9lbT7lkIPnvo7po5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g4PvvIzniLHnmoTml7blgJnkuI3ovpzotJ/kurrvvIznjqn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po47mma/vvIznnaHop4nml7bkuI3ovpzotJ/luo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7qi5bCY56yR5aaC54Of77yM5b+D5riF5rCU6Zey5rih57qi5bCY77yM5LiA5Lu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Lu95reh54S277yM6YKA5pyI5YWJ5a+56YWM77yM5LiO6Iqx6I2J6KiA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5qE54G/54OC77yM56eL5Y+255qE6Z2Z576O77yM5aSP6Zuo55qE6aOY6YC4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L2755uI77yM6YO95piv55y85Lit5pyA576O55qE6K+X55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acrOi6q+WwseayoeacieaJgOiwk+eahOa4heeZv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dpuiogOiHquW3seS7juadpeWwseayoeivtOi/h+iwju+8jOi/me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NTguPC9lbT7mjLrov4fmnaXnmoTvvIzkurrnlJ/lsLHkvJr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JvmjLrkuI3ov4fmnaXnmoTvvIzml7bpl7TkuZ/kvJrmlZnkvJr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ku6zmj6HmiYvoqIDlkozvvIzmiYDku6XkvaDpg73kuI3lv4XlrrPmgJXnmoT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mmK/nu4/pqozvvIzov4fkuI3ljrvnmoTmmK/nu4/ljobvvIzlr7nkvaD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4rjgII8L3A+PHA+PGVtPjU5LjwvZW0+5Lq65oC76KaB5om+54K55LqL5oOF5YG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Z6LW35p2l77yM5b+Z6LW35p2l5omN55+l6YGT55Sf5rS75LiN5piT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z5pe255qE5b+n5Lyk6YO95piv55+r5oOF44CC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aui+WxgOeahOiDveWKm++8jOWwseWIq+aUvue6teWWhOWPmOeahOaDhee7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JueWIq+eugOWNleeahOS6uu+8jOS4jeacn+W+heeqgeWmguWFtuadp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4jOacm+aJgOacieeahOWKquWKm+e7iOacieWbnuaK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irHml7bpl7T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nJ/lvoXlroznvo7nmoTliKvkurrjgILpnZnmgoTmgoT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vvIE8L3A+PHA+PGVtPjYyLjwvZW0+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p56m655qE6JOd5LqG77yM5p6B5reh55qE6aKc6Imy5YOP5piv56ul5bm0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aH6YaH55qE6YW45aW25ZKM5qOS5Yaw44CC5LqR5Lmf5b6I5aSa77yM5oiQ5Zui5o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w5Zyo5aS06aG25LiK5pa557+75Y2357yg57u144CC5aSa5oOz5ZCR5py65Zmo54y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6u56Jy76JyT552h5Zyo5LqR6YeM5ZWK44CCPC9wPjxwPjxlbT42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iDveWkn+m8k+iInuS6uu+8jOWUpOmGkuS7luWGheW/g+ayieedoeed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a9nOiXj+edgOeahOaJjeiDveOAgjwvcD48cD48ZW0+NjQ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orrjpnIDopoHnmoTlvojlsJHvvJrkuIDmna/msLTvvIzkuIDnopfppa3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kvYbmiJHluIzmnJvvvJrmsLTmmK/kvaDlgJLnmoTvvIzppa3mmK/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mmK/kvaDkurLlj6Plr7nmiJHor7T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Z2i55qE6Juu5qiq5b6A5b6A5piv55Sx5LqO5YaF5b+D55qE6IWQ6LSl77yM6IC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WQ6LSl5b6A5b6A5piv55Sx6Ieq6Lqr55qE5oem5byx5a+86Ie0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mgeS7juaIkeeahOecvOecuOS4reeUqeWHuu+8jOaIkemCo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lnu+8jOeTpuino+S9oOiEhuW8seeahOeBtemtg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iJDlip/kuobvvIzlkIPpnZLoj5zpgqPlj6vlhbvnlJ/vvJvkvaDoi6X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pnZLoj5zliJnlj6vlr5LphbjjgILov5nkuI3mmK/puKHmsaTjgIHov5nlj6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4LjwvZW0+5LiN6KaB6K665LuW5Lq655+t6ZW/5piv6Z2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h6L6D6Ieq5bex55+t6ZW/5piv6Z2e6K6p5Lq65Y676K6644CC5LiN54Ot57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oGo77yM5Lul6Ieq5bex55qE55Sf5ZG95L2T6aqM552A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gOW5uOemj+eahOS6i+S5i+S4gO+8jOiOq+i/h+S6j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uWKm+WQju+8jOaJgOacieS4nOilv+ato+aFouaFouWPmOaIkOS9oO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cieWKquWKm+Wwseaciei/nOaWueOAgjwvcD48cD48ZW0+NzAuPC9lbT7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rqnmiJHku6zmsqHml7bpl7TkvZPkvJrnl5voi6bvvJv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orqnmiJHku6znnJ/lrp7lnLDmhJ/lj5fnlJ/mtLvvvJv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orqnmiJHku6zml6DmmofnqbromZ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qP5L6/5o6P5b+D5o6P6IK677yM5L+d55WZ5LiA6YOo5YiG56We56eY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Zuw5aKD5Lit77yM5ZSv5LiA6IO96Ieq5pWR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luS4iuacgOW5uOemj+eahOWwseaYr++8muS9oOivtOeahOivn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jOS9oOihqOi+vueahOW/g+aAneacieS6uuaHgu+8jOS9oOeIseS4gOS4quS6u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eUn+OAgjwvcD48cD48ZW0+NzMuPC9lbT7kvaDlvZPmiJHmmK/kuKrpo47nr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iormiJHmlL7kuobvvIzopoHkuI3nhLbmlLblpb3luKblm57lrrbvvIzliKv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IvkuI3op4HnmoTmg4XmgJ3mi7TmiJHvvIzorqnmiJHlv4PkvK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5pyJ5Lqy55y855yL5Yiw6Ieq5bex5Lyk55ak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5eb77yM5LuA5LmI5piv5a+55LiO6ZS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j+W4uOW/veeVpemCo+S6m+eWvOeIseaIkeS7rOeahOS6uu+8jOWNt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mCo+S6m+W/veeVpeaIkeS7rOeahOS6uuOAgjwvcD48cD48ZW0+NzY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r7lvpfnmoTmn5Tova/vvIzlvpDlvpDnmoTlkLnnnYDjgILlpJznqbrkuK3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or7TkuI3lh7rnmoTmvILkuq7jgII8L3A+PHA+PGVtPjc3LjwvZW0+5pe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qV57q/44CB5LiN5oeC5ouS57ud55qE5Lq65LiN5Y+v5rex5Lqk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Ck6Ziy5rqD6LSl55qE5ZCM5pe25Lmf5Lya5oqK5L2g5ouJ5LiL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ayoeacieWvuemUme+8jOWPquaciemAieaLqeWQ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QjuaClO+8jOi1sOS4i+WOu++8jOWwseaYr+WvueeahOOAgu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Ppeivl++8mui1sOedgOi1sOedgO+8jOiKseWwse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kurrog73otbDlpJrov5zvvIzopoHnnIvku5bmnInosIHlkI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lpJrkvJjnp4DvvIznnIvku5bmnInosIHmjIfngrnvvJvkuIDkuK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Dlip/vvIzopoHnnIvku5bmnInosIHnm7jkvLT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Lul55eb6Ium77yM5pu06KaB5oeC5b6X6L+95rGC5b+r5LmQ44CC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qr5ZCO55qE5b2x5a2Q77yM5L2g6L+95LiN5Yiw77yM5L2G5piv5Y+q6KaB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a6D5bCx5Lya5LiA55u06Lef552A5L2g44CC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77yM5Yir5b+Y5LqG562U5bqU6Ieq5bex6KaB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6Zq+77yM5pyJ5aSa6L+c44CCPC9wPjxwPjxlbT44MS48L2VtPuWfj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mhuS4iuWknOiJsu+8jOS6m+iuuOaAneiAg+WQju+8jOern+inieW+l+i/meWQ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ueahOW5s+mdmeaXpeWtkOS5n+WcqOmXquWFieOAgj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4fnmoTmr4/kuIDmoLfkuJzopb/vvIzkvaDpga3lj5fnmoTmr4/kuIDmrKHoi6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vaDkuIDnlJ/kuK3nmoTmn5DkuKrml7blgJnmtL7kuIrnlKj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6KaB5Z6C5aS05Lin5rCU5ZOm77yM5oqs6LW35aS05p2l5bCx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Ke5LiK6I2J6I6T5ZGz55qE5aSV6Ziz77yM5bCx6L+Z5qC36LWw5LiL5Y67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b5LqG6L696ZiU55qE5pyq5p2l44CCPC9wPjxwPjxlbT44NC48L2VtPumrmO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Jk+aLvOOAguWJqeS4i+S5neWNgeWI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6huOAgjwvcD48cD48ZW0+ODUuPC9lbT7miJHllK/kuIDkvJrop4nlvpf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h6rlt7Hov5jkuI3otrPlpJ/lvLrvvIzkuI3otrPlpJ/lvLrliLDorq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K/mjIHmiJHml7bml6DmiYDnlY/mg6fjgII8L3A+PHA+PGVtPjg2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omU5o6J77yM6K6o5Y6M55qE5Lq65bCx5ouJ6buR77yM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52h5LiA6KeJ77yM55yL6IW75LqG55qE54Wn54mH5bCx5Yig5o6J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Cx6KGo55m977yM6aW/5LqG5bCx5Y675ZCD5pyA5Zac5qyi5Z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q655Sf6YKj5LmI55+t5pqC5ZOq5pyJ5pe26Ze06K6p5L2g5Y6754q56L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v+aIkeS7rOS4jeW/q+S5kOeahOmDveaYr+S4gOS6m+iKne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wseWDj+aIkeS7rOWPr+S7pei6sumXquS4gOWktOWkp+ixoe+8jOWNt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quiLjeidh+OAguWcqOi/meS4quS4lueVjOS4iu+8jOS4jeimgeWkq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Ns+S9v+aYr+S9oOeahOW9seWtkOS5n+S8muWcqOm7keaal+mH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kuZ/kuI3nn6XpgZPlk6rmnaXnmoToh6r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pb3lpb3lrabkuaDml6DmiYDkuovkuovnmoTkvYbmgLvmhJ/op4noh6rlt7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otZrlpKfpkrHvvIzogIzkuJTov5nnp43mhJ/op4nov5jku5blpojlvILluLjnmo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g5LjwvZW0+5L2g6LaK5piv6LS55Yqy5b+D5oCd55qE5Y67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Lq65bCx6LaK5pyJ5Y+v6IO96K6p5L2g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OsOWcqOeahOaIke+8jOW+iOebuOS/o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aIkeS4jeWcqOaEj++8jOWwseeul+WcqOaEj+S6huWPiOiDveaAjuagt+OAgu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q+aFjO+8jOW+heWrgeeahOWIq+W/meOAgue7j+iQpeWlveiHquW3se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XtuWFie+8jOWPiuaXtuWwveWtne+8jOS4gOWIh+ivpeadpeeahOaAu+S8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poLmnpzmnInkuIDlpKnmiJHku6zmua7msqHlnKjkurr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rjnoozkuIDnlJ/vvIzpgqPmmK/lm6DkuLrmiJHku6zmsqHmnInliqrlipvmtLvlvp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kyLjwvZW0+5Y6f5p2l5YiG5omL5bCx5piv77yM6L+Z5Liq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rKh5pyJ5YWz57O777yM5Y2D56eL5LiH5Luj77yM5Zub5rW35YWr6I2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iR77yM5YaN5peg5oiR5Lus44CCPC9wPjxwPjxlbT45My48L2VtPu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Wumu+8jOaJjeeul+ivu+aHguS6huS6uueUn+OAguWwkei1sOS6huW8r+i3r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S6humjjuaZr++8jOaXoOiuuuWmguS9le+8jOaEn+iwoue7j+WOhu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wseaYr+mdouWvueWkjeadgu+8jOS/neaMgeasouWWnO+8m+eOsOWcq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maj+e8mOWNs+WPr++8m+acquadpeS6i++8jOacquadpeW/g++8jOS9l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OTQuPC9lbT7lvoDkuovkuI3og73lm57pppbvvIzlsoHmnI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lZnjgILniLHov4fvvIzmtLvov4fvvIznu4/ljobov4fkvr/mmK/mnIDlpb3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I3nlY/lsIbmnaXvvIzkuI3lv7Xov4flvoDlsLHmmK/lr7nml7blhYn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jgII8L3A+PHA+PGVtPjk1LjwvZW0+5oqW6Z+z5LiK55qE5omN5Y2O5YaN5aS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bC95pep57uZ6Ieq5bex56Gu5a6a5LiA5Liq6IO95aSf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5a6D5b6I5Y+v6IO95Lya5piv5L2g5LiL5Y2K6L6I5a2Q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rqQ44CCPC9wPjxwPjxlbT45Ni48L2VtPuiHquW3seaYr+aAgeW6pu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AgeW6puWGs+Wumuacquadpe+8jOS7jui3jOWAkuS4reermei1t+adpe+8jO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S4uuWKm+mHj++8jOavj+enjeS4jeW5uOmDveiVtOWQq+WQjOetieaIluabtOWkp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jeWtkOOAgjwvcD48cD48ZW0+OTcuPC9lbT7miJHlsIbmmrTpo47oiKz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pgqPmmK/kuLrkuobkuI3nu5nlr7nmlrnku7vkvZXlv4PnkIb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mg4XotormmK/nj43otLXvvIznm7jlr7nlnLDvvIzkuZ/otornj43mg5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jgII8L3A+PHA+PGVtPjk4LjwvZW0+5a2k54Gv6ZW/5aSc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I5oCd6K6v5Yiw6L+H5Y6777yM5oiR55So5Y2K5LiW562J5YCZ77yM5o2i5p2l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ZOt5b+D5Yi76aqo55qE5b+n5Lyk5byl5ryr5Zyo5b285bK477yM5aKo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OF57yY5L2V5aSE77yfPC9wPjxwPjxlbT45OS48L2VtPuWtpuS8muWBmu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eahOWnkeWomO+8jOS4jeWoh+aflO+8jOS4jemAoOS9nO+8jOS4jeWPkeWXsu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aAjuS5iOmqhOWCsuaAjuS5iOa0u++8gTwvcD48cD48ZW0+MTA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aSq6Ziz5Yeg54K55Y2H6LW377yM5L2G5Y+v5Lul5Yaz5a6a6Ieq5bex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5L2g5LiN6IO95o6n5Yi255Sf5ZG955qE6ZW/5bqm77yM5L2G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95bqm44CCPC9wPjxwPjxlbT4xMDEuPC9lbT7nlJ/lsLHmnInorrjlp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Yfov7nvvIznnIvkvLzmr5TnmbvlpKnov5jpmr7nmoTkuovvvIzmnInml7b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lsLHlj6/ku6XlgZrliLDvvIzlhbbkuK3nmoTlt67liKvlsLHlnKjkuo7pnZ7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EwMi48L2VtPuS6uuS4jeaVrOaIke+8jOaYr+aIkeaXo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VrOS6uuaYr+aIkeaXoOW+t++8jOS6uuS4jeWuueaIke+8jOaYr+aIke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uueS6uu+8jOaYr+aIkeaXoOmHj++8jOS6uuS4jeWKqeaIke+8jOaYr+aIk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WKqeS6uu+8jOaYr+aIkeaXoOWWhOOAguaDs+imgeWIq+S6uueUq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vueW+heiHquW3se+8jOWFiOS7juaPkOWNh+iHquW3seedgOaJi++8jOatpOS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OAgjwvcD48cD48ZW0+MTAzLjwvZW0+5aWz5a2p77yM5aaC5p6c5L2g6YCJ5oup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Cx5LiN6KaB5oqx5oCo44CC5Zug5Li65LiW55WM5piv5bmz6KGh55q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YCa6L+H6Ieq5bex55qE5Yqq5Yqb5Y675Yaz5a6a55Sf5rS7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55qE5pe25YCZ77yM6Ieq5bex6KaB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xMDQuPC9lbT7ov5nkuKrkuJbnlYzkuIr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ogIzkuKTkuKrkurrnm7jniLHnmoTlh6DnjoflpKrlsI/lpKrlsI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I3niLHmiJHvvIzmiJHkuI3mgKrkvaDjgII8L3A+PHA+PGVtPjEw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WQkeWJjeeci+eahO+8jOWPquacieaKiuiHquW3seS7jui/h+WOu+S4reino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oOWJjemdoueahOiEmuS4i+aJjeaciei3r+OAguWkp+iIjeWkp+W+l++8j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+l++8jOS4jeiIjeS4jeW+l+OAgjwvcD48cD48ZW0+MTA2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Y3BwdjJyeWI4Lmh0bWwiPmh0dHBzOi8vZHVhbmp1emlrdS5jb20vZHVhbmp1emkvOWNw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786E33409C2C4A07B34BDCF2E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