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BF9FA5EE1925F04FD32AEAF9A8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F9FA5EE1925F04FD32AEAF9A8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Au+aYr+Wcq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WOu+WBmuS4gOS6m+agueacrOWwseS4jemAguWQiOaIkeS7r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i6q+i+ueeahOS6uumDveivtOmCo+aYr+Wlv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VtOadoeeUn+WRve+8jOWxleekuuaIkeS7rOeahOe6oOe8oOS4j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cieS4pOenjeeKtuaAge+8jOimgeS5iOi1tue0p+at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eahOa0u+edgOOAgjwvcD48cD48ZW0+NC48L2VtPuWNs+S9v+S4je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4jeWPkeS/oeaBr++8jOaIkeS5n+S8muWcqOW/g+mHjOeVme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eos+eos+eahOaUvuedgOS4gOS4quS6uu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/p+S8pO+8jOS4gOWIh+mDveW3suaIkOS4uui/h+WOu++8jOS+neeEt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mCo+S7veecn+WunuS4juaEn+WKqOOAgeiZmuS8quS4ju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j+W5tOS5i+WQju+8jOa4kOa4kOaHguW+l++8mueUn+WRve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eahOi3i+a2ie+8jOS4gOS4quS6uui1sO+8jOS4gOS4quS6uui3k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1qu+8m+S4gOS4quS6uuWTre+8jOS4gOS4quS6uueske+8jOS4gOS4quS6u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Jr+S6uuaAjuWPmOWHieS6uu+8jOaXp+WfjuS5i+S4i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OC48L2VtPuS7juWJjeeahOaYn+aYn+S5n+S4jeaYr+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ebtOWIsOS4gOS4jeWwj+W/g+acm+i/m+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mu+W8gOeahOi/meS4quWto+iKgu+8jOayoeacieW/p+S8pOOAgu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eahOaAneW/teWcqOa8q+W7tueWr+mVv+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kuYjorqnkurrmiJDnhp/vvIzopoHkuYjorqnkurrloJ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6K6p5oiR5LiN5a6J55qE5piv77yM5L2g5LuA5LmI6YO955+l6YG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+044CCPC9wPjxwPjxlbT4xMi48L2VtPuS/neaMgeWPi+iwiu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aXtuWwseS6kuWkuO+8jOS4gOaWueS4jeW8gOW/g+aXtuWwseavlO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ZXmnqrljLnpqazkvaDliKvmgJXvvIzkuIDohZTlraTli4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5nkuIDot6/kvaDlj6/ku6Xlk63vvIzkvYbkuI3og73m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+Y54ix5L2g77yM5LiA55u05b+Y5LiN5LqG5L2g77yM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iA5Lid54ix5oSP77yM5oiR5Lus6YeN5paw5byA5ae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HleWtkOihlOadpeaIkeeahOaAneW/te+8jOS/oeWwgeWvhOe7meS6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Nl+WMl+aVheaipu+8jOS4gOewkeeDn+mbqOe7huS6hueciemXtOaKmOeas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aXoOerr+a2iOiejeWcqOi/meaKueWkqemdkuiJsumHjO+8jOadpeS4jeWPi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vvIzkvJrluKbmnaXmg4rllpz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q/orqTnnJ/lnLDvvIzmnInluIzmnJvlnLDvvIzotbDov4f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ZKM5oiR6LCI5oGL54ix77yM6Jma5Lyq44CC5pyJ5pys5LqL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xOC48L2VtPuivtOWIsOW6le+8jOaYr+aIkeayoe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Yr+WQp+OAgjwvcD48cD48ZW0+MTkuPC9lbT7ku5bmiorkvJ7nu5nkuobkvaD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j6bkuIDkuKrkurrmt4vpm6jjgILmsqHmnInnu5PmnpznmoTniLHmg4X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aTkuIDkuL7jgII8L3A+PHA+PGVtPjIwLjwvZW0+5pyq5p2l5oiR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77yM5oiR5pyJ5oSf5oOF5rSB55mW77yM5aaC5p6c5Li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L+d5oyB6Led56a744CCPC9wPjxwPjxlbT4y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Iq+S6uuiAjOaUueWPmOiHquW3se+8jOWmguaenOS4jeiDveaOpeWPl+acgOW3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mFjeaLpeacieacgOWlveeahOS9oOOAgjwvcD48cD48ZW0+MjI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p7vnvJjvvIznqbrml6XmnLHnoILms6rvvJvliY3kuJbku4rnlJ/mg4XvvIzlsL3lpoL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oo7jgII8L3A+PHA+PGVtPjIzLjwvZW0+5Lmf6K645L2g5Y+q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Y+v5oiR5YGP5YGP5oOz6L+96ZqP5L2g55qE6ISa5q2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5Sf6Lev6L+H44CCPC9wPjxwPjxlbT4yNC48L2VtPuWBnOato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nOatouWvueS9oOeahOWbnuW/hu+8jOS7iuWknOaIkeeahOaJi+S8pOiuqeaIk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S9oOOAgjwvcD48cD48ZW0+MjUuPC9lbT7pu5HoibLnmoTpo57puJ/mjqDov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iJHnq5nlnKjln47kuK3jgILnnIvml7bpl7Tnh4PmiJDngbDng6zjgILlk5flk5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I2LjwvZW0+6K6p5oiR5Lus6Ieq5L+h55qE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GM55qE77yM5LiA5YiH5Y+q5piv5LiA5Liq5paw55qE6LW3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S4iueahOi3r+WkquWkmuWkquWkmu+8jOaIkeS7rOWNt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S4gOadoei3r++8m+S4luS4iueahOS6uuW+iOWkmuW+iOWkmu+8jOaIke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inheS4gOS4quS6uuOAgjwvcD48cD48ZW0+MjguPC9lbT7miJH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lsLHmnInkuIDnp43nibnliKvnmoTmhJ/op4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ZqP5pe26YO95Y+v5Lul5pKk44CC5oiR5Lus5aeL57uI5b+g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5bCd6K+V5bCx5piv5pyA5aW955qE57uT5p6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S6uumZqu+8jOWPquaYr+aDs+WjueS4quS6uuWlveWlv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vaDlgZrku4DkuYjpg73kuo7kuovml6DooaXml7bvvIz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liqrlipvorqnoh6rlt7Hlpb3ov4fkuIDngrnjgILkuKLpg73ku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lk63kuobjgII8L3A+PHA+PGVtPjMyLjwvZW0+5oC75Lul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6IuN5p2+77yM5Y+v5Lul5a2k5YKy55qE5oy656uL77yM6aOO5ZC56L+H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qO15bCP6I2J77yM6ZqP6aOO5pGH5puz6L6o5LiN5riF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uoeWIq+S6uuaAjuS5iOeci+i/mOaYr+imge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Iq+S6uueahOecvOelnumHjOmCo+WSjOWkseWOu+S6huiHquaIke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MzQuPC9lbT7miJHlhYHorrjkvaDotbDov5v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rrjkvaDlnKjmiJHnmoTkuJbnlYzph4zotbDmnaXotbD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95aSf6K+05Ye655qE5aeU5bGI5LiN566X5aeU5bGI77yM6IO95aSf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L6/5LiN566X54ix5Lq644CCPC9wPjxwPjxlbT4zNi48L2VtPu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S4gOebtOWIsOaXtumXtOeahOWwveWktO+8jOaIkeebuOS/o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+8jOetiemdkuS4neWPmOeZveWPkeOAguS9oOWcqO+8jOaIk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er+efs+eDguOAgjwvcD48cD48ZW0+MzcuPC9lbT7og73or7Tlh7rkuIDlpKfloIb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r53nmoTkurrvvIzkuIDlrprmnInkuIDkuKrlt6jlpKfnmoTkv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W6K6477yM5q+P5Liq5Lq65b+D5Lit6YO95pyJ5LiA5q615pWF5Lq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a75Yir77yM6YO96ZqU552A5LiA5Liq5pu+57uP77yM54Gv54Gr6ZiR54+K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LiN5b+177yM6YO95pu+5piv5rex5oOF44CCPC9wPjxwPjxlbT4zO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WIm+aWsOeIseeQtOa1t+eahOa1qua8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Kvku6XlkI7vvIzlh6Dlm57moqbnvKXnvIjvvIzmiafmiYvoi6Xml6DvvIzms6r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jgII8L3A+PHA+PGVtPjQxLjwvZW0+5biM5pyb5LiL5LiA5Liq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6p5oiR6L+Z5LmI6Zq+5aCq77yM5LiN5Lya5YaN6K6p5oiR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mA5pyJ6Lev77yM5Lya5LiA55u054ix5oiR77yM5ZGK6K+J5oiR77yM5oiR5piv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5aWz5a2p5a2Q44CCPC9wPjxwPjxlbT40Mi48L2VtPui/me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Au+e7k+i1t+adpe+8jOS5n+S4jei/hyZsZHF1bzvlpoLmhL/ku6Xlg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44CCPC9wPjxwPjxlbT40My48L2VtPuivt+iusOS9j+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DvemcgOimgee7meiHquW3seS4gOS4quaYjuehrueahOW6lee6v+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cieS6m+S6uuS7luS8muS4gOeCueS4gOeCueejqOa2iOS9o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yoeacieW6lee6v+eahOaXtuWAme+8jOS9oOWwseWujOWFqOiiq+WIq+S6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kuIDkuKrkurrniLHkvaDvvIzkvJrlnKjlv4Pph4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mjILnnYDkvaDvvIzkuIDkuKrkurrlvojniLHlvojniLHvvIzmiY3kvJrlnKj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nnYDkvaDjgILlj6rmnInpgqPkupvmiorkvaDnnIvlvpfmr5Tku5boh6rlt7Hov5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miY3kvJrlrqDnnYDkvaDjgII8L3A+PHA+PGVtPjQ1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44CC5LiA56eN55u45oCd77yM5Lik5aSE6Zey5oSB44CC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77yM5omN5LiL55yJ5aS077yM5Y+I5LiK5b+D5aS0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acgOaflOi9r+eahOWcsOaWuemDvea3se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bvue7j+aDheWIsOa3seWkhO+8jOWNtOe7iOeptuayoeW+l+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nlJ/mnIDnl5voi6bnmoTkuovmg4Xojqvov4f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oHlpLHljrvvvIzljbTov5jmsqHmnInlj5HnlJ/jgII8L3A+PHA+PGVtPjQ4LjwvZW0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L576O56ew5LmL5Y2O77yM56S85Luq5LmL5aSn6LCT5LmL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asoe+8jOW9k+S7luS8pOWus+aIkeaXtu+8jOaIkeS8mueUqOi/h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eahOWbnuW/huadpeWOn+iwheS7lu+8jOeEtuiAjO+8jOWGj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n+acieeUqOWujOeahOS4gOWkqe+8jOWIsOS6huacgOWQjuWPquWJqeS4i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mquO+8jOS4gOWIh+mDveWPmOaIkOS6huaKmOejqO+8jOS5n+iuuOaIkeeahOehr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upOivhuS7luOAgjwvcD48cD48ZW0+NTAuPC9lbT7ku6XliY3mgLvorqTkuL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JrorqnmiJHku6zlj5jlvLrlpKfvvIzkvYbmmK/plb/lpKflkI7miY3lj5Hnjr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LrlpKfnmoTvvIzmmK/mlL7kuIvjgII8L3A+PHA+PGVtPjUx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2g5omA54ix55qE5Lq65bm456aP77yM5bCx5piv5L2g6Ieq5be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W55bm456aP5b+r5LmQ77yM6Ieq5bex6Ium5LiA54K55Y+I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acieS6uuS7peS9oOS4jeWWnOasoueahOaWueW8j+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S9oO+8jOmCo+S4gOWumuaYr+S9oOWFgeiuuOeahO+8jOWQpuWImeS7lu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nuS4gOasoeOAgjwvcD48cD48ZW0+NTMuPC9lbT7ku6XliY3mgLvmgJXliKv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kuo7mmK/mi7zlkb3ov47lkIjorqjlpb3vvIzopoHmmK/ooqvor6/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ajkuI3lvpfpqazkuIrog73op6Pph4rog73ljJbop6PvvIznjrDlnKjotorplb/lpK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kuI3llpzmrKLlsLHkuI3llpzmrKLlkZfvvIzlpKfot6/mnJ3lpKnlkIT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0LjwvZW0+5pyJ5pe25YCZ5LiN5bCP5b+D55+l6YGT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Y+R546w6Ieq5bex5omA5Zyo5LmO55qE5LqL5piv6YKj5LmI5Y+v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cieS9oOeahOiDjOaZr++8jOaIkeacieaIk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vu+aHguaIkeeahOaVheS6i++8jOWIq+e7meaIkeWkmuS9meeahOivhOS7t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YqOaXpeeahOecvOWFie+8jOeci+S7iuaXpeeahOaI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otbDnmoTlpKrov5zvvIzku6Xoh7Pkuo7lv5jorrDkuobliJrlvIDlp4v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pur3lh7rlj5HjgII8L3A+PHA+PGVtPjU3LjwvZW0+5oOz6L+H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Kh5pyJ5o235b6E77yM5Y2z5L6/5piv5Yqq5Yqb5LqG5rKh5pyJ5pS26I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pS+5byD6Ieq5bex77yM5Y+q6KaB5q+P5aSp5Zyo5Y+Y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bCx6IO955yL6KeB5pu05aW955qE6aOO5pmv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eahOe+juWlveS5i+WkhO+8jOaYr+ayoeacieS6uuWPr+S7peaKiuWug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Lv+i1sOOAgjwvcD48cD48ZW0+NTkuPC9lbT7miJHorqjljozpgqPkuKrmra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nmoToh6rlt7HvvIzmiJHorqjljozpgqPkuKrkuI3og73lnZrmjIHnkIbmg7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orqjljozlnKjov7flpLHkuK3lj5jlvpfnooznoozml6DkuLr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aC5p6c5aSq5Zyo5oSP5Yir5Lq65oCO5LmI6K+E5Lu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6IO95YGa55yf5q2j55qE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unuWcqOW/mOS4jeaOieWWnOasoueahOmCo+S4quS6uu+8jOmCo+Wws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usOS4gOi+iOWtkOWQp+OAguWPjeato+S4gOi+iOWtkOS5n+ayoeWkm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qHmnInosIHor7Tov4fkuIDnlJ/lj6rog73niL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qHmnInosIHor7Tov4fvvIzph43mlrDlvIDlp4vmmK/lr7nov4fljrvnmoT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GH5Yiw5Zac5qyi55qE5Lq677yM5bCx5YOP5rWp5Yq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B6L+H5rKn5rW377yM57uI6KeB6ZmG5Zyw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6lOivpeWOu+WwneivleS4gOS4i++8jOWboOS4uuS9oO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agt+eahOS6i+aIluiAheS7gOS5iOagt+eahOS6uuWwhu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jUuPC9lbT7lvoXmiJHpnZLkuJ3miJDpq7vvvIzorr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nprvjgILlj6rmgJXpnZLkuJ3mnKrplb/vvIzml7blhYnouYnot47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l6DlipvkvLTlkJvouqvml4HjgII8L3A+PHA+PGVtPjY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bCx5LiN5a2Y5ZyoJmxkcXVvO+S4jeS8muWBmiZyZHF1bzvov5nlm5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ljrvkuobmiYDmnInnmoTkvp3pnaDnmoTml7blgJnvvIzoh6rnhLb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objgII8L3A+PHA+PGVtPjY3LjwvZW0+5LiN566h5bmz5pe25YaN5oCO5LmI6LeL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I6Zq+6L+H55qE5pe25YCZ6YO95oOz5b6X5Yiw5LiA5Y+l5a6J5o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Vv+ihl+mVv++8jOeDn+iKsee5ge+8jOS9oOaMkeeB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freS6reefre+8jOe6ouWwmOi+l++8jOaIkeaKiuiQp+WGje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LHnrpfmnInkuIDlpKnmiJHnmoTnnLznnZvnnIvkuI3op4H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qTlh7rkvaDvvIzmiJHnmoTlv4PkvJrnnIvliLD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GH6KeB6LCB5Lya5pyJ5oCO5qC355qE5a+555m977yM5oiR54ix55qE5bCR5bm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6L+c55qE5pyq5p2l44CCPC9wPjxwPjxlbT43MS48L2VtPuaXtumXtOS4jeS7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Aj+WIq+S6uu+8jOS5n+iuqeS9oOiupOa4heiHquW3seOAguW+iOWkmu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i3jOaLjOaLjOS4re+8jOaIkeS7rOWtpuS8muS6hueUn+a0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kvaDmgI7kuYjnnIvmiJHml6LkuI3pnIDopoH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czLjwvZW0+6YO95LiN5piv5LuA5LmI5oiQ5Yqf5Lq6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S55u45oyH54K55Lq655Sf5LqG44CCPC9wPjxwPjxlbT43NC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Km+eJqee6v++8jOS9oOaYr+eEpueCue+8jOaIkeaYr+WHhue6v++8jOS9oOaDs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IkeW/teS9oOS+v+acieWkmuecn+OAgjwvcD48cD48ZW0+Nz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HmnInmlZnkvJrmiJHku7vkvZXkuJzopb/vvIzljbTmlZnkvJrkuobmiJ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vnm7jkv6HnpZ7or53jgII8L3A+PHA+PGVtPjc2LjwvZW0+5Y+q6KaB5pyJ5LqG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yY56eA55qE5Lq66YO95LiN5Y+v6IO95Yib6YCg5aWH6L+577yB5Y+q6Ka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YaN6IGq5piO55qE5Lq66YO95LiN5Y+v6IO95a6M5oiQ5Lu75Yqh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az5b+D77yM5YaN5oSa6KCi55qE5Lq66YO95Y+v5Lul5oOz5Yiw5aW95Yqe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qG5q+F5Yqb77yM5YaN5p+U5byx55qE5Lq66YO95Y+v5Lul5Y+W5b6X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3Ny48L2VtPuWmguaenOi/meS4gOeUn+aIkeWPr+S7peaciTk5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kO+8jOaIkeaEv+aEj+aKijk5N+asoeWlvei/kOWIhue7meS9oO+8jOWPqueVm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HquW3seOAguS4gOasoeaYr+mBh+ingeS9oOOAguS4gOasoeaYr+awuOi/n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guPC9lbT7liKvmg7PnnYDmnaXml6Xmlrnplb/vvIz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lj6/lj4rnmoTkuovvvIzojqvov4fkuo7og7jmnInlpKflv5fvvIzljbTlj4jomZrm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5LjwvZW0+5Li65LqG6Ieq5bex5oOz6KaB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46w5Zyo5pyJ5aSa6Zq+54as77yM6YO95b+F6aG75b6X5ruh5oCA5L+h5b+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4MC48L2VtPuaOjOaPoeW5uOemj+enmOiv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S7luS6uueahOW5uOemj+S4uuW5uOemj++8jOS7peS7luS6uu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CpueahOS6uuOAgjwvcD48cD48ZW0+ODEuPC9lbT7llp3phZLkuI3opoHotoXov4f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onvvIzlkIPppa3kuI3opoHotoXov4fkuIPliIbppbHvvIzniLHkurrkuI3opoH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mg4XvvIzkvYblpKflpJrmlbDkurrnu4/luLjpg73mmK/llp3phonvvIzlkIPmk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iJDlgrvlrZDjgII8L3A+PHA+PGVtPjgyLjwvZW0+5oiR5Y+I5LiN5piv546p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5Sx5L2g5ZG85LmL5Y2z5p2l5oyl5LmL5Y2z5Y6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YzZjcmF2dW9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M2Y3JhdnV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F9FA5EE1925F04FD32AEAF9A8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