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940E4D5AC47D0C83E2563782E7B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940E4D5AC47D0C83E2563782E7B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oiQ6ZW/55qE6K+d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heaZqOS4jei1t+aXqe+8jOi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S6i++8m+W5vOW5tOS4jeWLpOWtpu+8jOivr+S4gOeUn+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Qq+azquaSreenjeeahOS6uuW/hemhu+iDveWQq+esk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imgemAieWuueaYk+eahOi3r++8jOmCo+WFtuWunuaYr+acg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OAgjwvcD48cD48ZW0+NC48L2VtPuWkqeWGjemrmOWPiOaAjuagt++8jOi4rui1t+i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btOaOpei/kemYs+WFieOAgjwvcD48cD48ZW0+NS48L2VtPueUqOW/g+aAneiAg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W/g+S6uueUn++8jOa2iOaegeaAneiAg+mAoOaIkOa2iOaeg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n+a1t+S5i+aJgOS7peiDveaIkOS4uueZvuiwt+S5i+eOi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+l+i6q+WkhOS9juS4i+OAgjwvcD48cD48ZW0+Ny48L2VtPuecn+ato+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7j+i/h+iJsOmavuWIu+iLpueahOWKquWKm+aJjeiDve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mei+iOWtkOS9oOWPqueuoeWKquWKm+WwseihjO+8jOWJqeS4i+eah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vei/kOOAgjwvcD48cD48ZW0+OS48L2VtPuS4jeaYr+Wig+WGtemAoOWwse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AoOWwseWig+WGteOAgjwvcD48cD48ZW0+MTAuPC9lbT7lnKjkvaDmg7PopoH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g7Pmg7PlvZPliJ3kuLrku4DkuYjlnZrmjIHotbDliLDkuobov5n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+55rKh5b+X5rCU55qE5Lq677yM6Lev56iL5pi+5b6X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Kh5pyJ6ZO26ZKx55qE5Lq677yM5Z+O6ZWH5pi+5b6X6L+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aLqeWSjOS7gOS5iOagt+eahOS6uuWQjOihjO+8jOWGs+WumuS9oOi1s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3r++8jOi1sOWkmuW/q++8gTwvcD48cD48ZW0+MTMuPC9lbT7kuI3ovpzotJ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7flpLHmlrnlkJHjgII8L3A+PHA+PGVtPjE0LjwvZW0+5Lq655Sf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us572u6Lqr5L2V5aSE77yM6ICM5piv5oiR5Lus5bCG5YmN5b6A5L2V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Cq+S4veeahOW9qeiZue+8jOawuOi/nOmDveWcqOmbq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tOWQjuOAgjwvcD48cD48ZW0+MTYuPC9lbT7pnZLlubTmmK/lrabkuaDmmbrmhafnmo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gIHlubTmmK/ku5jor7jlrp7ot7XnmoTml7bmnJ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aS06Jm95bCP77yM5L2G57uP5Y6G5aSa5qyh5YqI56CN77yM57uI6IO95bCG5LiA5qO1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6Gs55qE5qmh5qCR56CN5YiA44CCPC9wPjxwPjxlbT4xOC48L2VtPuS7iuWkq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+8jOaYr+aIkeiNkuW6n+aXtumXtOeahOaKpeW6l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nrpfmhaLkuIDngrnkuZ/msqHlhbPns7vvvIzlnZrmjIHliLDmnIDlkI7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jgII8L3A+PHA+PGVtPjIwLjwvZW0+5Yqq5Yqb6YCg5bCx5a6e5Yqb77yM5oCB5bq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uY5bqm44CCPC9wPjxwPjxlbT4yMS48L2VtPuaEv+S9oOWcqOS7iuWQjueahOavj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WNs+S9v+WNleaequWMuemprO+8jOS5n+iDveWLh+aVouaXoOeV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rqTnnJ/lj6/ku6Xmiorkuovmg4XlgZrlr7nvvIzogIznlKjlv4P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iLDlroznvo7jgII8L3A+PHA+PGVtPjIzLjwvZW0+57K+5b2p55qE5Lq655Sf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5CG55Sx77yM56yR5Yiw5pyA5ZCO55qE5omN5Lya56yR5b6X5pyA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/q+S5kOS4jeaYr+WboOS4uuaLpeacieeahOWkmu+8jOiAj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eahOWwkeOAgjwvcD48cD48ZW0+MjUuPC9lbT7kurrnlJ/mnIDlj6/mgJX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rnlkI7mgpTkuIDovrnnlJ/mtLvvvIzljbTkuI3lgZrlh7rku7vkvZXmlLn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6KaB55So5YCf5Y+j5pCq5aGe5aSx6LSl77yM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Y2g5o2u5b+D54G144CCPC9wPjxwPjxlbT4yNy48L2VtPuedoeWcqOWQkeaXpeiR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s+S9v+ayruS4p++8jOS5n+iDvemdouWQkeWkqumYs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vvIzmmK/ol4/kuI3kvY/nmoTvvIzpl63kuIrlmLTlt7TvvIznnLznnZvkuZ/kvJ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I5LjwvZW0+5oOF5L6j6Ze05pyA55+b55u+55qE5Zyw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75oOz5b285q2k55qE5pyq5p2l77yM5Y205oOm6K6w552A5a+55pa555qE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OWKn+iAhee7neS4jeaUvuW8g++8jOaUvuW8g+iAh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WKn+OAgjwvcD48cD48ZW0+MzEuPC9lbT7nu5nnjLTkuIDmo7XmoJHvvIznu5no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bHjgII8L3A+PHA+PGVtPjMyLjwvZW0+5rC46L+c5LiN6KaB5Li65aSx6LSl5om+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ICM5piv6KaB5Li65oiQ5Yqf5om+5Yqe5rOV44CCPC9wPjxwPjxlbT4z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elnuS7meaJjeiDveeDp+eTt+WZqO+8jOacieW/l+eahOS6uuWPr+WtpueyvuaJi+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kuKrkurrmnIDlj6/mgJXnmoTkuI3mmK/lpLH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5blnKjlpLHotKXnmoTpmLTlvbHkuIvnnIvkuI3op4H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u85LiA5qyh5pil5aSP56eL5Yas77yM5Y2a5LiA5Zue5peg5oCo5peg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Iq+ivtOivu+S5puiLpu+8jOmCo+aYr+S9oOWOu+ec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3r+OAgjwvcD48cD48ZW0+MzcuPC9lbT7kvaDlj6rog73ku6XmnIDlpb3lp7/mgI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ph47lv4PjgII8L3A+PHA+PGVtPjM4LjwvZW0+5oqK5Lq655Sf5LiA5YiG5Li6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Y2K55Sf5LiN54q56LGr77yM5ZCO5Y2K55Sf5LiN5ZCO5oK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q+S5kOiAjOaciei0o+S7u+WcsOW3peS9nO+8jOW5uOemj+iAjOmrmOi0qOmH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OAgjwvcD48cD48ZW0+NDAuPC9lbT7kuI3opoHkuLrnjrDlnKjnmoTliqrlipv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pu47mmI7liY3nmoTlpJzmgLvmmK/mnIDpu5HjgII8L3A+PHA+PGVtPjQxLjwvZW0+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Y+v5Lul5Y6G57uD5by66ICF77yM5Lmf5Y+v5Lul5pGn5q+B5byx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Un+a0u+S4jeWPr+iDveWDj+S9oOaDs+eahOmCo+S5iOe+juWlve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Dj+S9oOaDs+eahOmCo+S5iOezn+OAgjwvcD48cD48ZW0+NDM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pur3kuovmg4XvvIzlj6ropoHogq/liqrlipvlpYvmlpfvvIzmmK/msqHmnIn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jgII8L3A+PHA+PGVtPjQ0LjwvZW0+55+l5LqL5pWF6ICM5LiN5LiW5pWF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E6Imv55qE5oiQ54af44CCPC9wPjxwPjxlbT40NS48L2VtP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QhuiuuumDveaYr+eBsOiJsueahO+8jOiAjOWunei0teeahOeUn+WRveS5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mdkuOAgjwvcD48cD48ZW0+NDYuPC9lbT7nlJ/msJTlsLHmmK/mi7/liKvkurrnmoT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naXmg6nnvZroh6rlt7HjgII8L3A+PHA+PGVtPjQ3LjwvZW0+55u45L+h5b2p6Jm55oC7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aE6Zu+77yM5Lya5bim5p2l5bm456aP44CCPC9wPjxwPjxlbT40OC48L2VtPuaXt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+8jOacuuS8muacquWIsO+8jOivt+e7p+e7reWKquWKm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brmhafmmK/lgZrkuovnlKjnmoTvvIzlr7nkuo7ngbXprYLmnaXor7TvvIzpna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jgII8L3A+PHA+PGVtPjUwLjwvZW0+5aaC5p6c5L2g6Laz5aSf5Yqq5Yqb77yM5Ya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4K554K56L+Q5rCU77yM5L2g5bCx5Lya5oiQ5Yq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S6m+S6i+aDhe+8jOiuqeS9oOS4jee7j+aEj+S4re+8jOWwseeci+a4h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mAj+S6huW/g+OAgjwvcD48cD48ZW0+NTIuPC9lbT7muLjmiYvlpb3pl7L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ubbkuI3mr5TlrabkuaDmuLjmiYvlpb3pl7Llpb3jgII8L3A+PHA+PGVtPjUz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iv5Lya5LiK55i+55qE77yM54m55Yir5piv5b2T5L2g5bCd5Yiw5LiA5Lqb55Sc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1NC48L2VtPuivt+S9oOWIq+aChOaChOadvuW8g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/n+aXqeacieS4gOWkqeWug+S8muWcqOS9oOaJi+mHjOWPk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m7Dpmr7lkozmjKvmipjpg73kuI3lj6/mgJXvvIzlj6/mgJXnmoTmmK/kuK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nmoTlv5fmsJTlkozli4fmsJTjgII8L3A+PHA+PGVtPjU2LjwvZW0+5Lq65rS7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4ix55qE5Lic6KW/5b6I5aSa77yM5LiN6KaB5Zug5Li65LiA5Liq5LiN5ru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Gw5b+D44CCPC9wPjxwPjxlbT41Ny48L2VtPuWkp+WkmuaVsOS6uuaDs+imgeaUuemA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WPr+S7juadpeayoeacieiupOecn+eahOaUueWPmOi/h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nn6XpgZPmmI7lpKnlubLku4DkuYjnmoTkurrmmK/kuI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U5LjwvZW0+5YGa5a+555qE5LqL5oOF5q+U5oqK5LqL5oOF5YG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2MC48L2VtPuWkp+a1t+mHjOayoeacieekgeefs+a/g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iKse+8jOeUn+a0u+S4ree7j+S4jeS9j+aMq+aKmOaIkOS4jeS6huW8uu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ZPkvaDkuI3mlq3ov73msYLljZPotorvvIzmiJDlip/lsLH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ov73kuIrkvaDjgII8L3A+PHA+PGVtPjYyLjwvZW0+5oyr5oqY5YW25a6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I5ZCR5oiQ5Yqf5omA5bqU57y055qE5a2m6LS5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YsueskemTgeagkeOAguS4uuS6huW8gOS4gOasoeiKse+8jOWug+S7mOWHuuS6hu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gkeenjeabtOmVv+S5heeahOWKquWKm+OAgjwvcD48cD48ZW0+NjQuPC9lbT7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mhaLvvIzkvYbmiJHku47kuI3lkI7pgIDvvIE8L3A+PHA+PGVtPjY1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SR5ZKM6IKi5L2T5LiA5qC377yM5aSa55So5YiZ54G177yM5LiN55So5YiZ5b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eUn+acgOmHjeimgeeahOS4gOeCueaYr++8jO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WkseiHquW3s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GhoM20wZjR3NS5odG1sIj5odHRwczovL2R1YW5qdXppa3UuY29tL2R1YW5qdXpp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MGY0d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940E4D5AC47D0C83E2563782E7B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