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320547DD8C82BEE0692077FEDA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320547DD8C82BEE0692077FEDA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uaOieiHquW3se+8jOi/m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bsOWig+acgOWuueaYk+eahOWKnuazleOAgjwvcD48cD48ZW0+Mi48L2VtPu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aequWTje+8jOWMheWbtOi/meS4quWcsOauteeahOS6uuS7rOWwseWDj+inp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OAgjwvcD48cD48ZW0+My48L2VtPuWmguaenOi/meS4quW5tOi9u+S6uuiDv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4uuS7gOS5iOimgeaRmOmZpOS4gOWPquecvOedm++8jOiuqeS7luegtOebu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aIkeS7rOeahOeUn+a0u+mHjOS4jeS7heacieaWl+S6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e+juWlveeahOaEn+aDheW4puadpeeahOasou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ZveeEtuWPquaYr+S4gOeerOmXtOeahOS6i++8jOS9huaYr+WNtOa3sea3seWcs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S6huOAgjwvcD48cD48ZW0+Ni48L2VtPuS4jeWboOiZmuW6puW5tOWN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4jeWboOeijOeijOaXoOS4uuiAjOe+nuiAu+OAgjwvcD48cD48ZW0+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S6uuS7rOmqmuWKqOi1t+adpeS6hu+8jOS4gOS4qumqkemprOeahOS6uuS8j+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+8jOayv+edgOWFrOi3r+mjnuS4gOiIrOeahOi3ke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aHguS6i+eahOWptOWtqeaJjeaXoOW/p+aXoOiZkeWcsOOAgemmme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cqOWTiOWTiOWTiOaAgOaKsemHjOOAgjwvcD48cD48ZW0+OS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0quawtOWllOa1ge+8jOS4jemBh+edgOWym+Wxv+WSjOaal+ekge+8jOWwsemavu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eahOa1quiKseOAgjwvcD48cD48ZW0+MTAuPC9lbT7miJHlh4blpIf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opoHog73ph43mlrDlvZLpmJ/lsLH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bqU6K+l6K+055yf6K+d77yM5LiN566h6YKj6K+d5aSa5LmI5bC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luWYtOWUh+aKluWKqOedgO+8jOW3rueCueWkseWj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1t+adpeOAgjwvcD48cD48ZW0+MTMuPC9lbT7np6/pm6rono3ljJbkuobvvIzls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l6rpl6rlj5HlhYnjgILlpJbpnaLlt7Lnu4/mmK/kuY3mmpbov5jlr5LnmoTml6n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I8L3A+PHA+PGVtPjE0LjwvZW0+5ZOq5oCV77yM55Sf5rS75peg5rOV5b+N5Y+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L5Y6777yM6L+Z5qC355qE55Sf5rS75omN5pyJ5Y+v6IO95Y+Y5b6X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S48L2VtPumTgeeOr+W3sue7j+iiq+eguOeiju+8jOS7l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ahOatpuWZqO+8jOmHjeaWsOWbnuWIsOaImOaWl+eahOihjOWIl++8jOW8gOWn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OAgjwvcD48cD48ZW0+MTYuPC9lbT7kurrmtLvnnYDvvIzkuI3lupTor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kb3nmoTplb/luqbvvIzogIzlupTor6Xov73msYLnlJ/lkb3nmoT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bGL55qE56qX5oi35LiK6YO95oyC552A56qX5biY77yM5Li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2/77yM5LiN6YCP5LiA5Lid5YWJ5Lqu44CCPC9wPjxwPjxlbT4xO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eTnOWcqOS7u+S9leaXtuWAmemDveiDvee7k+adn+iHquW3se+8gei/meaYr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S5n+aYr+acgOWuueaYk+eahOWHuui3r+OAgjwvcD48cD48ZW0+MTkuPC9lbT7pm6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ZvlrZDnrZvov4fnmoTkuIDmoLfvvIzlj4jnu4blj4jlr4bvvIzkuIv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aB5piv5LiA5Liq5Lq65LiN6IO95pS55o6J5Z2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q+r5peg5Lu35YC844CCPC9wPjxwPjxlbT4yMS48L2VtPuS7luWGj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vneadpe+8jOWPquaciee0p+e0p+WcsOaPoeS9j+WlueeahOaJi++8jOaKiu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PoeeWvOS6huOAgjwvcD48cD48ZW0+MjIuPC9lbT7ljbPkvb/liLDkuobnlJ/mtL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6Xlv43lj5fnmoTml7blgJnvvIzkuZ/opoHmib7lh7rmtLvms5XmtLv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kvJrmnInnlKjlpITnmoTjgII8L3A+PHA+PGVtPjIzLjwvZW0+6KGX5LiK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Y6L6Y5aOw44CB5p2C5Lmx55qE6ISa5q2l5aOw5ZKM5q2M5aOw77yM6YCP6L+H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6Imy77yM5Lyg5YWl5LuW55qE6ICz5YaF44CCPC9wPjxwPjxlbT4y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r+iDveeHg+eDp+S5n+WPr+iDveiFkOacve+8jOaIkeS4jeiDveiFkOac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Hg+eDp+i1t+adpe+8gTwvcD48cD48ZW0+MjUuPC9lbT7kuI3nrq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nInmiY3og73vvIzkvYbmmK/pm4bkvZPluLjluLjmr5Tku5bmm7TogarmmI7lko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jgII8L3A+PHA+PGVtPjI2LjwvZW0+5pyJ5Yeg56eS6ZKf55qE5bel5aSr77yM5LuW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uZ552A77yM5Yqq5Yqb5o6n5Yi26Ieq5bex55qE5oOF57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WtkOi/h+W+l+i/nueLl+mDveS4jeWmgu+8jOi3n+S9oOS7rOi/meW4ru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OAgemYlOWwkeeIt+avlO+8jOWujOWFqOaYr+WPpuS4gOS4qu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JPmjonkuobprYLnmoTlpbPkurrku6zvvIzlg4/njKrltL3kuIDmoLflsJb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5vmlaPpgIPlvIDjgII8L3A+PHA+PGVtPjI5LjwvZW0+5Lq65bqU6K+l5a2m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mg5oOv77yM6ICM5LiN5piv5Y+X5Yi25LqO5Lmg5oOv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aetuS4jeS4gOWumuaYr+Wdj+S6i++8jOWPquaYr+W/hemhu+aYjueZve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S6uu+8jOS4uuS7gOS5iOaJk+S7luOAgjwvcD48cD48ZW0+MzEuPC9lbT7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K/phY3kuaDmg6/vvIzogIzlhrPkuI3og73orqnkuaDmg6/mlK/ph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j5pyN6YO95reL6YCP5LqG77yM5Y+I6YeN5Y+I5Ya3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+P5aSp5LiA55u05bmy5Yiw5b6I5pma5omN5pS25b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9oOaYr+aAjuS5iOi1sOi3r+eahO+8n+ayoeS7gOS5iOW9seWTj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I/pu4TnmoTmnIjkuq7lj5Hlh7rlvq7lvq7poqTmipb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onmsqHlnKjkuYzkupHkuYvkuK3vvIzlpoLlkIzmjonov5vkuobpu5HoibLnmoTmn5P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z5bmz5bi45bi444CB5pmu5pmu6YCa6YC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4ix57uZ5a6D5Lus5oq55LiK5LiA5bGC57ua5Li9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dmuaMgeW5suS4i+WOu++8jOaci+WPi++8geiDnOWIqeS4gOWu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OAgjwvcD48cD48ZW0+MzcuPC9lbT7opoHmmK/kurrmsqHmnInlv4PngbX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kvJrljozmgbbku5bmvILkuq7nmoTlpJbooa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5LiO6ZuG5L2T6ISx56a777yM6LCB55qE5ZG96L+Q5bCx6KaB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WwseaYr+i/meagt+iuqeS6uuaRuOS4jeedg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4gOS8muWFhea7oeS5jOS6ke+8jOS4gOS8muWPiOmYs+WFi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kqLmmK/lnKjng4jngavlkozmgKXliaflhrfljbTph4zplLvngr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Dku6XmiY3og73lnZrnoazlkozku4DkuYjkuZ/kuI3mgJ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nYXNyeHFiY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2FzcnhxYm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320547DD8C82BEE0692077FEDA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