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FB21E8CE10BBC1D00E87149073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B21E8CE10BBC1D00E87149073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96buY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ZuGPC9wPjwvZm9udD48L2NlbnRlcj48cD48ZW0+MS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Mi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S4gOebtOWcqOi/t+i3r+OAgjwvcD48cD48ZW0+My48L2VtPuaIke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IkeWWnemGieS6huS8muWWiuWHuuiwgeeahOWQjeWt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ivtOS4iuWtpuWNg+S4h+S4jeimgeiwiOaBi+eIse+8jOivtOeahOWlveWDj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W+l+S4iuaIkeS4gOagt+OAgjwvcD48cD48ZW0+NS48L2VtPumDveivtOeUt+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etieS6hu+8jOaIkeaAjuS5iOi/mOaYr+S4jeiDvei/m+Wls+WOleaJ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Gt+S6hu+8jOS9oOepv+eahOWGjeWkmu+8jOW/g+mHjOimg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/mOaYr+WGu+atu+S9oOOAgjwvcD48cD48ZW0+Ny48L2VtPuS9o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cn+acieS6uuavlOS9oOWlve+8jOaIkeWwseijheS9nOayoe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KveeDn+eahOeQhueUseW+iOeugOWNle+8muaIkeeIt+e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IkeeIuOeIuOS5n+aKveeDn++8jOi9ruWIsOaIkeS4jeiDveaWreS6hummm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mVv+acn+aJvuS4jeWIsOWvueix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jeaAneS4gOS4i++8jOaYr+S4jeaYr+iHquW3seWvueaAp+WIq+eahOimgeaxgu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nzwvcD48cD48ZW0+MTAuPC9lbT7lpoLmnpzlhajkuJbnlYzpg73kuI3opo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naXmib7miJHvvIzmiJHorqTor4blpb3lh6DkuKrkurrotK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A5LmI5LiD5aSV5LiN5LiD5aSV55qE77yM5rKh5pyJ5L2g6ICB5ai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5qE5b6I5Zeo44CCPC9wPjxwPjxlbT4xMi48L2VtPuiAgeadv+WcqOaRh+akh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iAgeadv+WomOi/mOe7meS7luaNtuiFv++8jOeerOmXtOaEn+WIsOWlv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W/jeW/g+aJk+aJsOS7luS7rO+8jOi9u+i9u+WcsOaLv+S6huS4pOe9kOaX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S6huOAgjwvcD48cD48ZW0+MTMuPC9lbT7kurrnlJ/oi6bnn63vvIzlv4XpobvmgKf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f5pyr6ICD6K+V5aaC5p6c5LiN57uZ6ICB5biI5Lu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77yM5LuW5Lus6L+Y55yf5Lul5Li66Ieq5bex5pWZ55qE5aW9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Vv+W+l+W4heeahOeUt+S6uuihqOeZveaJjeWPq+ihqOeZve+8j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ihqOeZvemCo+WPquiDveWPq+mqmuaJ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nlJzvvIzkuI3pgILlkIjpo47lkLnml6XmmZLvvIzpgILlkIjourr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6K6k6K+G5L2g5LmL5ZCO77yM5LiA56eN5pm6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aK5oSf77yM5rK554S26ICM55Sf44CCPC9wPjxwPjxlbT4xOC48L2VtP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cieeahO+8jOS4jeeEtuWWneWkmuS6huS9oOi3n+WIq+S6uuiBi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ror77nmoTml7blgJnmiJHku6zlupTor6Xkv53mjIHlro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ZPmibDliKvkurrnnaHop4nmmK/lvojkuI3npLzosoz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2g5Lya5omT55a85oiR55qE5omL77yM6aqC5L2g5Lya6ISP5LqG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a5ZCn77yM5YWN5b6X5rGh5LqG5oiR55qE55y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mSn+eahOS9nOeUqOWkp+amguWwseaYr+iuqeaIkeaNouS4quWnv+WKv+e7p+e7r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nlYzlho3lpKfvvIzmiJHkuZ/lj6rmg7P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IzLjwvZW0+546w5Zyo5L2g6aqC5oiR77yM5piv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77yM562J5L2g5Lul5ZCO5LqG6Kej5LqG5oiR77yM5L2g5LiA5a6a5L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T5oiR55qE44CCPC9wPjxwPjxlbT4yNC48L2VtPuaJk+a4uOaIj+ecn+eah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S4jeeEtumYn+WPi+aAjuS5iOS8muWPq+aIkeWwj+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lkIPotKfvvIzpg73mnInkuIDlvKDlgZzkuI3kuIvmnaX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76h5oWV6YKj5Lqb6IO96Lef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5qE5Lq677yM5LiN5YOP5oiR77yM5pep5bCx6KKr5Zac5qyi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6X5rC05rOE5LiN6YCa44CCPC9wPjxwPjxlbT4yNy48L2VtPuaIkeadpe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9oOWNtOS4jeivt+aIkeWQg+mhv+mlreOAgjwvcD48cD48ZW0+Mj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lsLHljrvlrabmoKHpl6jlj6PouKLoh6rooYzovabvvIzouKLkuIDkuKr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jgII8L3A+PHA+PGVtPjI5LjwvZW0+5oiR5b6I5Zac5qyi5L2g77yM5L2g5Lmf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qC35Zac5qyi5oiR77yM5LiN6KaB5bCP5rCU77yM5ouJ5Yu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iem7mOaYr+mHke+8jOaIkemDveayiem7mOi/meS5iOS5heS6hu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ngeWIsOmHkeWtkOOAgjwvcD48cD48ZW0+MzEuPC9lbT7or7flhbPlv4PkuIDkuI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PotKfvvIzlj6/og73lpbnkuIDkuI3nlZnnpZ7lsLHmkpH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Yid5YyX5aSn5pyJ5LiA5Liq5L+d6YCB6LWE5qC8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p2l5piv5LiN5aSq6YCC5bqU6YKj6YeM55qE5rCU5YCZ77yM5LqM5p2l5L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44CCPC9wPjxwPjxlbT4zMy48L2VtPuWcqOi/meS4quiWhOaDh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Iq+S6uuWvueS9oOW/teW/teS4jeW/mO+8jOacgOWlveeahOWKnuazle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i/mO+8gTwvcD48cD48ZW0+MzQuPC9lbT7kvaDmnInku4DkuYj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/or7Tlh7rmnaXorqnlpKflrrblvIDlv4PkuIDku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76O6L+Z5LqL77yM5aaC5p6c5bmy5b6X5aW977yM5Y+r6Ieq5L+h44CC5LiN6KaB6IS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bmy5b6X5aW977yM5Y+r5b+D55CG57Sg6LSo6L+H56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S9oO+8jOWwseWDj+aIkeWWnOasoua1t++8jOaIke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a1t++8jOS9huaYr+aIkeWPr+S7peWOu+S4iua1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ov4fmnaXkurrvvIzmiJHnu5nlubTovbvkurrnmoTlu7rorq7ls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mnaXjgII8L3A+PHA+PGVtPjM4LjwvZW0+5aaC5p6c5L2g5qy66aqX5LqG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oiR77yM5oiR5LiN5Lya55Sf5rCU77yM5oiR5Lya5omT5q6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W5tOmUmei/h+eahOWkp+mbqO+8jOi/meS6m+WkqeWFqO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NDAuPC9lbT7ku47liY3vvIzmnInkuIDkuKrmjYnov7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5bku6zogIHmnb/liLDnjrDlnKjov5jmsqHmib7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L+H5LiA5aSp77yM5oiR5bCx5Zyo5pel5Y6G5LiK5omT5Liq5ZyI44CC5Y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5qE5pe25YCZ77yM5omN5Y+R546w5pel5a2Q6KKr5oiR6L+H5oiQ5LqG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7gOS5iOmVv+W+l+Wlveeci+eahOWnkeWom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n+Wkp+elnuWbnuWkje+8muWboOS4uuWlveeci+eahOWnkeWomOiKgue6puS6huS/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iAjOaXtumXtOWwseaYr+mHkemSse+8gTwvcD48cD48ZW0+ND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osIHmsqHpkrHkuoblsL3nrqHot5/miJHor7TkuIDlo7DvvIHlj6ropoH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Hlj6/ku6Xnu5nkvaDorrLorrLmsqHpkrHnmoTpgqPkupvml6XlrZDmiJH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jgII8L3A+PHA+PGVtPjQ0LjwvZW0+5bCP5a2m5LiK6K++6LS55Zi077yM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6LS556yU77yM6auY5Lit5LiK6K++6LS56ISR77yM5aSn5a2m5LiK6K++6LS5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KneaCqOWIq+WOu+aVtOWuue+8jOi/mOaYr+aXq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uavlOi+g+mdoOiwse+8gTwvcD48cD48ZW0+NDYuPC9lbT7pg73mg7PmipPkvY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j6/mg5zpnZLmmKXmmK/lj6rlo4HomY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b55u+55qE5piv77yM6L+H552A54yq5YWr5oiS55qE55Sf5rS777yM5Y205oOz6Ka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5qE6Lqr5p2Q44CCPC9wPjxwPjxlbT40OC48L2VtPuWtqeWtkO+8jOi/meWbn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4jeimgee0p++8jOS9oOi/mOWwj++8jOaFouaFouWKquWKm++8jOaIkeWSjOS9oOeI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GjeimgeS4gOS4quWtqeWtkOeahOOAgjwvcD48cD48ZW0+NDk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nnLzplZzlj5HmmI7kuYvliY3vvIznnLzplZzom4flj6v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15LqG5Y2B5Yeg5bm05Lmm77yM5oOz6LW35p2l6L+Y5piv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5re377yBPC9wPjxwPjxlbT41MS48L2VtPuaJk+mbt+eahOaXtuWAm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W6leS4i++8jOWvueiAgeWkqeeIt+ivtO+8jOaIkeS5n+imgeepv+i2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jliLDkuobov5nkuKrlsLTlsKznmoTlraPoioLvvIzkuIDkuK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nmoTlkozkuIDkuKrnqb/mo4noooTnmoTmk6bogqnogIzov4fvvIzkupLnm7j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73or7Tkuoblj6XlgrvpgLzjgII8L3A+PHA+PGVtPjUzLjwvZW0+5LiL6Zuo5aSp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a62552h6KeJ77yM5pm05aSp5bCx6YCC5ZCI5Ye66Zeo6LWw6LWw77yM5ryr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GF54S25rKh5pyJ5LiA5aSp6YCC5ZCI5LiK54+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aYr+mXrumimO+8jOmXrumimOaYr+aIkeayoemS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lkrHku6zov5nkuKrlubTnuqrvvIzlt7Lnu4/kuI3lrZjlnKjooqvlgY/oib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kuobvvIzmnaXnmoTpg73mmK/lrqLjgII8L3A+PHA+PGVtPjU2LjwvZW0+5Li65Z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6b6E5bCx6K+l57uT5ama5ZWK77yf6Zq+6YGT5rS75Yiw5LqG5bmz5Z2H5a+/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ZCX77yfPC9wPjxwPjxlbT41Ny48L2VtPuWQrOWIq+S6uuivtOS9oOinieW+l+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lveeci++8jOWSi+a7tOS9oOaDs+aQnueJueaui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plb/lvpfkuI3lkovlnLDvvIzkvYbkuJbnlYzmsqHmnInkvaDmmK/kuI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m6DkuLrmsqHmnInkvaDlsLHmsqHkurrog73ooazmiZjkuJbnlYznmoTnvo7ku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OP5oiR6L+Z5LmI5Y2V57qv55qE5Lq677yM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b+D5py655qE5pWw5a2m6aKY44CCPC9wPjxwPjxlbT42MC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boOS4uuS4gOenkeaVsOWtpuWwseWkseWOu+S/oeW/g++8jOS9oOWPi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enkeS4jeS8muOAgjwvcD48cD48ZW0+NjEuPC9lbT7nkIbmg7PlsLHlg4/lhoX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vvIzkvYbkuI3og73pgKLkurrlsLHljrvor4HmmI7kvaD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ef5oiR54af55qE5Lq66K+35Y+r5oiR54i454i477yM5LiN54af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4i25Lqy44CCPC9wPjxwPjxlbT42My48L2VtPuW5tOi9u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GsuedgOmVnOWtkOWBmumsvOiEuO+8m+W5tOiAgeeahOaXtuWAme+8jOmVnO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+W5s+S6huOAgjwvcD48cD48ZW0+NjQuPC9lbT7kvaDor7TkvaDmnInngrnpmr7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ZPmlq3kvaDnmoTohb/jgII8L3A+PHA+PGVtPjY1LjwvZW0+5LuA5LmI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f5bCx5piv5YGa5a6M6aKY77yM5pyJ5a2m6Zy45ZKM5L2g5b+15Ye65Lq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2Ni48L2VtPuiwgeacieWkmuS9meeahOiAgeWF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An+aIkeS4gOS4quOAgjwvcD48cD48ZW0+Njc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nprvmrbvliKvvvIzogIzmmK/lsI/mioTlnKjmiJH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og73mioTjgII8L3A+PHA+PGVtPjY4LjwvZW0+5aeQ5LiN5a+C5a+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6Zmq552A5aeQ44CCPC9wPjxwPjxlbT42OS48L2VtPui/mei+iOWtkO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lnu+8jOmDveeMrue7meS6huaJi+acuuWxj+W5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mtJfooaPmnI3mgI7kuYjlip7jgILlj5bkuKrlqrPlpoflsLHlj6/ku6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rPlpofotKTmg6DvvIzlsLHnu5nkvaDmtJfooaPmnI3kuobvvJvlpoLmnpz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vvIzkvaDlsLHlrabkvJrmtJfooaPmnI3kuob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eS77yM5rKh5LuA5LmI54m56ZW/77yM5L2G54as5aSc5piv5LiA5oqK5aW9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WbsO+8jOWkj+WApu+8jOeni+S5j++8jOWGrOec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puOAgjwvcD48cD48ZW0+NzMuPC9lbT7kuI3opoHmjJHmiJjlp5Dlvpf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pfpu5HlkI3ljZXph4zmr5TkvaDlpb3lj4vov5jlpJ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5qE5pe25YCZ77yM5ZCM5a2m57uZ5LqG5oiR5LiA5byg56Kf54mH77yM5LiK6Z2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5pyq5ruh5Y2B5YWr5bKB6K+35Zyo5aSn5Lq66Zmq5ZCM5LiL6KeC55yL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2l5LqG54i45aaI5LiA6LW355yL77yM5oiR6L+Z6L6I5a2Q6YO95b+Y5LiN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q+S5omT77yBPC9wPjxwPjxlbT43NS48L2VtPuS9oOaAu+WrjOW8g+acieS6m+S6u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WlveWDj+aYr+S9oOWLpOWli+WwseiDveaIkOWwseS7gOS5iOWkp+S6i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moTlv4PkuIrkurrkvJrouqvmiqvpu5Hog6HmpJL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hJrouKnojYnojpPmo4noirHns5bvvIzmiYvmjIHmsrnngrjlpKfpuKHohb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nrYnjgII8L3A+PHA+PGVtPjc3LjwvZW0+5rKh5pyJ5Lq65Y+v5Lul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6Z2e5oiR6Ieq5bex5YWI6La05LiL77yBPC9wPjxwPjxlbT43OC48L2VtP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lveWQg+eahO+8jOaIkeabtOWWnOasouWQg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lgZrnmoTkuKTku7bkuovvvJrltKnmuoPvvIzoh6r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5u05a+55Y+R5Z6L5LiN5ruh5oSP55qE5Lq6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4K577ya5LiN6IKv5om/6K6k6L+Z5piv6IS455qE6Zeu6aK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S7rOmDveiDveaLpeacieeIseaDhe+8jOiAjOaIkeeLrOS6q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Fk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bi5odG1sIj5odHRwczovL2R1YW5qdXppa3UuY29tL2R1YW5qdXppL3QxZHUwN3Ayb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B21E8CE10BBC1D00E87149073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