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0212384A21A854B62C25BD0996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0212384A21A854B62C25BD0996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w5bm056Wd56aP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S6uua1geS4r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NgeW5tOS/ruadpeeahOe8mO+8jOebuOS6kuWvueinhuaYr+eZvuW5tO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Yr+WNg+W5tO+8jOaIkOS4uuaci+WPi+aYr+S4h+W5tO+8jOiDveS4uuS9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h+W5tOeahOe8mO+8geelne+8muaYpe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aDheeUu+aEj++8jOiusOW9leedgOS4gOW5tOWbm+Wto+S4reeahOeCuea7tO+8m+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mjmO+8jOmjmOa0kuedgOW/g+W6leaAneW/teeahOa1gea3jO+8m+eLruiInueCru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whOS6huWWnOawlOebiOebiOeahOWmluWohuOAguaWsOW5tO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S5kOa3mOa3mO+8gTwvcD48cD48ZW0+My48L2VtPueIhuerueWjsOWj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W4pui1sOaYlOaXpeeahOeDpuaBvO+8m+eDn+iKseewh+ewh+iAgOWknOep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Jjeeoi+eahOi+ieeFjO+8m+aYpeiBlOWJr+WJr+i0tOmXqOWime+8jOacn+ebv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+juWlve+8m+S9s+iCtOe+juWRs+err+S4iuahjO+8jOm8oOW5tOWbouiBmu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doeadoeefreS/oemAgeelneaEv++8jOelneS9oOm8oOW5tOW/q+S5k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kp++8jOW/q+S5kOaYr+ezluaenO+8jOWIh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W/q+S5kOimgeaOpeWKm++8jOS8oOmAkuS9oOS4juaIke+8m+W/q+S5kOimg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muefpeS9oOS4juaIke+8m+aWsOW5tOW3suadpeS4tO+8jOiusOW+l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XpeeskeWRteWRteOAgjwvcD48cD48ZW0+NS48L2VtPiZsZHF1bzvmipM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77yMJmxkcXVvO+mHhyZyZHF1bzvkuIDkuLLlubjnpo/vvIwmbGRxdW875pG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mil+WvjOi0te+8jCZsZHF1bzvmjY8mcmRxdW875LiA5Liq5bm46L+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iInui2s+i5iCZyZHF1bzvpgIHkvaDvvIzooajnpLrlr7nkvaDmlrDlub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pooTnpZ3kvaDmlrDlubTlv6vkuZDvvIzmsLjov5z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rDlubT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pooTnpZ3kvaDmmKXoioLlv6vkuZ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zkuIDnlJ/lubPlronvvIE8L3A+PHA+PGVtPjcuPC9lbT7mlrDlubT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ooXoirHpppnvvIzkuIDmnaHkv6Hmga/luKblha3pppnvvJvkuIDppp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ozpppnpgIHkvaDotLXkurrmibbvvIzkuInpppnpgIHkvaDlt6XkvZzlpb3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sqHng6bmgbzvvIzkupTpppnpgIHkvaDpkrHmu6HnrrHvvIzlha3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lurfvvIHmlrDlubTlv6vkuZDvvIE8L3A+PHA+PGVtPjguPC9lbT7mlrDmmKXmt7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jlrrblubjnpo/lurfvvIHlnKjmlrDnmoTkuIDlubTph4zlpb3kuovlpJrlpJ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pJrlpJrvvIHlvIDlv4Pmr4/kuIDnp5LvvIzlv6vkuZDmr4/kuI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lgaXlurfliLDmsLjov5zvvIE8L3A+PHA+PGVtPjkuPC9lbT7nmb7oirHn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v47mmKXml6nvvIzllpzkuZDlubTljY7npZ3npo/pgZPjgILlpKnkuIrmmJ/mmJ/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rpl7TnnJ/niLHmmKXlhYnogIDjgILoiJ7ni67np6fmrYzouKnpq5jot7fvvIzm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urvlqYbllpzkuZDpl7njgILnpZ3kvaDpmJblrrblubjnpo/ot7PvvIzmhL/kvaD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rHjgILmmKXoioLlv6vkuZDvvIE8L3A+PHA+PGVtPjEwLjwvZW0+5pys5a6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95riF6auY77yM5LiA6Iis5Lq65piv5LiN5Lya55CG552s55qE44CC5pys5a6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Yeh5aSr5L+X5a2Q77yM5omA5Lul5pil6IqC5LmL6ZmF5Y+R55+t5L+h54q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77yM56Wd56aP5L2g5Zyo5paw55qE5LiA5bm05pil6aOO5b6X5oS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6L+Y5LiN5o6l5peo6LCi5oGp77yfPC9wPjxwPjxlbT4xMS48L2VtPu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vui1t+adr++8jOS7u+aZtuiOueeahOaAnee7qu+8jOaChOaChOWcsOS8tOma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jmOWQkeS9oOi6q+i+ue+8jOa3sea3seWcsOelneemj+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pvlvIPlv6fmhIHjgIHmipvlvIPng6bmgbzjgIHmipvlv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6vlv6vlv6vkuZDkuZDov4flpKflubTvvJvov47mjqXlv6vkuZDjgIH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ov47mjqXmiYDmnInnmoTlubjnpo/ov5vlrrblm63vvJvmlrDnmoTmmKX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IHnm7zjgIHlnKjmlrDnmoTkuIDlubTljrvkuablhpnmlrD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Wd5L2g5paw5bm05b+r5LmQ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6L+Q5Lqo6YCa77yM5ZCI5a625qyi5LmQ77yM6aOe6buE6IW+6L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M5bm456aP576O5ruh77yM5a6Y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77yBPC9wPjxwPjxlbT4xNC48L2VtPuaWsOeahOS4gOW5tO+8jO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IseeahOaDheaAgO+8geaIkeeahOWlvemXuuicnO+8jOWcqOi/memHjOS4u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aEv+aYpeiKguW/q+S5kO+8gTwvcD48cD48ZW0+MTUuPC9lbT7lv4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lvpfliLDvvIznnIvliLDvvIzpl7vliLDvvIzlkIPliLDvvIznpo/liLD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liLDvvIzmmKXoioLov5jmsqHliLDvvIzmiJHnmoTnpZ3npo/lhYjliL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mr5TmiJHov5jml6nvvIzlk4jlk4jvvIzmlrDlubTov5DmsJT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N6K645Yqo77yB5Li+6LW35omL5p2l77yM6K6k6K+G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77yM5LiN6K6k6K+G55qE56uZ5Y+z6L6577yM5oOz56yR55qE56uZ5Lit6Ze0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B5b+r5pS+5LiL5omL5py677yM5Y+M5omL5oqx5aS06Z2g5aKZ56uZ5aW9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Z5oiR5ZCs552A77ya56Wd5L2g5paw5bm0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bhuaYpeiKsee7veaUvueahOWWnOaCpu+8jOmHh+mbhuWkj+aXpeaZrueFp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QnOmbhueni+aenOWeguiQveeahOaZuuaFp++8jOW9kumbhuWGrOmbqumjmOiIn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PquS4uuWcqOWFg+aXpuWIsOadpeeahOaXtuWAme+8jOS4gOiCoeiEkeWEv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mhuuW/g+WmguaEj++8jOWkp+WQieWkp+WIq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goTnhLbogIzoh7PvvIzmiJHmiZjnqbrmsJTkuLrkvaDluKbljrv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iormmpbmmpbnmoTpl67lgJnpgIHliLDkvaDmiYvlv4P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iaLniaLlnLDmiorlroPnj43mg5zvvIzlsLHlg4/nj43mg5zlkrHkuKTnmoT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m7Toh7PmsLjov5zvvIE8L3A+PHA+PGVtPjE5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LqG77yM5rCU5rip6ZmN5LqG77yM5aSp5pu05Ya35LqG44CC5Ye66Zeo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rOo5oSP5ZWm77yM5Y+j572p5Zu06ISW5bCR5LiN5LqG77yM5aSn6KGj6Z2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76K5bm05pil6IqC5bCG5p2l5Yiw77yM5oKo5LiA5a6a5Lya6LW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e66Zeo6K6w5b6X5oqK6Lqr5L2T5L+d5oqk5aW977yM6I6r5oCV6YKj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rmeWcqOaWsOW5tOeahOmXqOWJje+8jOaIkeS7r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acm+S6uueUn+aXheeoi+S4iueahOa1hea1heWNsOeXle+8jOacuumBh+aAu+aYr+W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6m+acieWHhuWkh+eahOWktOiEkeOAguaWsOeahOS4gOW5tOaciemYs+WFieS5n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acieaIkOWKn+S5n+acieWksei0pe+8jOe+juWlveeahOeUn+a0u+i/m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Ou+WIm+mAoO+8jOe+juWlveeahOS6uueUn+i/mOimgeaIkeS7rOiHquW3s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MjEuPC9lbT7mlrDnmoTkuIDlubTvvIzkvKDovr7miJHoh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HmnIvlj4vvvIzmiJHlnKjov5nph4zkuLrkvaDpu5jpu5j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HlubPlronlpoLmhI/vvIzlubjnpo/lkInnpaX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77yM55+t5L+h5Yiw44CC55+t5L+h5p2l77yM56Wd56aP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bm46L+Q5Yiw44CC5Y+R6ICF5Zac77yM5pS26ICF56yR44CC5aaC5oSP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44CC5bel5L2c6aG677yM5pS25YWl6auY44CC5b+r5LmQ5Zu077yM5ZCJ56Wl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A5bm05pu05q+U5LiA5bm05aW977yBPC9wPjxwPjxlbT4y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XruWjsOWlve+8m+eskeWPo+W8gO+8jOayoeeDpuaBvO+8m+i6q+S9k+aj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le+8m+emj+aYn+eFp++8jOS6q+iNo+iAgO+8m+Wkp+WPkei0ou+8jOaKs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SjOiwkO+8jOS5kOmZtumZtu+8m+S6i+S6i+mhuu+8jOatpeatpemrmO+8m+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mAjemBpe+8gTwvcD48cD48ZW0+MjQuPC9lbT7mmKXlpKnnmoTpkp/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ov4jvvIznpZ3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+g5LiA5Y+q5ryC5Lqu55qE57q46bi977yM6L29552A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mY552A5riF5paw55qE5pma6aOO77yM6aOe5Yiw5L2g55qE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46bi95YGc5oGv5Zyo5L2g5b+D6Ze077yM5Li65L2g6Kej5Y675LiA5pel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5b+r5LmQ55qE5piO5aSp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9k+aCqOeci+ingei/meelneemj+aXtu+8jOW5uOi/kOW3sumZjeS4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+8jOi0ouelnuW3sui/m+S6huaCqOWutumXqO+8jOiNo+WNjuWvjOi0teW3su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OAguelneemj+aCqOaci+WPi++8muaWsOW5tO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mlrDmmKXliLDvvIzlv4Pmg4Xml6DpmZDlppnvvJvlv6vkuZDmiorpl6j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ouqvovrnnu5XvvJvlkInnpaXot5/kvaDot5HvvIzlubjnpo/lr7nkvaD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aXmi6XmirHvvIzmhL/kvaDouqvkvZPlpb3jgILmlrDnmoTkuIDlub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lubjnpo/pgI3pgaXvvIE8L3A+PHA+PGVtPjI4LjwvZW0+55Ge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G5Liw5bm077yM6Zuq5Lit57qi5qKF5pu05aiH6Imz44CC54Gv54Gr6YCa5piO5a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77yM54Of6Iqx54G/54OC5Zac5Yay5aSp44CC54iG56u55aOw5aOw5L+d5bmz5a6J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6Lqr57+76L2s44CC57qi6YWS5ru05ru06aaZ5rWT6YaH77yM6aSQ6aSQ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6Ze044CC5oS/5L2g5ZCJ56Wl5aaC5oSP5Yiw77yM5bmz5a6J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WsOaYpeW/g+aDheWlve+8jOWkqeWkq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WktOaPveW5uOemj++8jOS9juWktOaKsee+juWlve+8m+S4gOmil+W/q+S5k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4qemmqOaDhe+8m+W5uOemj+i6q+i+ueWcqO+8jOWBpeW6t+i/juacquadp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i/nOaWueelneS9oO+8mum8oOW5tOm8oOW5tOWlv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msJTosaHvvIzmlrDlubTmlrDnlJ/mnLrvvIzmlrDlubTmlrD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lpZHmnLrvvIzmlrDlubTmlrDluIzmnJvvvIzmlrDlubTmlrDkuJrnu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jKrlubTlpb3ov5DjgIHmlrDlubTlpKfllpzvvIE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M576O5bm456aP5paw5bm05byA5aeL77yM5ZCJ56Wl5aaC5oSP44CC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z5a6J55Ge6Ziz6auY54Wn77yM5ZKM6LCQ6J6N5rS944CC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A5biG6aOO6aG677yM5b+D5oOz5LqL5oiQ44CC5paw5bm077yM57Sr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ub5a2j5Y+R6LSi44CC56Wd5pyL5Y+L5paw5bm0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a6J6YC455Sf5rS777yM5LiO5pel5ZCM6L6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S4jue+jumFkuS9nOmZqu+8jOaOjOWjsOS4juasouWRvOWQjOW6hu+8m+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xl+awtO+8jOaUtuiOt+eahOaYr+aIkOWKn++8jOiwseWGmeeahOaYr+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aYr+S4mue7qe+8jOiZveeEtuWwj+acieWQjeawlO+8jOW7uuWKn+eri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OAgjwvcD48cD48ZW0+MzMuPC9lbT7lkInnpaXnga/nrLzvvIzlnKj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JvmrKLmrYznrJHor63vvIzlnKjogLPnlZTlm57ojaHvvJvnvo7phZL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v6vmnLXpopDvvJvlv6vkuZDlv4Pmg4XvvIzlnKjoh6rnlLHpo57nv5TvvJvnga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lubjnpo/lvpzlvonvvJvnvo7lpb3npZ3npo/vvIzlnKjmiZPljI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kuZDlvIDmgIDvvIzlvIDlv4Pml6DmnoHpm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Lq65qyi56yR77yM5a625a625oi35oi35pS+6Z6t54Ku44CC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6amx54Om5oG877yM5byV5p2l5b+r5LmQ6Lqr6L6557uV44CC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z6IK077yM5bm05bm05bKB5bKB55u85LuK5pyd44CC5aSn5Lq65bCP5a2p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aaC5oSP5aW96L+Q5Yiw44CC56Wd5L2g5pil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76O5ruh77yBPC9wPjxwPjxlbT4zNS48L2VtPumZpOWkleS5i+Wkn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+8jOWkp+W5tOS4ieWNgeadpei0uuWyge+8jOWygeWygeW5s+WuieWQieaYn+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mj+Wvv+WPiOWuieW6t+OAguS9oOeCueeBr++8jOaIkeaUvueCru+8jOS4gO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DremXueOAguelneemj+W/g+aDhei1m+icnOezlu+8jOeliOemj+S7iuS4lu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pmaTlpJXnmoTmnIDlkI7kuIDmirnlpJXpmL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or5rnmoTnpZ3npo/vvIzlpKflubTliJ3kuIDnrKzkuIDnvJXpmLPlhY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bflv4PnmoTpl67lgJnvvIzmlrDlubTnrKzkuIDlo7Dpnq3ngq7lo7D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moTnpZ3mhL/vvIzmhL/kvaDmlrDlubT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2J5LiA5YiX5Zyw6ZOB77yM5LqU5YiG6ZKf77yb55yL5LiA5Zy6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P5pe277yb55yL5pyI57y65pyI5ZyG77yM5LiA5pyI77yb5pil5Y675pi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Oz5b+15LiA5Liq5Lq677yM5LiA55Sf77yB5Y+v5piv5LiA5Y+l5YWz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Yeg56eS6ZKf44CC56Wd5L2g5pil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ge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+8jOaci+WPi+ebuOS6pOi2iuS5hei2iuecn++8m+awtOi2iua1ge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yp+ahkei2iua1gei2iua3oeOAguelneaWsOW5tOW/q+S5kO+8jOaXtuaXt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m8oOW5tOWkp+WQie+8gTwvcD48cD48ZW0+MzkuPC9lbT7kuIDku73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IrvvIzkuIDku73lhbPniLHpgIHnu5nkvaDvvJvkuIDku73nlJzvvIzkuIDku73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63mg4XpqbHmub/msJTvvJvkuIDku73nvo7vvIzkuIDku73mhI/vvIzkuIDku7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KXlpKnph4zvvJvkuIDku73pobrvvIzkuIDku73liKnvvIzkuIDku73npZ3npo/mn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mKXlraPmva7mub/lpJrpm77vvIzmhL/kvaDkv53ph43ouqvkvZPvvIzlvID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QwLjwvZW0+6Zmk5aSV5b+r5p2l5Yiw77yM6YCB5L2g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G85aS054K55LiA54K577yM5pel5a2Q5aaC6Jyc55Sc77yb6bG85bC+5pGG5LiA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+I5Y+R6LSi77yb6bG85Zi05byg5LiA5byg77yM5ZCI5a626YO95a6J5bq3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bm05bm05pyJ5L2Z77yM5paw5pil5oSJ5b+r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ezu+S6jue8mO+8jOebuOefpeezu+S6juivmu+8jOS4gOS4q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uui6q+WcqOS9leWkhO+8jOS4gOmil+i1pOivmueahOW/g+aAu+S8muaXtuaX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Fs+W/g+WSjOWFs+eIse+8jOaEv+WlveWPi+aWsOaYpeW/q+S5kO+8g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TwvcD48cD48ZW0+NDIuPC9lbT7npZ3kvaDmlrDlubTlv6vkuZDvvIH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mhI/vvIzlt6XkvZzpobrpobrliKnliKnvvIzniLHmg4XnlJznlJzonJzonJz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nlKjkuI3lroznmoTlipvmsJTvvIzmu5rmu5rotKLmupDlub/ov5vvvIH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5LvvIzlkIPppa3lgI3lhL/pppnvvIzniZnlpb3og4Plj6PlsLHlpb3vvIzkuov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ovpobrliKnvvIE8L3A+PHA+PGVtPjQzLjwvZW0+56Wd5L2g5paw5bm0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255bi35bmE77yM5omn5a2Q5LmL5omL77yM5LiO5a2Q5YGV6ICB77yb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a6277yM5pyJ5L2z5Lq655u45Yqp77yM562R5Yqf5oiQ5ZCN77yM5ZCN5oms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+gOS6i+WmgueDn+maj+aipuaVo++8jOW5tOW5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PiOasouS5kO+8jOaWueinieS9oOaIkemalOWNg+W3neOAguaXtuepuumYu+m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aWre+8jOWWnOi/juaWsOW5tO+8jOe/mOmmluaYpeiKgu+8jOWBpeW6t+W5uOemj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DUuPC9lbT7kuIDotbflt6XkvZzliLDlpKnpu5H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iLDlpKnkuq7vvIzkuIDotbfmlbDpkrHkuZDlkbXlkbXvvIzlkIzkuovlpb3lj4v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npZ3npo/kvaDlubTlubTlsoHlsoHmnInku4rmnJ3vvIzmnIjmnIjljYfogY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JHvvIzlpKnlpKnpg73mmK/lj5Holqrml6XvvIzliIbliIbnp5Lnp5LnrJHkuID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aw5bm05LqG77yM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b6aKG5a2Q5Y+r5YWz5oCA77yb6KKW5a2Q5Y+r5L2T6LS077yb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5aWX57Sn57Sn5Ly0552A5L2g5rih6L+H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iA5a6a6KaB5bm456aP5ZaU77yBPC9wPjxwPjxlbT40Ny48L2VtPu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IkeS5n+WchuWchu+8jOS6i+S5n+WchuWchu+8jOS6uuS5n+WchuWchuOAg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aYpeS9s+iKgu+8jOWkp+WutumDveiDveWlveaipuWchuWchuOAgueUnOeUnOicnOic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BpeWBpeW6t+W6t+ebtOWIsOawuOi/nO+8ge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Tlubjnpo/mjIfmoIfvvJrlv6vkuZDopoHkuI3nn6X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poHlp4vnu4jnm7jpmo/vvIzlgaXlurfopoHmnJ3lpJXnm7jkvLTvvIzpkp7npa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mnIvlj4vkupTmuZblm5vmtbfjgILlubTmhL/kvaDlkKzku47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kuLrlroznvo7vvIHmlrDlubT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p2h5L+h5oGv77yM6K6p5Lq65a6J54S25aW95LmF77yb5o6l5LiA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p5pqW5aW95LmF77yb5ZOB5LiA5aO25aW96Iy277yM6K6p5Lq65Zue5ZGz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G5LiA5q615b6A5LqL77yM6K6p5Lq654m15oyC5aW95LmF44CC6ICM5oiR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aW95LmF44CB5aW95LmF77yBPC9wPjxwPjxlbT41MC48L2VtP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W4jOacm++8jOS9huaEv+aWsOeahOS4gOW5tOS9oOacieaWsO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i3r+mAlO+8jOaWsOeahOmjjuaZr++8jOS9huaEv+aWsOeahOS4lueV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wlOixoe+8jOelneS9oOaWsOW5tOW/q+S5k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nq3ngq7lk43lvbvkupHpnITvvIznpYjnpbfniLbmr43lgaXlurflronlpb3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nlrZDojIHlo67miJDplb/vvIzlrojmnJvniLHkurrmkLrmiYvliLDogIHjgIL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ngrnnh4PnpZ3mhL/nmoTng5/oirHvvIzkupTlvannvKTnurfmlpHmlpP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lrDlubTmoqbmg7PjgILnpZ3kvaDpmaTlpJXlv6vkuZDvvIzlkozlubjnpo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yLjwvZW0+5paw5bm05bCG6Iez77yM5Li65LqG5Zyw55CD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WE5rqQ77yM6K+36Ieq6KeJ5YeP5bCR6LSt5Lmw5Lyg57uf57q45Yi26LS65Y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Sn6Z2i5YC85Lq65rCR5biB5LiK55So6ZOF56yU5aGr5LiK6LS66K+N77yM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Sf6LCi5L2g5a+5546v5L+d5LqL5Lia55qE5pSv5oyB77yB56Wd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4gOS7veWSjOiwkO+8jO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eEtu+8jOW/q+W/q+S5kOS5kO+8jOS4gOS7vea3seaDh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+8jOWFqOWutuW5uOemj++8jOaWsOW5tO+8jOWchua7oee7k+adn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ni+aWsOeahOS4gOW5tO+8jOS4gOi1t+WKquWKm++8jOWGjeaOpeWGj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rDlubTliLDkuobvvIzmgJ3lv7XmmK/miJHnmoTnibX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miJHnmoTkuabnrLrvvIzmuIXpo47mmK/miJHnmoTmi6XmirHvvIznvo7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bfogqDvvIzpkp/lo7DmmK/miJHnmoTpl67lgJnvvIznpLzoirHmmK/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m6roirHmmK/miJHnmoTotLrljaHvvIzlv6vkuZDmmK/miJ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L5Y+L5LiN5Y2V5piv6LCI56yR6aOO55Sf77yM6L+Y5Lya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N6IO95bi46KeB77yM5L2G5Y+L5oOF5aeL57uI5LiN5Y+Y77yb5rKh5p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2G5Lya5bCG5L2g6JeP5Zyo5b+D6YeM77yb6YCB5LiA5Lu95pep5pe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77yBPC9wPjxwPjxlbT41Ni48L2VtPuaWsOW5tOWwh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seWOu+S4gOi6q+eahOeWsuaDq++8jOWwhueyvuelnuWCqOWkh++8m+W/mOWNt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WwhuW/q+S5kOijheWkh++8m+WNuOS4i+e0p+W8oOeahOmYsuWkh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aYjuWqmu+8m+WBmuWlveWFhei2s+eahOWHhuWkh++8jOaKiuaPo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gTwvcD48cD48ZW0+NTcuPC9lbT7ljIbljIbvvIzlpKrljIbljI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l6DlvbHouKrjgILoirHlvIDoirHosKLlj4jkuIDlubTvvIzovaznnLznmb3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pobkuIfnianjgILlhYPml6bkvbPoioLlgI3mgJ3kurLvvIzmhL/kvaDlkInmmJ/pq5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TjgILnpZ3kvaDlgaXlurflv6vkuZDmsLjnm7jpmo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5qE6ZKf5aOw5Y2z5bCG5pWy5ZON77yM5Li65L2g5bim5Y675ZCJ56Wl77yB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Of6Iqx5Y2z5bCG54eD5pS+77yM54OC5ryr5LqG5L2g55qE5oiQ6ZW/44CC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6aP5rCU5Li65L2g6YCB5Y675ZCJ56Wl77yM56Wd5L2g5Y+K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ia5YW05pe677yBPC9wPjxwPjxlbT41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aWsOiho++8jOaItOaWsOW4veOAguaMgueBr+esvO+8jOiSuOW5tOezleOAgu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S5sOmereeCruOAguS6jOWNgeS4ie+8jOadpeelreeBtuOAguWwj+W5tOi3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OAgumZpOWkleWIsO+8jOS6uuasoueskeOAguaYpeiKgumXue+8jOaLnOW5t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lvei/kOS8tOS9oOi3ke+8gTwvcD48cD48ZW0+NjAuPC9lbT7lvKDnga/nu5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mmKXvvIzlkIzkuovmg4XosIrkvLzmtbfmt7HvvIzoibDpmr7lnY7lnbflkI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IbkuqvlhbHlvIDlv4PjgILmnKrmnaXmkLrmiYvlhbHliqrlipvvvIzkupL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kuI3nprvliIbvvIznmbvkuIrkuovkuJrliLbpq5jngrnvvIzmibbmkYfnm7TkuI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jgILmmKXoioLliLDkuobvvIznpZ3kvaDlgaXlurflubPlronvvIzlubjnpo/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Ow5aOw56Wd56aP77yM5Lid5Lid5oOF6LCK77yM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7yV57yV5rip6aao77yM5YyW5L2c5LiA5Lu95paw5bm055qE56S8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2O57uZ5L2g44CC56Wd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ZpOWkleWknOepuueSgOeSqOiAgO+8jOS4h+WutueBr+eBq+i+ieeF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+ruS/oemikeS8oOelneemj+mBk++8jOa3seaDheWOmuiwiui6q+i+uee7leOAgu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WFqOaJq+aOie+8jOeyvuelnuaKluaTnui6q+S9k+WlveOAguWbouWchui/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WutO+8jOmYluWutuS4vuadr+S4jeinieaZk+OAguelneS9oOWQi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jkuq7mmK/or5fvvIzmmJ/nqbrmmK/nlLvvvIzmhL/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jgILpl67lgJnmmK/mmKXvvIzlhbPlv4PmmK/lpI/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lv4PlvoXkvaDjgILmuKnmn5TmmK/np4vvvIzmtarmvKvmmK/lhq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t5/pmo/kvaDvvIznpZ3kvaDlkozkvaDnmoTlrrbkurr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Lqb5LqL5bm25LiN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Zug5LiN5bi46KeB6Z2i6ICM5b+Y6K6w77yM6K6w5b+G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yL5Y+L44CC5Zyo6L+Z6L+O5pil6IqC5LmL6ZmF77yM5oGt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2NS48L2VtPuWWnOeCrum9kOm4o+i/j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mrmOeFp+i0uuS9s+iKguOAguWGjeasoeaPkOmGkuWkp+Wutu+8jOa2iOmYsu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S7lu+8jOW5uOemj+W5s+WuieWNg+S4h+WutuOAguWLv+W/mOa2iOmYs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vu+8jOeJouiusOWuieWFqO+8jOehruS/neW5s+Wuie+8geelneWkp+Wut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mguaEj++8gTwvcD48cD48ZW0+NjYuPC9lbT7otbDnmoTlv5n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Jvllpzov47mlrDlubTmnaXvvIzmlrDlubTmlrDosozmlrDmsJTosaHvvJv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jqjlvIDnqpfvvIzotKLov5Dnpo/ov5DlsYvph4zoo4X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Y3LjwvZW0+5paw5bm05qyi5oSJ5aOw77yM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mxkcXVvO+WkmuWwkSZyZHF1bzvvvJrnrJHlpJrvvIzkuZDlpJrvvIzphZLnsr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hIHlsJHvvIzng6blsJHvvIzlgaXlurfkuI3og73lsJHvvJvnjqnlpJrvvIzpl7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vkuI3og73lpJrvvJvng5/lsJHvvIzphZLlsJHvvIznnaHnnKDkuI3og73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s6jmhI/lgaXlurflk6bvvIE8L3A+PHA+PGVtPjY4LjwvZW0+5b2T5oKo55yL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e277yM5bm46L+Q5bey6ZmN5Li05Yiw5L2g5aS05LiK77yM6LSi56We5be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6Zeo77yM6I2j5Y2O5a+M6LS15bey56a75oKo5LiN6L+c44CC56Wd56aP5oK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2OS48L2VtPueMquW5tOaYpe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uuedgOelneemj+eahOa9ruawtO+8jOmpvuedgOmXruWAmeeahOWwj+iIn+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ieelpeOAgeW5s+WuieOAgeWbouWchuWSjOWWnOW6hu+8jOS5mOmjjuegtOa1queW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dpe+8jOWwhuWcqOaWsOW5tOa4r+a5vumdoOiIqu+8jOivt+azqOaEj+aUtui0p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kp+WQie+8gTwvcD48cD48ZW0+NzAuPC9lbT7mmKXoioLnlJ/mtLvlv5nnooz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poHlhbPms6jvvJrml6nnnaHmmZrotbfnsr7npZ7lpb3vvIzkvZzmga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vZPlronlurfvvJvlpKfpsbzlpKfogonopoHlh4/lsJHvvIzojaTntKDmkK3phY3nm4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srnohbvpo5/nianlsL3ph4/lsJHvvIzlpJrlkIPolKzmnpzlgaXlurfmna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xLjwvZW0+5paw5pil6ISa5q2l6L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y6Zeo77yM5oqs5aS05bCx6KeB5Zac77yM5Ye66Zeo6YGH6LSi56We77yM55yJ5aS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6IS45LiK5oyC56yR57q577yM6Lqr5b+D6YO96IiS55WF77yM5aSE5aSE6Y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4i25q+N55qG5a6J5bq377yM54ix5oOF5pu05Zac5Lq677yM5a625bqt5Lmf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5paw5pil44CC56Wd5L2g5paw5pil5L2z6IqC6KGM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MuPC9lbT7nmb3kupHnprvok53lpKnmnIDov5HvvIz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XlpKnmnIDov5HvvIzogJXogJjnprvmlLbojrfmnIDov5HvvIzov73msYLnpr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jgILnvorlubTkvaDoi6XmlLbliLDmiJHnmoTnn63kv6HvvIzlv6vkuZDnprv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c0LjwvZW0+5paw5bm06YCB5L2gJmxkcXVvO+WNge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ovmg7PnnYDkuZDvvIzmsqHkuovlgbfnnYDkuZDvvIzohLjkuIrpnLLnnY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l4/nnYDkuZDvvIzot6/kuIrotbDnnYDkuZDvvIzlkI7pnaLot5/nnYDkuZD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nnYDkuZDvvIzmoqbph4zmirHnnYDkuZDvvIznlJ/mtLvlpKrlpJrkuZD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nYDkuZDvvIE8L3A+PHA+PGVtPjc1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6LGh5rW35rSL5raM5ZCR5L2g77yM5biM5pyb5oiR55qE56Wd56aP6LGh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77yM57uZ5L2g5bim5p2l5paw5pil55qE5rCU5oGv77yM5aSa6LCi5oKo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biu5Yqp77yM5Zyo6L+Z6YeM5ZKM5L2g6K+05aOw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lneaCqOWutuS4rea7oea4qemmqO+8jOW6p+S4iu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+8jOadr+S4remFkuS4jeepuu+8jOavj+WkqeedoeWIsOiHqueEtumGku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jOWutuW6reWSjOedpuS4h+S6i+WFtO+8jOS9jemrmOadg+mHj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geelneS9oOaYpeiKguaEieW/q++8gTwvcD48cD48ZW0+NzcuPC9lbT7lsoH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pKnpgZPphazli6TjgILov4fljrvnmoTkuIDlubTph4zvvIzmiJHku6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3nrqHpgZPot6/lnY7lnbfvvIzlsL3nrqHlm7Dpmr7ph43ph43vvIzkvYblj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vonnhYzvvIHmlrDnmoTkuIDlubTlj4joh7PvvIzmm7TpnIDlpKflrrbliqrlip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lpYfov7nvvIHnpZ3lpKflrrbouqvkvZPlgaXlurfpmJblrrblubjnpo/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pb3ov5Dov57ov57vvIE8L3A+PHA+PGVtPjc4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I2S5Y6f77yM6YGH5Yiw5L2g5LmL5ZCO77yM5LiW55WM5piv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5a+55oiR6LGh5LiA57yV6L2754Of77yM5pyq5p2l55qE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56Wd5L2g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eahOelneemj+aVsOS4jeiDnOaVsO+8jOaWsOW5tOeahOaEv+acm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+8jOaWsOW5tOeahOmXruWAmeS+neaXp+e+juWlve+8jOWcqOi/me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AgeS4iuaIkeacgOecn+aMmueahOelneemj++8jOaEv+S9oOaWsO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5s+Wuie+8jOW5uOemj+WPiOW/q+S5kO+8gTwvcD48cD48ZW0+ODAuPC9lbT7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rqnlj4vmg4Xmm7Tmt7HvvIzlnKjnibXmjILkuK3orqnkurLmg4Xmm7Tmmp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K3orqnlv4PlupXmm7TpnZnvvIzlnKjnroDljZXkuK3orqnnlJ/mtLvmm7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lgJnkuK3orqnnpZ3npo/mm7Tlpb3vvIzlnKjnpZ3npo/kuK3orqnmmKXoioL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Zyo5paw55qE5LiA5bm06YeM77yM56Wd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SR562L5aSp5aSp5oCl6L2s5byv77yM5o+Q6auY5Lia57up5pyJ5Yqe5rOV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iK5Y+w6Zi277yM6LWa5Y+W6ZKe56Wo5pyJ57ud5oub44CC5ZCM6Iif5YWx5rW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YaN5Yib576O5aW95paw5pe25Luj44CCPC9wPjxwPjxlbT44M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eahOW8gOWktO+8jOiZveeEtuS9oOWcqOmCo+WktO+8jOaIkeWcqOi/meWk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iusOWcqOW/g+WktOOAguWcqOi/meWvkuWGt+WFs+Wkt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S9oOeahOaJi+WktO+8jOebtOi+vuS9oOeahOW/g+WktO+8jOaYpeiKgu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NWYzeC5odG1sIj5odHRwczovL2R1YW5qdXppa3UuY29tL2R1YW5qdXppLzZkZHB5cjVm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0212384A21A854B62C25BD0996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