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83A50D1FFC227BFC5B3AA71115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3A50D1FFC227BFC5B3AA71115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pyA5r2u55qE576k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acieWLvuW8leWK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Fuem7keWwj+S7meWlszwvcD48cD48ZW0+My48L2VtPuaipumHj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nhOWImeeahOe+jjwvcD48cD48ZW0+NS48L2VtPuS6uuS4keWkmuW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i48L2VtPuaKveeDn+aYr+WboOS4uueDn+S4jeS5l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rmOWGt+S4jeaSqeS6ujwvcD48cD48ZW0+OC48L2VtPuWPq+Wkp+eIt+OAg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OS48L2VtPuS9meeUn+mZquS9oOS4gOi1t+a1q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p4blsI/lup/niak8L3A+PHA+PGVtPjExLjwvZW0+5rip5p+U5Ly85L2g5aaI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tarotKfnlYzmiZvmiorlrZA8L3A+PHA+PGVtPjEzLjwvZW0+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xNC48L2VtPuaXoOivremXruiLjeWkq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h4nmiJHkuIfliIbljY7kuL08L3A+PHA+PGVtPjE2LjwvZW0+5Yu+5Lyx5rKS5ZWG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Ft+eahOWDj+mHjueMqzwvcD48cD48ZW0+MTguPC9lbT7mt5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7rnmoTojIPkuLY8L3A+PHA+PGVtPjE5LjwvZW0+5Z2Q5Zyo5Z2f5aS05pON57u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5suaOieWtpumcuO+8jOaIkeensOeOi0A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W54uQPC9wPjxwPjxlbT4yMi48L2VtPui2heeQhuaDs+adn+e8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l63lmLTlkKfkvaA8L3A+PHA+PGVtPjI0LjwvZW0+6YeO5oCn5p6B56uv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wPjxwPjxlbT4yNS48L2VtPuaIkeaUvuW8g+S9oOmaj+aEj0A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Wz5b+D5p2A5omLPC9wPjxwPjxlbT4yNy48L2VtPua4qeaflOWPiOWao+W8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6zlraTlpbPnjos8L3A+PHA+PGVtPjI5LjwvZW0+5L2g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I6Zq+5b+YPC9wPjxwPjxlbT4zMC48L2VtPuiuqeS4lueVjOS4uuaIke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zEuPC9lbT7nvo7ngrjnmoTmmK/miJE8L3A+PHA+PGVtPjMy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66Ze0PC9wPjxwPjxlbT4zMy48L2VtPuadkemcuDwvcD48cD48ZW0+MzQuPC9lbT7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/lpLTosIPmiI/prLxAPC9wPjxwPjxlbT4zNS48L2VtPuWwkeWls+aAu+ij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uKnmn5TniaLnrLw8L3A+PHA+PGVtPjM3LjwvZW0+54K65qyy6ICM55Sf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skS7noLTnuqLlsJg8L3A+PHA+PGVtPjM5LjwvZW0+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x5LiN5Lya5q2744CCPC9wPjxwPjxlbT40MC48L2VtPuWls+eOi+S4jeaAlem7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IrnlLc8L3A+PHA+PGVtPjQyLjwvZW0+5Yid5ZC757Wm5LqG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4o+Wls+aXpeiusOewvzwvcD48cD48ZW0+NDQ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/po5jllLHlkoblk648L3A+PHA+PGVtPjQ1LjwvZW0+6Zy45rCj4pWs5ZOr4pSG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UuemCquW9kuaIkTwvcD48cD48ZW0+NDcuPC9lbT7mlL7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pnZLmmKU8L3A+PHA+PGVtPjQ4LjwvZW0+5ruh5YiG55Sc5bqm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hpeWHoOe7j+enizwvcD48cD48ZW0+NTAuPC9lbT7kuI3pnIDopoHlpKrlp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LjwvcD48cD48ZW0+NTEuPC9lbT7nlJ/mnaXkuI3orqjllpw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aC54uC6aOOPC9wPjxwPjxlbT41My48L2VtPuijmeW6leS8l+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i5fnu5XpgZNAPC9wPjxwPjxlbT41NS48L2VtPuWlh+iRqeacteacteW8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5DvvIznmoTmsJTotKjkuIfkurrkvJfku7A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as5oiQ6ZOBPC9wPjxwPjxlbT41OC48L2VtPuS9oOWwveeuoeijhU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Z5aWz5LiN5LiK5aSpPC9wPjxwPjxlbT42MC48L2VtPumjjuWwmOWls+S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m77ph4znnIvoirE8L3A+PHA+PGVtPjYyLjwvZW0+5L2g5aS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wPjxwPjxlbT42My48L2VtPuWmqeWqmuWls+WtkDwvcD48cD48ZW0+NjQ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orablkYo8L3A+PHA+PGVtPjY1LjwvZW0+6L6J54WM5pe25LiH5LyX5oul5L2g5aa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aTwvcD48cD48ZW0+NjYuPC9lbT7mi7/miJHlv4PvvIzpl67miJHmsq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T6ISC57qi6aGU5rOqPC9wPjxwPjxlbT42OC48L2VtPumTv+mUteeOq+eR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5blg4/po448L3A+PHA+PGVtPjcwLjwvZW0+5biG5biD6Z6L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p5LiLPC9wPjxwPjxlbT43MS48L2VtPuS4jeiwiOaEn+aDhei3r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nl5LkuYXnl5I8L3A+PHA+PGVtPjczLjwvZW0+5YGa5Liq5aWz546L56ew6Z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wPjxwPjxlbT43NC48L2VtPuebuOW/mOS6juaxn+a5l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moTmmK/mhJ/op4k8L3A+PHA+PGVtPjc2LjwvZW0+5oiR5LiN5piv5pys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5tOWwkeaAjuiDveS4jei9u+eLgjwvcD48cD48ZW0+NzguPC9lbT7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5jlhrflkJs8L3A+PHA+PGVtPjc5LjwvZW0+5L2g5bCx5piv5oiR5LiA5a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Co+S6m+S4jeWuieWIhueahOWwj+aDhee7q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miJHkvaDkuI3phY08L3A+PHA+PGVtPjgyLjwvZW0+5Y+v5b+15LiN5Y+v6K+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Co+iwge+8jOaIkeeci+S4iuS9oOS6h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Knlp5HlqJjml7blsJrojINlcjwvcD48cD48ZW0+ODUuPC9lbT7pnaDnlLfkurr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aDlopk8L3A+PHA+PGVtPjg2LjwvZW0+5rWu55Sf6Iul5Ly85qKm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Wwseeul+S4jeeogOe9lTwvcD48cD48ZW0+ODguPC9lbT7kvaDms6H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k8L3A+PHA+PGVtPjg5LjwvZW0+6YWS5aaT5bCP5amK56C4P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jgbjop6Pph4o8L3A+PHA+PGVtPjkxLjwvZW0+Lee7meiAgeWtk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ilbDjgpvnsqjmr5DkuI3kvrXjgaQ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bCR5Li65L2V5LiN54uCPC9wPjxwPjxlbT45NC48L2VtPuaXoOS6uuS8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jIXoo7nnnYDmhJs8L3A+PHA+PGVtPjk2LjwvZW0+5Lir5aS0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aB5a6a5L2g5LqGPC9wPjxwPjxlbT45Ny48L2VtPuWPr+eIseWMhei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l4XlqIfph47lpbM8L3A+PHA+PGVtPjk5LjwvZW0+5oqK5b+D6L+Y57uZ5ra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p4vlj7bmu6HlnLDph5Hpu4Q8L3A+PHA+PGVtPjEw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mguaipjwvcD48cD48ZW0+MTAyLjwvZW0+5ruh5YiG5aWz5Y+L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sqHlubTovbvlvKDni4Lov4c8L3A+PHA+PGVtPjEwNC48L2VtPua7muS8seW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aDheWBh+aEjzwvcD48cD48ZW0+MTA1LjwvZW0+5YG36LWw5pyI5Lq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phbfnmoTkuI3nnYDovrk8L3A+PHA+PGVtPjEwNy48L2VtPueIseaDheODve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muaehDwvcD48cD48ZW0+MTA4LjwvZW0+5b+D6YeO5re35oOF5Zy6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lm57lubzlhL/lm63lgZrogIHlpKc8L3A+PHA+PGVtPjExMC48L2VtPuacrOWu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zAwNzwvcD48cD48ZW0+MTExLjwvZW0+6K+l55So5oi35bey5LiN5a2Y5Z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lgZrkuKrmoqbnu5nkvaA8L3A+PHA+PGVtPjExMy48L2VtPu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TwvcD48cD48ZW0+MTE0LjwvZW0+5b+D5Yqo5piv6YKq5b+1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vaDljrvmtao8L3A+PHA+PGVtPjExNi48L2VtPuS5hea6uua3sea1t+WGt+S4jeW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aeQ5b6I6auY5Lmf5b6I5YKyPC9wPjxwPjxlbT4x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lsI/ph47oirE8L3A+PHA+PGVtPjExOS48L2VtPuawlOi0qOS5g+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zwvcD48cD48ZW0+MTIwLjwvZW0+5oiR5Zyo5L2g5b+D6YeM5Y2gJeS5i+WH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aSn5LyX6IS4PC9wPjxwPjxlbT4xMjIuPC9lbT7ku6XkvaDkuLr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I8L3A+PHA+PGVtPjEyMy48L2VtPueIt+S7juS4jeWtpuiLseivrUA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juaIkeaXoOWFsyAjPC9wPjxwPjxlbT4xMjUuPC9lbT7kuI3lgrL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nLg8L3A+PHA+PGVtPjEyNi48L2VtPuavgeeBreaAp+WWnOaso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a354us6KeS5oiPPC9wPjxwPjxlbT4xMjguPC9lbT7miJHmmK/mt7Hmtbf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Q8L3A+PHA+PGVtPjEyOS48L2VtPue7meaciOS6rumAgeiKsT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K5L2gPC9wPjxwPjxlbT4xMzEuPC9lbT7jg4XmgbbprZTjgbo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i+WcsCBAPC9wPjxwPjxlbT4xMzMuPC9lbT7kuJbkv5flpoLmta7kup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C48L2VtPuS9meeUn+WLv+aJs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E1OWg0M3ht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hNTloNDN4b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3A50D1FFC227BFC5B3AA71115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