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DBCEE0D0755E9B329100E287F2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DBCEE0D0755E9B329100E287F2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L+H56iL5Lit6K6w5b2V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JjeS6i+S4jeW/mO+8jOWQjuS6i+S5i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s+S+v+WIgOWxseeBq+a1t++8jOS5n+WPquiDv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i2iuaYr+i3kei3r++8jOi2iuayoeWHuui3r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mBv+OAgjwvcD48cD48ZW0+NC48L2VtPuWrgeeluOS6juS7luS6uuacgOayo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OqOivv+OAgjwvcD48cD48ZW0+NS48L2VtPuiDveWxiOiDveS8uO+8jOiAgead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RmOW3peOAgjwvcD48cD48ZW0+Ni48L2VtPuWIm+S4muWAvOW+l+aMkeaI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+iOmavuOAgjwvcD48cD48ZW0+Ny48L2VtPuWIm+S4muWPr+aAle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AjOaYr+aUvuW8g+OAgjwvcD48cD48ZW0+OC48L2VtPuS9oOacrOadpeWws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PiOaAleS7gOS5iOWksei0pe+8nzwvcD48cD48ZW0+OS48L2VtPuWIm+S4m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S4jeWIm+aYr+W/g+atu+OAgjwvcD48cD48ZW0+MTAuPC9lbT7msqHmnInpnZ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moTov5zmlrnvvIzlj6rmnInpnZ7plb/lpKf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ZCR5aSq6Ziz77yM5Z2a5a6a6ICM5rip5pqW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OaciemAieaLqe+8jOmCo+WwseWOu+aUvuWkp+Wu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bpgInmi6nplJnkuobvvIzotorliqrlipvpmbflvpfoto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75L2V5YC85b6X5Y6755qE5Zyw5pa577yM6YO95rKh5pyJ5o23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yoeacieatu+i/h++8jOWwseWNg+S4h+WIq+ivt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TYuPC9lbT7kurrnlJ/lpKrlpJrkuI3lrrnmmJPvvIzkuJ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E3LjwvZW0+5Yet6L+Q5rCU5oyj5p2l55qE6ZKx77yM6L+f5pe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LqP5o6J44CCPC9wPjxwPjxlbT4xOC48L2VtPuS4gOaXoOaJgOacie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S4mu+8nzwvcD48cD48ZW0+MTkuPC9lbT7lq4Hnu5nmnInpkrHkurrlkKfvvIzmr5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naDosLHjgII8L3A+PHA+PGVtPjIwLjwvZW0+5aSx6LSl5piv5oiQ5Yqf55qE5Z6r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juWktOWGjeadpe+8jOaEv+aXtuWFieS4jei0n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OAgjwvcD48cD48ZW0+MjIuPC9lbT7liJvkuJrlvojoi6bvvIzlnZrmjIHlvojp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o5pel6aOO5YWJ5peg6ZmQ77yM5LiA5aSc5Y6f5b2i5q+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malOihjOWmgumalOWxse+8jOWIm+S4muWwseaAl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ieOAgjwvcD48cD48ZW0+MjUuPC9lbT7oi7Hpm4TkvZXmg6fvvIzph43mlrDlho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ib5Lia57u06Imw77yM5rC45LiN5pS+5by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Im+S4muiAgeadv+eahOiJsOi+m++8jOaXoOS6uuiDvemBv+W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kuI3lnZrlvLrvvIzmsqHkurrkvJrmm7/kvaD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ib5Lia6ICF6Jm95aSa77yM5oiQ5Yqf6ICF5Y205a+l5a+l5pe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Im+S4muayoeacieeZvei1sOeahOi3r++8j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eul+aVsOOAgjwvcD48cD48ZW0+MzEuPC9lbT7kuI3opoHlm6DkuLrokL3prYTooZ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h6rmmrToh6rlvIPjgII8L3A+PHA+PGVtPjMyLjwvZW0+55yL5YeG6LaL5Yq/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ICM5Li644CCPC9wPjxwPjxlbT4zMy48L2VtPuatu+ejleWPquaYr+WfuuehgO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aYr+WFs+mUruOAgjwvcD48cD48ZW0+MzQuPC9lbT7lj6ropoHpo47lgZzkuob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Krpg73lvpfmkZTmrbvjgII8L3A+PHA+PGVtPjM1LjwvZW0+576O5Lq65Y2W56yR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aOu5aOr56m36YCU5LiA6aWt6Zq+44CCPC9wPjxwPjxlbT4zNi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aEj+Wksei0pe+8jOiAjOaUvuW8g+iHquW3s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abmsqHlgZznqLPvvIzoh6rlt7Hot5/nnYDpo57lh7rljrv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b5Lia5aSx6LSl77yM5b+D55eb77yM6Zq+5Y+X77yM54WO54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neWkmuS4jeWmguivneWwke+8jOivneWwkeS4jeWmguivn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ph5HliJrpkrvvvIzlsLHljYPkuIfliKvmj73nk7flmaj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b5Lia5aSx6LSl77yM5LuO5aS05YaN5p2l77yM5YW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Im+S4muWksei0peWQjumBl+eXh++8jOaCo+S4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aIkOWKn+OAgjwvcD48cD48ZW0+NDMuPC9lbT7pvKDnm67lr7jlhYnnmoT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iJDlpKfkuovnmoTjgII8L3A+PHA+PGVtPjQ0LjwvZW0+5Yeh5piv5p2A5LiN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F5L2/5oiR5pu05by65aS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OW5zNnNwbHE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TluczZzcGx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DBCEE0D0755E9B329100E287F2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