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2600B1D21250E56979F6DD2CCA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600B1D21250E56979F6DD2CCA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+Z5L2G5b6I5YWF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eijOWFheWun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5uOemj+eahOW4jOacm+OAgjwvcD48cD48ZW0+Mi48L2VtPueGrOWkn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S7iuWkqeaLluWIsOaYjuWkqeOAguS4gOWcuuaHkuinie+8jOWPiOaKiuaYq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7iuWkqeOAgjwvcD48cD48ZW0+My48L2VtPuiuqeS6uuWFheWunueah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jwvcD48cD48ZW0+NC48L2VtPuW/meaXtuiZvee0r++8jOWNtOS5n+WFheWun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iZveeIve+8jOWNtOS8muW/g+aFjOOAgjwvcD48cD48ZW0+NS48L2VtPuS7juWPp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7juadpeWwseayoeaciea4hemXsuS5i+S6uuiDveWunueOs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aZqOWlve+8geeUn+a0u+WboOW/meeijOiAjOWPiOWFheWu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W8gOW/g+W/q+S5kO+8jOavj+WkqeWlveW/g+aDh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/meeijOS4reaEn+WPl+eUn+a0u++8jOS6uuS5n+aYr+WcqOW/meeij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Un+a0u+OAgjwvcD48cD48ZW0+OC48L2VtPueUn+a0u+S4jeW/heWkquWIu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m7mOm7mOeahOWKquWKm++8jOeUn+a0u+aAu+S8mue7meS9o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7iuWQjueahOaXpeWtkOaAjuagt++8jOaIkeS7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eagt+W/meeijOeahOaWueW8j+eUn+a0u++8jOWwseWmguWQj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m6Dlv5nnoozogIzlhYXlrp7vvIzogIzlupTlhYXlrp7ljr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I8L3A+PHA+PGVtPjExLjwvZW0+6Leq5puy552A77yM6buR5pqX6ZmN55Sf5LqG77y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77yM5YWJ5piO6ZmN55Sf5LqG44CCPC9wPjxwPjxlbT4xMi48L2VtPueUqOW/g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gh++8jOeUqOW/g+i/vemAkOaipuaDs++8jOWwseaYr+eUqOW/g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pl7LkuI3kvY/nmoTkurrmnaXor7TvvIzlv5nnoozlkoz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bLoiI3kuI3mjonnmoTvvIzmmK/msLjmgZL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57Sv5Y+I5b+Z57Sv5oiQ54uX77yM5L2G5Lmf6L+H5b6X5YWF5a6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7peWQjuiDvea0u+eahOabtOW8gOW/g+abtOmaj+aA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WSjOiIkuacjeeahOS6uuS6pOW+gOS4jeWSjOWCu+mAvOi+g+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pg73lpKrnn63mmoLvvIzljrvnlq/ljrvniLHljrvmta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ljrvmoqbljrvlkI7mgpTjgII8L3A+PHA+PGVtPjE3LjwvZW0+5b+Z56K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q2j5YOPJmxkcXVvO+i+m+WLpOeahOicnOicguayoeacieaXtumXtOaCsuWT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IDmoLfjgII8L3A+PHA+PGVtPjE4LjwvZW0+5LiN5YGa5Yir5Lq655qE6LW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Ga5pyA54Kr5Li955qE6Ieq5bex77yBPC9wPjxwPjxlbT4xOS48L2VtPu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mHjOeahOS4gOS4quWto+iKgu+8jOiKrOiKs+aYr+W/g+S4reeahOS4gO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moTkuIDlpKnlv5nnoozogIzlhYXlrp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miYDmnInkuI3kvJrntK/vvIzmiJHnmoTmoqbmg7PmiJH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+Z56KM5Lit5YWF5a6e77yM6K6p5paw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iA54K544CCPC9wPjxwPjxlbT4yMi48L2VtPueUn+a0u+WboOW/meeijO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WFheWunuiAjOeDreeIseeUn+a0u++8gTwvcD48cD48ZW0+Mj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kuobvvIzmr4/lpKnlvojlv5nvvIzkvYblvoj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l5a2Q6L+H5b6X5b+Z56KM77yM5YaF5b+D5bCx5LiN5Lya5rWu6L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h5oCd5Lmx5oOz44CCPC9wPjxwPjxlbT4yNS48L2VtPumBk+S4gOWjs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mXruWAme+8jOW/meeijOiAjOWPiOWFheWunueahOS4gOWkq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OAgjwvcD48cD48ZW0+MjYuPC9lbT7kurrnlJ/kuI3lv5nnoo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JrlgKbmhI/mt7HmtZPvvIzlgZzkuIvlv5nnooznmoTml7blgJnvvIz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kurrnlJ/jgII8L3A+PHA+PGVtPjI3LjwvZW0+5peg6IGK55qE5qC55rqQ5Zyo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+W5b+D77yM5peg5omA5LqL5LqL77yM57K+56We5rKh5pyJ5LuA5LmI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E5omY44CCPC9wPjxwPjxlbT4yOC48L2VtPuS4jeimgeWOu+aLkue7neW/mee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4gOenjeWFheWunu+8jOWFseWLie+8jOaXqeWui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nZnkuIvmnaXkuobvvIzmiY3kvJrnlKjlv4Pov4flpb3mr4/kuIDlpK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lgZrlpb3mr4/lpKnor6XlgZrnmoTkuov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iL5p2l5LqG77yM5omN5Lya55yf5q2j5YGa5Yiw5rS75Zyo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S6uueahOawlOi0qOadpeiHquWTqumHjO+8n+W+g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eahOmYheWOhu+8jOadpeiHquWlueeahOWygeaci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5nnoozvvIzmtLvlvpflhYXlrp7nmoTkurrvvIzmmK/og73miorlv4PpnZn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jgII8L3A+PHA+PGVtPjMzLjwvZW0+5Z2a5oyB5piv57K+56We55qE5oqY56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6c5piv5b+D54G15LiK55qE55Sc6Jyc44CCPC9wPjxwPjxlbT4z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vueW+he+8jOavj+S4gOS4quaXpeWtkOmDv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DorrrmiJHku6zouqvlnKjkvZXlpITvvIzpg73mnInms6XlnJ/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sLjmgZLnmoTnm7jkvJrjgII8L3A+PHA+PGVtPjM2LjwvZW0+5Y+q5pyJ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N5Lya5rS75b6X5b+Z56KM77yM5rS75b6X5YWF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mOiLpeS4gOS4quS6uuaXoOaJgOS6i+S6i++8jOi/nOemu+W/meeij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8muWPmOW+l+aXoOiBiuOAgeaXoOi2o+OAgeaXo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moTnq6XlubTmmK/lsI/mnZHluoTvvIzlj6/mmK/vvIzkvaDotb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vrnpmYXvvIzml6DorrrkvaDov5zooYzliLDkvZXmlr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b+Z77yM6LaK5YWF5a6e77yM6LaK6Zey77yM6LaK55+r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+8jOavj+aciO+8jOavj+W5tO+8jOmDveWkhOS6juW/meeij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eEtuWwseS4jeS8muacieaXoOiBiueahOaEn+in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nlJ/mtLvlhYXlrp7vvIzorqnoh6rlt7Hov4fnmoTlvojlrp7lnKj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Zyo5b+Z56KM55qE5bel5L2c5Lit5Lqr5Y+X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f5oKf552A55Sf5rS744CCPC9wPjxwPjxlbT40My48L2VtPuS9oO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ueeBr++8jOmZpOmdnuS9oOaKiuWknOaZmuaJm+WcqOiCqeS4i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Hmga/ml6XvvIzkuZ/kvJrlm6DkuLrlrrbliqHmiJbogIXlhbbku5bkuov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fmnaXvvIzkuI3lgZzlnLDlv5nnoozjgII8L3A+PHA+PGVtPjQ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i5LiN5piv5oOz6LGh5Lit55qE6YKj5LmI5aW977yM5Lmf5LiN5piv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P44CCPC9wPjxwPjxlbT40Ni48L2VtPuW/meeijOS4ree7meW/g+eBt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jOiuqeW/q+S5kOS4juW5s+mdmeiHqueEtua7i+mVv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liLDov5nkuKrkuJbnlYzkuIrvvIzlhbbnm67nmoTmmK/mnInmhI/ku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4LjwvZW0+5Zyo55Sf5rS75Lit77yM5Zyo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5qE5bCx5piv5riF6Zey44CCPC9wPjxwPjxlbT40OS48L2VtPu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FheWunueahOaXpeWtkO+8jOW5s+a3oeeahOaXpeWtkO+8jOW/g+S+n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AmeiKseW8gOOAgjwvcD48cD48ZW0+NTAuPC9lbT7po47mma/vvIzlm6DotbDov4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kb3ov5DvvIzlm6DliqrlipvogIznsr7lva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z5reh55qE55Sf5rS75Lit5ZKA5Zq85Ye65YWF5a6e5LiO55+l6Laz77yM5LuO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5a+75rGC5Yiw5b+r5LmQ5LiO57K+5b2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vjOS/l+iAjOWPiOayoeacieS6uueUn+ebruagh+eahOS6uu+8jOWuueaYk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OAgjwvcD48cD48ZW0+NTMuPC9lbT7lv5nnooznnYDvvIzlhYXlrp7nn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U0LjwvZW0+5b+Z56KM55qE5pe25YW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YCd77yM5L2G5bm25LiN6Jma5bqm44CCPC9wPjxwPjxlbT41NS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/meW/meeijOeijOS4reWFheWunu+8m+eUn+a0u++8jOWcqOeyl+iMtua3oe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mmeOAgjwvcD48cD48ZW0+NTYuPC9lbT7pgZflv5jmnInkuIDmiornq5bnkL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KjlroPlvLnlpY/ml6Dlo7DnmoTlv6fkvKTjgII8L3A+PHA+PGVtPjU3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rS75b6X5YWF5a6e77yM5bqU6K+l5oiQ5Li65LiA56eN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WmguihjOi3r++8jOS4gOi3r+iJsOi+m+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kuPC9lbT7nlJ/mtLvotormmK/lv5nnoozvvIzotorog7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otorog73mhJ/liLDlv6vkuZDvvIE8L3A+PHA+PGVtPjYwLjwvZW0+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f55qE6Ieq5bex77yM5q+U5YGa5Lu75L2V5Lq655qE5aSN5Yi25ZOB6YO95p2l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imgee+oeaFleWIq+S6uuW5uOemj++8j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4gOeil+eZveW8gOawtOOAgjwvcD48cD48ZW0+NjIuPC9lbT7kurrnl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rljIbljIbvvIzohJrmraXmlL7mhaLkuIDngrnvvIzlpb3orqnoh6rlt7HnmoT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naXjgII8L3A+PHA+PGVtPjYzLjwvZW0+5Lq655Sf5LmL6Lev77yM5bG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uiOS9j+Wugemdme+8jOiuqeS4gOWIh+W9kuS6j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oOWWnOasouiAjOaJp+edgO+8jOS4jeWboOiZmuW5u+iAjOeDpu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6zmgIDnnYDnvo7lpb3nmoTluIzmnJvvvIzli4fmlaLnmoT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4zlgJLkuoblho3niKzotbfvvIzlpLHotKXkuoblsLHlho3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yo5Lq655Sf55qE5peF6YCU5LiK77yM6KaB5oOz5rKh5pyJ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77yM5bCx6K6p6Ieq5bex5b+Z56KM6LW35p2l77yM5YWF5a6e6LW35p2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7keaal+aYr+WMheWbtOWbm+WRqOeahOaatOWQm++8jOWFi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dpeino+aVkeeahOmqkeWjq+OAgjwvcD48cD48ZW0+NjguPC9lbT7lgZr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kuLrkuoblj5bmgqbliKvkurrmiJbor5Xlm77miJDkuLrmn5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+Z56KM5omN6IO95YWF5a6e6Ieq5bex77yM5pKt56e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mA5pS26I6344CCPC9wPjxwPjxlbT43MC48L2VtPuS6uueUn+aYr+WNle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keWJjei1sOeahOi3r++8jOayoeacieW+gOWQjumAgOeah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ml7bpl7Tog6HmgJ3kubHmg7PvvIzlsLHkvJrmnInnlJ/mtLvnmb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ZbnmoTmhJ/op4njgII8L3A+PHA+PGVtPjcyLjwvZW0+5peg6K665oiR5Lus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O95pyJ5pe25YWJ5Ly06ZqP77yM6YKj5piv5rC45oGS55qE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XpeWtkO+8jOW/meeijOiAjOeugOe6pu+8m+eUn+a0u++8jOW5uO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OAgjwvcD48cD48ZW0+NzQuPC9lbT7lt6XkvZzlvojntK/vvIzljbT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uqvlj5fov5nmoLfnmoTml6XlrZDvvIE8L3A+PHA+PGVtPjc1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rS75b6X5YWF5a6e77yM5bCx5LiN5Lya5pyJ5peg6IGK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edgOiHquW3seWWnOasoueahOeIseWlve+8jOWPr+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nua3u+W+iOWkmuiJsuW9qeOAgjwvcD48cD48ZW0+NzcuPC9lbT7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tLvliqjkuIDlrprmmK/nlJ/mtLvkuLDlr4znmoTmoIflv5fvvIzov5nlhb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mK/kuI3lj6/nvLrlsJHnmoTjgII8L3A+PHA+PGVtPjc4LjwvZW0+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+Z56KM77yM5rS75b6X5YWF5a6e77yM5LiN5oeI5aWL5pa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G5qKm5oOz5Y+Y5oiQ546w5a6e44CCPC9wPjxwPjxlbT43OS48L2VtPuayoeS6i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6i+WBmueahOS6uu+8jOWwseaYr+mXsuS4jeS9j+eahOS6uu+8jOWwseaYr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WunueahOS6uuOAgjwvcD48cD48ZW0+ODAuPC9lbT7lv5nnooz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foi6bmmK/kuIDnp43mganotZDjgILkurrnlJ/vvIzlm6Dlv5nnoozogIzlhYX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foi6bogIzmh4LlvpfjgII8L3A+PHA+PGVtPjgxLjwvZW0+5bm45aW95pyJ5b+Z56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g5pqH5Y675ZOA5Y+544CCPC9wPjxwPjxlbT44Mi48L2VtPuS9oOiDv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BpeW6t+eahOa0u+edgO+8jOivtOaYjuS9oOacieW3peS9nOWPr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tLvlvpfpo47lhYnoibPkuL3lrrnmmJPvvIzmtLvlvpf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jbTlvojpmr7jgII8L3A+PHA+PGVtPjg0LjwvZW0+5Y+q6KaB5b+D5oOF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rKh5pyJ6Zuo5aSp44CCPC9wPjxwPjxlbT44NS48L2VtPui2iu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i2iuWuueaYk+aEn+inieaXoOiBiu+8m+i2iua4hemXsu+8jOaEn+ini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8mui2iuWkmuOAgjwvcD48cD48ZW0+ODYuPC9lbT7nnLznnZ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73lhYnnga/vvIzmsLjov5zlj6rog73nhafliLDku4rlpKnjgIL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nlLXmupDjgII8L3A+PHA+PGVtPjg3LjwvZW0+6L+H5Y6755qE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Z77yM5b6I5YWF5a6e77yM5Lmf5b6I576O5aW9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i/meenjeS5oOaDr++8jOeUn+a0u+WwseS8muaYr+WFhea7oeS5kOi2o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S5n+S8muaYr+WFhea7oeS5kOi2o+eahOS6uueUn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pl7LkuI3kvY/vvIzmgLvmmK/lv5nnooznnYDvvIznlJ/mtLvlsLH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kbPpgZPnmoTmnInprYXlipvnmoTnlJ/mtLvjgII8L3A+PHA+PGVtPjk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z5L2/5Zyo5b+n5oSB55qE5pe25YCZ77yM5Lmf6KaB5oqr5LiK5YWJ5piO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Fu+aIkOi/meenjeS5oOaDr++8jOaYr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W/hemhu+eahOOAgjwvcD48cD48ZW0+OTIuPC9lbT7op4Hor4botorlub/vvIzorqH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Jvnu4/ljobotorlpJrvvIzmirHmgKjotorlsJH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b+Z56KM77yM6K+05piO5L2g6L+Y5pyJ55So77yM6K+05piO6L+Z5Liq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5NC48L2VtPueUn+a0u+Wwsei/meagt+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1t+adpe+8jOiAjOeUn+WRveWboOW/meeijOiAjOWtmOWcq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o47mnInnnYDlsJjlnJ/nmoTosKbljZHvvIzljbTkuZ/mnInlpKnnq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jgII8L3A+PHA+PGVtPjk2LjwvZW0+5L2g55qE55uu5YWJ5omA5Y+K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KD55WM44CCPC9wPjxwPjxlbT45Ny48L2VtPuW/q+S5kOmVv+ed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yoeaciei6r+S9k++8m+W/p+aEgeacieedgOi6r+S9k++8jOS9huWug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eXd3MS5odG1sIj5odHRwczovL2R1YW5qdXppa3UuY29tL2R1YW5qdXppL3AzbXB0dHl3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600B1D21250E56979F6DD2CCA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